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к решению земского собрания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усскохалан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№   </w:t>
      </w:r>
      <w:r>
        <w:rPr>
          <w:b/>
          <w:sz w:val="20"/>
          <w:szCs w:val="20"/>
        </w:rPr>
        <w:t>71/204   от 27 января 202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емского собрания Русскохал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 1-е полугодие 2023  года</w:t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28"/>
        <w:gridCol w:w="2151"/>
        <w:gridCol w:w="30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риминогенной обстановки на территории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й, представлений, протестов прокуратуры Черн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билизации транспортных средств и материальных ресурсов для работы в зоне затопления при проведении противопаводк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оприятиях по благоустройству населенных пунктов, расположенных на территории Русскохаланского сельского поселения и обеспечению экологическ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овышению пожарной безопасности в весенне-летний период 2023 года на территории Русскохалан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благоустройству и озеленению населенных пунктов и учреждений социальной сферы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мографической ситуации на территории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едотвращению заноса и заражения А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оселения за 1 квартал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по улучшению качества жизни населения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ЛП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дицинскому обслужи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культуры на с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улучшения профилактической работы населения Русскохаланского сельского поселения по борьбе с наркоманией, токсикоманией и алкоголизм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эффективности работы общественных организаций на территории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осуга, обеспечение жителей поселения библиотечным обслуживанием, работа по возрождению народных обрядов и традиций, по духовному и нравственно- правовому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гражданской обороне, защите населения и территории поселения от чрезвычайных ситуаций природного и техногенного характера, организация деятельности  аварийно-спасательных служб и формирований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едагогического коллектива по предупреждению дорожно-транспортного травматизма сред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2023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общественности по предупреждению безнадзорности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ссовой физической культуры и спорт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сельского поселения по организации досуга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администрацией поселения по поддержке малообеспеченных семей, одиноких престарел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оселения за 1 полугодие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асткового уполномоч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й деятельности администрац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и проведении праздничных мероприятий на территори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июн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, администрация Русскохаланского сельского поселен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, администрация Русскохаланского сельского поселен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правляющая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правляющая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усскохаланского сельского поселения, глава администрации, семейный врач, директор МБОУ СОШ с.Русская Халань, заведующие МБДОУ «Березка» и МБДОУ «Рябинушка», директор Русскохаланского ЦСДК, заведующая поселенческой библиоте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старший 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зав. библиотеки, директор Русскохаланского Ц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оллективы школы и детских с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, директор Ц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, директор Ц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 старший 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, директор Ц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b/>
      <w:i/>
      <w:sz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7:00Z</dcterms:created>
  <dc:creator>user</dc:creator>
  <dc:description/>
  <cp:keywords/>
  <dc:language>en-US</dc:language>
  <cp:lastModifiedBy>User</cp:lastModifiedBy>
  <cp:lastPrinted>2023-08-19T11:56:00Z</cp:lastPrinted>
  <dcterms:modified xsi:type="dcterms:W3CDTF">2023-08-19T08:59:00Z</dcterms:modified>
  <cp:revision>109</cp:revision>
  <dc:subject/>
  <dc:title/>
</cp:coreProperties>
</file>