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>Приложени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 xml:space="preserve">к решению земского собрания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>Русскохаланского сельского поселения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№  </w:t>
      </w:r>
      <w:r>
        <w:rPr>
          <w:b/>
          <w:sz w:val="20"/>
          <w:szCs w:val="20"/>
        </w:rPr>
        <w:t>80/232 от 10 августа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Земского собрания Русскохал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-е полугодие 2023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1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080"/>
        <w:gridCol w:w="2308"/>
        <w:gridCol w:w="2951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вопрос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Земского собрания на 2-е полугодие 202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анитарно-экологическом состоянии сёл Русскохала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илении противопожарной защиты жилого фонда и производственных помещений на территории Русскохаланского сельского поселени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демографической ситуации на территории Русскохала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и мерах улучшения профилактической работы населения Русскохаланского сельского поселения по борьбе с наркоманией, токсикоманией и алкоголизм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рограммы по улучшению качества жизни населения на территор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развитию ЛП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медицинскому обслужив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бразов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развитию культуры на се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проведению выборов депутатов Земского собрания Русскохала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, обеспечение жителей поселения библиотечным обслуживанием, работа по возрождению народных обрядов и традиций, по духовному и нравственно- правовому воспита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по гражданской обороне, защите населения и территории поселения от чрезвычайных ситуаций природного и техногенного характера, организация деятельности  аварийно-спасательных служб и формирований на территории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едагогического коллектива по предупреждению наркомании среди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бюджет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Совета общественности по предупреждению безнадзорности детей и подрост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массовой физической культуры и спорта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учреждений культуры сельского поселения по организации досуга молоде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, проводимой администрацией поселения по поддержке малообеспеченных семей, одиноких престарелых гражд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, посвященных Дню пожилого челов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добровольных пожарных дружин, состоянии противопожарного водоснабжения и пожарных пос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местного бюджета на 2024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библиотечного обслуживания населения и обеспечении сохранности библиотечных фон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, посвященных дню Мате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администрации Русскохаланского сельского поселения за прошедший 2023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Земского собрания за прошедший 2023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 на 2024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ероприятий к Новогодним и Рождественским праздника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е собр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е собрание, администрация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е собрание, администрация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е собрание, администрация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е собрание, администрация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е собрание, администрация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е собрание, администрация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е собрание, администрация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е собрание, администрация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е собрание, МБОУ СОШ с.Русская Хал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е собрание, администрация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е собрание, Совет обществ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е собрание, администрация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халанский ЦС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е собрание, администрация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халанский ЦС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е собрание, администрация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е собрание, администрация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халанская поселенческая библиот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е собрание, администрация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е собр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е собрание, администрация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е собрание, администрация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халанский ЦС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b/>
      <w:bCs/>
      <w:sz w:val="28"/>
      <w:szCs w:val="24"/>
    </w:rPr>
  </w:style>
  <w:style w:type="character" w:styleId="Style16">
    <w:name w:val="Подзаголовок Знак"/>
    <w:basedOn w:val="Style13"/>
    <w:qFormat/>
    <w:rPr>
      <w:b/>
      <w:i/>
      <w:sz w:val="24"/>
    </w:rPr>
  </w:style>
  <w:style w:type="character" w:styleId="Style17">
    <w:name w:val="Название Знак"/>
    <w:basedOn w:val="Style13"/>
    <w:qFormat/>
    <w:rPr>
      <w:b/>
      <w:sz w:val="28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1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i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6:57:00Z</dcterms:created>
  <dc:creator>user</dc:creator>
  <dc:description/>
  <cp:keywords/>
  <dc:language>en-US</dc:language>
  <cp:lastModifiedBy>User</cp:lastModifiedBy>
  <cp:lastPrinted>2019-02-11T08:29:00Z</cp:lastPrinted>
  <dcterms:modified xsi:type="dcterms:W3CDTF">2023-08-19T09:44:00Z</dcterms:modified>
  <cp:revision>107</cp:revision>
  <dc:subject/>
  <dc:title/>
</cp:coreProperties>
</file>