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8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133875140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Русскохал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                                                     </w:t>
        <w:tab/>
        <w:t xml:space="preserve">         </w:t>
        <w:tab/>
        <w:tab/>
        <w:t xml:space="preserve">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right="5386" w:hanging="0"/>
        <w:jc w:val="both"/>
        <w:rPr/>
      </w:pPr>
      <w:r>
        <w:rPr>
          <w:szCs w:val="28"/>
        </w:rPr>
        <w:t>О бюджете Русскохаланского сельского поселения на 2024 и плановый период 2025-2026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Русскохаланское сельское поселение муниципального района «Чернянский район»,  земское собрание муниципального образования Русскохаланское сельское поселение муниципального района «Чернянский район»</w:t>
      </w:r>
    </w:p>
    <w:p>
      <w:pPr>
        <w:pStyle w:val="2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Русскохала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Русскохала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6 43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 поселения в сумме 6 435,3 тыс. рублей; </w:t>
      </w:r>
      <w:r>
        <w:rPr>
          <w:color w:val="000000"/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 0,0 рублей, по состоянию на 01.01.2027 года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муниципального образования Русскохаланское сельское поселение (далее – бюджет поселения) на плановый период 2025-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3 984,3 тыс. рублей, на 2026 год – 4 046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 поселения  на 2025 год в сумме 3 984,3 тыс. рублей, в том числе условно утвержденные расходы в сумме 99,6 тыс. рублей, на 2026 год в сумме – 4 046,3 тыс. рублей, в том числе условно утвержденные расходы в сумме 202,3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Русскохал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Русскохаланского сельского поселения на 2024 год и плановый период 2025 и 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b/>
          <w:bCs/>
          <w:szCs w:val="28"/>
        </w:rPr>
        <w:t>Статья  4.   Бюджетные ассигнования бюджета поселения на 2024 год и плановый период 2025-2026 год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Русскохалан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Русскохаланского сельского поселения), группам видов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усскохал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Утвердить объем межбюджетных трансфертов, получаемых из бюджетов других уровней, на 2024 год в сумме 4 290,3 тыс. рублей, на 2025 год в сумме -  1 783,3 рублей, на 2026 год в сумме – 1 788,3 тыс. рублей 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>
          <w:b/>
          <w:bCs/>
        </w:rPr>
        <w:t>Статья 6. Резервный фонд администрации Русскохалан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 xml:space="preserve">Установить размер резервного фонда администрации Русскохаланского сельского поселения на 2024 год в сумме </w:t>
      </w:r>
      <w:r>
        <w:rPr>
          <w:color w:val="000000"/>
        </w:rPr>
        <w:t>30,0</w:t>
      </w:r>
      <w:r>
        <w:rPr/>
        <w:t xml:space="preserve"> тыс. рублей, на 2025 год - в сумме – </w:t>
      </w:r>
      <w:r>
        <w:rPr>
          <w:color w:val="000000"/>
        </w:rPr>
        <w:t>30,0</w:t>
      </w:r>
      <w:r>
        <w:rPr/>
        <w:t xml:space="preserve"> тыс.рублей, на 2026 год – </w:t>
      </w:r>
      <w:r>
        <w:rPr>
          <w:color w:val="000000"/>
        </w:rPr>
        <w:t>0,0</w:t>
      </w:r>
      <w:r>
        <w:rPr/>
        <w:t xml:space="preserve"> тыс.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Статья 7. Источники внутреннего финансирования дефицита бюджета Русскохаланского 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left="426" w:hanging="0"/>
        <w:rPr/>
      </w:pPr>
      <w:r>
        <w:rPr/>
        <w:t>Утвердить источники внутреннего финансирования дефицита бюджета Русскохаланского сельского поселения на 2024 год  и плановый период 2025 – 2026 г.г. согласно приложению 7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8. 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rPr/>
      </w:pPr>
      <w:r>
        <w:rPr/>
        <w:t>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left="75" w:hanging="0"/>
        <w:rPr/>
      </w:pPr>
      <w:r>
        <w:rPr/>
        <w:t xml:space="preserve">      </w:t>
      </w:r>
      <w:r>
        <w:rPr>
          <w:b/>
          <w:bCs/>
        </w:rPr>
        <w:t>Статья 9.   Вступление в силу настоящего решения.</w:t>
      </w:r>
    </w:p>
    <w:p>
      <w:pPr>
        <w:pStyle w:val="TextBody"/>
        <w:spacing w:lineRule="auto" w:line="240"/>
        <w:ind w:firstLine="720"/>
        <w:rPr/>
      </w:pPr>
      <w:r>
        <w:rPr/>
        <w:t xml:space="preserve">Настоящее решение вступает в силу с 1 января 2024 года.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>
          <w:b/>
        </w:rPr>
        <w:t>Статья 10. Опубликование настоящего реш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russk</w:t>
      </w:r>
      <w:r>
        <w:rPr>
          <w:sz w:val="28"/>
          <w:szCs w:val="16"/>
          <w:lang w:val="en-US"/>
        </w:rPr>
        <w:t>ayax</w:t>
      </w:r>
      <w:r>
        <w:rPr>
          <w:sz w:val="28"/>
          <w:szCs w:val="16"/>
        </w:rPr>
        <w:t>alan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Русскохаланского сельского поселения, через социальных работников, почтальон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А.А.Капустина</w:t>
      </w:r>
      <w:r>
        <w:rPr>
          <w:sz w:val="28"/>
        </w:rPr>
        <w:t xml:space="preserve">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1 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проекту 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     »                  года №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Русскохаланского сельского поселения на 2024 год</w:t>
      </w:r>
      <w:r>
        <w:rPr>
          <w:b/>
          <w:bCs/>
          <w:sz w:val="28"/>
          <w:szCs w:val="28"/>
        </w:rPr>
        <w:t xml:space="preserve">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4256"/>
        <w:gridCol w:w="504"/>
        <w:gridCol w:w="1876"/>
      </w:tblGrid>
      <w:tr>
        <w:trPr>
          <w:trHeight w:val="931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538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94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958" w:gutter="0" w:header="0" w:top="567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от                        года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гнозируемое поступление доходов в бюджет Русскохаланского сельского поселения  на  2024 год и плановый период 2025 - 2026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( тыс. рублей) </w:t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82"/>
        <w:gridCol w:w="993"/>
        <w:gridCol w:w="1134"/>
        <w:gridCol w:w="992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10 0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03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28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6,0</w:t>
            </w:r>
          </w:p>
        </w:tc>
      </w:tr>
      <w:tr>
        <w:trPr>
          <w:trHeight w:val="6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0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88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6,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от                        года 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разделам  и подразделам целевым статьям и видам расходов классификации расходов бюджета Русскохаланского сельского поселения на 2024 год и плановый период 2025-2026 г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5%253AH122"/>
      <w:bookmarkStart w:id="1" w:name="RANGE!A5%253AH122"/>
      <w:bookmarkEnd w:id="1"/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1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8"/>
        <w:gridCol w:w="567"/>
        <w:gridCol w:w="1560"/>
        <w:gridCol w:w="708"/>
        <w:gridCol w:w="1134"/>
        <w:gridCol w:w="1418"/>
        <w:gridCol w:w="1417"/>
      </w:tblGrid>
      <w:tr>
        <w:trPr>
          <w:trHeight w:val="10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4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49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8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7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44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Русскохал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лей)</w:t>
      </w:r>
    </w:p>
    <w:tbl>
      <w:tblPr>
        <w:tblW w:w="11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"/>
        <w:gridCol w:w="688"/>
        <w:gridCol w:w="20"/>
        <w:gridCol w:w="547"/>
        <w:gridCol w:w="20"/>
        <w:gridCol w:w="547"/>
        <w:gridCol w:w="20"/>
        <w:gridCol w:w="1540"/>
        <w:gridCol w:w="20"/>
        <w:gridCol w:w="688"/>
        <w:gridCol w:w="20"/>
        <w:gridCol w:w="973"/>
        <w:gridCol w:w="20"/>
        <w:gridCol w:w="972"/>
        <w:gridCol w:w="20"/>
        <w:gridCol w:w="972"/>
        <w:gridCol w:w="20"/>
      </w:tblGrid>
      <w:tr>
        <w:trPr>
          <w:trHeight w:val="99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40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4,0</w:t>
            </w:r>
          </w:p>
        </w:tc>
      </w:tr>
      <w:tr>
        <w:trPr>
          <w:trHeight w:val="94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4,0</w:t>
            </w:r>
          </w:p>
        </w:tc>
      </w:tr>
      <w:tr>
        <w:trPr>
          <w:trHeight w:val="40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313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5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 с\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36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\посе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функций органов власти Русскохаланского с\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Русскохаланского сельского поселения "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3,0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09" w:right="958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от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и плановый период 2025-2026г.г.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708"/>
        <w:gridCol w:w="567"/>
        <w:gridCol w:w="567"/>
        <w:gridCol w:w="993"/>
        <w:gridCol w:w="1275"/>
        <w:gridCol w:w="12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8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4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от                         года №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 межбюджетных трансфертов  Русскохал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4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                                  года №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>Русскохаланского сельского поселения на 2024 год и плановый период 2025-2026 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35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84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46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915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5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4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6,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29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  проекту </w:t>
      </w:r>
      <w:r>
        <w:rPr>
          <w:b/>
          <w:sz w:val="24"/>
          <w:szCs w:val="24"/>
        </w:rPr>
        <w:t>бюджета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 год и плановый период 2025 – 2026 г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Русскохаланского сельского поселения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России 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Русскохаланского сельского поселения на 2024 год по доходам прогнозируется в сумме 6 435,3 тыс. рублей, в том числе собственные доходы в сумме 2 145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Русскохаланского сельского поселения на плановый период 2025 - 2026гг. по доходам  прогнозируется в 2025г в сумме 3 984,3 тыс.рублей, в 2026г – 4 046,3  тыс.рублей, в том числе собственные доходы в 2025г. в сумме 2 201,0 тыс. рублей и в 2026г.- 2 258,0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м источником пополнения бюджета поселения в 2024 году станет земельный налог – 1 100,0 тыс. руб., или 51,3 % от суммы собственных доходов бюджета поселения, в планируемом периоде в 2025 году он составит 1 122,0 тыс. рублей, или 51,0 %, а в 2026 году – 1 144,0 тыс. рублей, или 50,7 % от суммы собственных доходов бюджета поселения. Согласно федерального законодательства норматив зачисления земельного налога в 2024 году и в планируемом периоде 2025 – 2026 гг. –    100,0 % в бюджет сельского поселения по всем категориям земель.  Суммы земельного налога на 2024 год и плановый период 2025-2026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го законодательства в 2024 году и плановый период 2025 – 2026 гг.  планируется  поступление  налога  на  имущество  физических  лиц  за  2023 год, 2024 год и 2025 год. Прогноз  осуществлен  на  основе  кадастровой  стоимости  по  состоянию  на  1  января    2024 года,  а  также  с  учетом  полного  погашения  сумм  недоимки,  возможной  к  взысканию и  составляет  650,0 тыс. рублей или 30,3 % от  собственных  доходов, на  1  января    2025 года,  а  также  с  учетом  полного  погашения  сумм  недоимки,  возможной  к  взысканию и  составляет  676,0 тыс. рублей или 30,7 % от  собственных  доходов, а на  1  января    2026  года,  а  также  с  учетом  полного  погашения  сумм  недоимки,  возможной  к  взысканию и  составляет  703,0 тыс. рублей или 31,1 % от  собственных  до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лую долю в доходной части бюджета займет налог на доходы физических лиц (норматив зачисления в бюджет поселения – 2 процента) – 110,0 тыс. рублей или    5,1 % от собственных доходов в 2024 году, в 2025 году он составит 118,0 тыс. руб. или 5,4 %, а в 2026 году – 126,0 тыс. руб. или 5,6 %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Расходы бюджета Русскохаланского сельского поселения на 20245 год и плановый период 2025 и 2026 г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расходов бюджета Русскохаланского сельского поселения на 2024 год  прогнозируется в сумме    6 435,3  тыс. рублей, на плановый период 2025 года в сумме 3 884,7 тыс. рублей, 2026 года –3 844,0 тыс. рублей без учета условно утвержденных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</w:rPr>
        <w:t xml:space="preserve"> сельского поселения Чернянского района Белгородской области» в 2024 году составит 4 127,3 тыс. рублей, в 2025 году </w:t>
      </w:r>
      <w:r>
        <w:rPr>
          <w:sz w:val="24"/>
          <w:szCs w:val="24"/>
        </w:rPr>
        <w:t>составит  1 527,7 тыс. рублей</w:t>
      </w:r>
      <w:r>
        <w:rPr>
          <w:bCs/>
          <w:color w:val="000000"/>
          <w:sz w:val="24"/>
          <w:szCs w:val="24"/>
        </w:rPr>
        <w:t>, в 2026 году –</w:t>
      </w:r>
      <w:r>
        <w:rPr>
          <w:sz w:val="24"/>
          <w:szCs w:val="24"/>
        </w:rPr>
        <w:t xml:space="preserve"> 0,0 тыс. рублей без учета условно утвержденных расход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м расходов бюджета по разделам классификации расходов бюджета характеризуется следующими  данными, приведенными в таблице №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ица №1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1 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расходов по данному разделу на 2024 год составляет </w:t>
      </w:r>
      <w:r>
        <w:rPr>
          <w:b/>
          <w:sz w:val="24"/>
          <w:szCs w:val="24"/>
        </w:rPr>
        <w:t>2 158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на 2025 год – </w:t>
      </w:r>
      <w:r>
        <w:rPr>
          <w:b/>
          <w:sz w:val="24"/>
          <w:szCs w:val="24"/>
        </w:rPr>
        <w:t>2 201,0 тыс. рублей,</w:t>
      </w:r>
      <w:r>
        <w:rPr>
          <w:sz w:val="24"/>
          <w:szCs w:val="24"/>
        </w:rPr>
        <w:t xml:space="preserve"> на 2026 год -  </w:t>
      </w:r>
      <w:r>
        <w:rPr>
          <w:b/>
          <w:sz w:val="24"/>
          <w:szCs w:val="24"/>
        </w:rPr>
        <w:t>1 469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данному разделу отражены расходы в сумме 2 128,0 тыс. рублей на функционирование органов местного самоуправления, в том числе на главу сельского поселения в сумме 951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  <w:lang w:eastAsia="ru-RU"/>
        </w:rPr>
        <w:t xml:space="preserve">Непрограммное  направление деятельности "Реализация функций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органов власти 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  <w:lang w:eastAsia="ru-RU"/>
        </w:rPr>
        <w:t xml:space="preserve">  сельского поселения</w:t>
      </w:r>
      <w:r>
        <w:rPr>
          <w:sz w:val="24"/>
          <w:szCs w:val="24"/>
        </w:rPr>
        <w:t xml:space="preserve"> в 2024 году» в бюджете  муниципального 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 в сумме 2 128,0 тыс. руб., в том числе на оплату труда с начислениями  1 370,0 тыс. руб. Расходы на обеспечение деятельности составят 608,0   тыс. руб., на уплату налогов – 150,0 тыс. руб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          </w:t>
      </w:r>
      <w:r>
        <w:rPr>
          <w:bCs/>
          <w:color w:val="000000"/>
          <w:sz w:val="24"/>
          <w:szCs w:val="24"/>
          <w:lang w:eastAsia="ru-RU"/>
        </w:rPr>
        <w:t xml:space="preserve">Непрограммное направление деятельности "Реализация функций органов власти </w:t>
      </w:r>
      <w:r>
        <w:rPr>
          <w:sz w:val="24"/>
          <w:szCs w:val="24"/>
        </w:rPr>
        <w:t>Русскохаланского</w:t>
      </w:r>
      <w:r>
        <w:rPr>
          <w:bCs/>
          <w:color w:val="000000"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на плановый период 2025-2026гг».   в 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:  в 2025году в сумме   2 171,0 тыс. руб., в том числе на оплату труда с начислениями  1 413,0 тыс. руб., в 2026году -1 469,0 тыс. руб., в том числе на оплату труда с начислениями 1 469,0 тыс. руб. Расходы на обеспечение деятельности в 2025 году составят 608,0   тыс. руб., на уплату налогов – 150,0 тыс. рублей., и в 2026году расходы на обеспечение деятельности    составят 0,0   тыс. руб., на уплату налогов – 0,0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Кроме того, по данному разделу на 2024 год предусмотрен резервный фонд в размере 30,0 тыс. рублей, на 2025 год – 30,0 тыс. рублей, на 2026 год – 0,0 тыс. рубле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2 00 «Национальная оборона»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сходов бюджета  на 2024 год планируется в сумме </w:t>
      </w:r>
      <w:r>
        <w:rPr>
          <w:b/>
          <w:sz w:val="24"/>
          <w:szCs w:val="24"/>
        </w:rPr>
        <w:t>0,0 тыс. рублей</w:t>
      </w:r>
      <w:r>
        <w:rPr>
          <w:sz w:val="24"/>
          <w:szCs w:val="24"/>
        </w:rPr>
        <w:t xml:space="preserve"> за счет субвенции из федерального бюджета на осуществление первичного воинского учета на территориях, где отсутствуют военные комиссариаты; на 2025 год – </w:t>
      </w:r>
      <w:r>
        <w:rPr>
          <w:b/>
          <w:sz w:val="24"/>
          <w:szCs w:val="24"/>
        </w:rPr>
        <w:t xml:space="preserve">0,0 тыс. рублей; </w:t>
      </w:r>
      <w:r>
        <w:rPr>
          <w:sz w:val="24"/>
          <w:szCs w:val="24"/>
        </w:rPr>
        <w:t>на 2026 год –</w:t>
      </w:r>
      <w:r>
        <w:rPr>
          <w:b/>
          <w:sz w:val="24"/>
          <w:szCs w:val="24"/>
        </w:rPr>
        <w:t xml:space="preserve"> 0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500 «Жилищно -коммунальное хозяйство»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503 «Благоустройство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запланирован в сумме </w:t>
      </w:r>
      <w:r>
        <w:rPr>
          <w:b/>
          <w:sz w:val="24"/>
          <w:szCs w:val="24"/>
        </w:rPr>
        <w:t>4 127,3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 xml:space="preserve">1 527,7 тыс. рублей, </w:t>
      </w:r>
      <w:r>
        <w:rPr>
          <w:sz w:val="24"/>
          <w:szCs w:val="24"/>
        </w:rPr>
        <w:t>на 2026 год –</w:t>
      </w:r>
      <w:r>
        <w:rPr>
          <w:b/>
          <w:sz w:val="24"/>
          <w:szCs w:val="24"/>
        </w:rPr>
        <w:t xml:space="preserve"> 0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 xml:space="preserve">Раздел 0700 «Образование»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707 «Образование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запланирован в сумме </w:t>
      </w:r>
      <w:r>
        <w:rPr>
          <w:b/>
          <w:sz w:val="24"/>
          <w:szCs w:val="24"/>
        </w:rPr>
        <w:t xml:space="preserve"> 150,0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 xml:space="preserve">156,0 тыс. рублей </w:t>
      </w:r>
      <w:r>
        <w:rPr>
          <w:sz w:val="24"/>
          <w:szCs w:val="24"/>
        </w:rPr>
        <w:t xml:space="preserve">, на 2026 год – </w:t>
      </w:r>
      <w:r>
        <w:rPr>
          <w:b/>
          <w:sz w:val="24"/>
          <w:szCs w:val="24"/>
        </w:rPr>
        <w:t>162,0 тыс.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8 00 «Культура, кинематография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одразделу </w:t>
      </w:r>
      <w:r>
        <w:rPr>
          <w:b/>
          <w:bCs/>
          <w:i/>
          <w:sz w:val="24"/>
          <w:szCs w:val="24"/>
        </w:rPr>
        <w:t>0801 «Культура»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2024 год общий объем  иных межбюджетных трансфертов запланирован в сумме </w:t>
      </w:r>
      <w:r>
        <w:rPr>
          <w:b/>
          <w:sz w:val="24"/>
          <w:szCs w:val="24"/>
        </w:rPr>
        <w:t>0,0 тыс. рублей,</w:t>
      </w:r>
      <w:r>
        <w:rPr>
          <w:sz w:val="24"/>
          <w:szCs w:val="24"/>
        </w:rPr>
        <w:t xml:space="preserve"> на 2025 год – </w:t>
      </w:r>
      <w:r>
        <w:rPr>
          <w:b/>
          <w:sz w:val="24"/>
          <w:szCs w:val="24"/>
        </w:rPr>
        <w:t>0,0 тыс. рублей</w:t>
      </w:r>
      <w:r>
        <w:rPr>
          <w:sz w:val="24"/>
          <w:szCs w:val="24"/>
        </w:rPr>
        <w:t xml:space="preserve">, на 2026 год – </w:t>
      </w:r>
      <w:r>
        <w:rPr>
          <w:b/>
          <w:sz w:val="24"/>
          <w:szCs w:val="24"/>
        </w:rPr>
        <w:t>2 213,0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>Глава  администрации Русскохаланского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Г. И. Сбитн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284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Аленка</dc:creator>
  <dc:description/>
  <cp:keywords/>
  <dc:language>en-US</dc:language>
  <cp:lastModifiedBy>User</cp:lastModifiedBy>
  <cp:lastPrinted>2023-11-17T09:52:00Z</cp:lastPrinted>
  <dcterms:modified xsi:type="dcterms:W3CDTF">2023-11-22T09:20:00Z</dcterms:modified>
  <cp:revision>112</cp:revision>
  <dc:subject/>
  <dc:title/>
</cp:coreProperties>
</file>