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по проекту решения  «Об утверждении  отчета  об исполнении бюджета 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Русская Халань                                                        05 мая    2023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- 2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-  глава администрации Русскохаланского сельского поселения Сбитнева Гал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проекте решения  «Об утверждении  отчета об исполнении  бюджета  Русскохаланского сельского поселения  з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у  администрации Русскохаланского сельского поселения Сбитневу Гал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манова Г.В. – директор МБОУ СОШ с. Русская Халань,  предложила одобрить  проект  решения  Земского собрания «Об утверждении отчета об исполнении  бюджета  Русскохаланского сельского  поселения 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битнева Е.В. – директор Русскохаланского ЦСДК поддержала предложение  Домановой Г.В. одобрить  проект решения  Земского собрания «Об утверждении отчета об исполнении  бюджета  Русскохаланского сельского  поселения 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  Одобрить  проект решения  Земского собрания «Об утверждении отчета об исполнении  бюджета  Русскохаланского сельского  поселения 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- 22  человека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 Г. Сбит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2:00Z</dcterms:created>
  <dc:creator>SamLab.ws</dc:creator>
  <dc:description/>
  <cp:keywords/>
  <dc:language>en-US</dc:language>
  <cp:lastModifiedBy>User</cp:lastModifiedBy>
  <cp:lastPrinted>2023-07-20T16:59:00Z</cp:lastPrinted>
  <dcterms:modified xsi:type="dcterms:W3CDTF">2023-07-20T13:59:00Z</dcterms:modified>
  <cp:revision>68</cp:revision>
  <dc:subject/>
  <dc:title>ПРОТОКОЛ № 1</dc:title>
</cp:coreProperties>
</file>