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bCs/>
        </w:rPr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8    апреля   2023 г.                                                                              № 5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Земского собрания Русскохал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 xml:space="preserve">Об утверждении отчета  об исполнении  бюджета  </w:t>
      </w:r>
      <w:r>
        <w:rPr>
          <w:b/>
          <w:sz w:val="28"/>
          <w:szCs w:val="28"/>
        </w:rPr>
        <w:t>Русскохала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за 2022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 закона от 06.10.2003 г.     № 131-ФЗ «Об общих принципах организации местного самоуправления  в Российской Федерации», статьями 34 и 40 Устава Русскохаланского сельского поселения муниципального района «Чернянский район» Белгородской области, решением земского собрания Русскохаланского сельского поселения  от 30.03.2023 года № 74/214 «Об утверждении Положения об организации и проведении публичных слушаний в Русскохаланском сельском поселении муниципального района «Чернянский район» Белгородской области»: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убличные слушания  на 05 мая 2023 г. Место проведения слушаний - с. Русская Халань, пер. Пятый Центральный, 8, здание ЦСДК Русскохаланского  сельского поселения. Начало проведения слушаний - 14.00  часов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 Земского собрания Русскохаланского сельского поселения   «Об  утверждении  отчета  об исполнении  бюджета Русскохаланского сельского поселения за 2022 го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Сбитнева Галина Ивановна - глава администрации  Русскохаланского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устина Алла Анатольевна - депутат  земского собрания   Русскохалан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Иконникова Алевтина Александровна - депутат Земского собрания </w:t>
      </w:r>
      <w:r>
        <w:rPr>
          <w:sz w:val="28"/>
          <w:szCs w:val="28"/>
        </w:rPr>
        <w:t xml:space="preserve">Русскохаланского </w:t>
      </w:r>
      <w:r>
        <w:rPr>
          <w:sz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редседательствующим  на публичных слушаниях  Сбитневу Галину Иванов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становить, что граждане могут ознакомиться с проектом решения, указанным  в части 1 настоящего распоряжения,  со страниц официального сайта органов местного самоуправления </w:t>
      </w:r>
      <w:r>
        <w:rPr>
          <w:sz w:val="28"/>
          <w:szCs w:val="28"/>
        </w:rPr>
        <w:t xml:space="preserve">Русскохалан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Чернянского района в сети Интернет (адрес сайта: </w:t>
      </w:r>
      <w:r>
        <w:rPr>
          <w:sz w:val="28"/>
          <w:szCs w:val="16"/>
        </w:rPr>
        <w:t>http://russkayaxalan-r31.gosweb.gosuslugi.ru</w:t>
      </w:r>
      <w:r>
        <w:rPr>
          <w:color w:val="00000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>, а также обратившихся в рабочую группу  по адресу: с. Русская Халань, пер. Пятый Центральный, 7, здание администрации Русскохаланского сельского поселения, контактный телефон 3-11-71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, что граждане, объединения  и организации  вправе участвовать  в обсуждении вынесенного  на  публичные  слушания  проекта  решения  в установленном Земским собрание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Предоставленные  в письменной форме замечания  и предложения по вынесенному на публичные слушания проекту решения рассматриваются рабочей группой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представления указанных замечаний и предложений в рабочую группу до  03.05.2023 г. (включительно)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 вопросам организации  и проведения  публичных слушаний  обращаться  в рабочую группу  по указанным  в ч.1 настоящего распоряжения  адресу и телефо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color w:val="000000"/>
          <w:sz w:val="28"/>
          <w:szCs w:val="28"/>
        </w:rPr>
        <w:t>Настоящее распоряжение обнародовать в порядке, предусмотренном Уставом Русскохала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нтроль выполнения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Глава 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В. По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ser</cp:lastModifiedBy>
  <cp:lastPrinted>2023-07-20T17:33:00Z</cp:lastPrinted>
  <dcterms:modified xsi:type="dcterms:W3CDTF">2023-07-20T14:35:00Z</dcterms:modified>
  <cp:revision>55</cp:revision>
  <dc:subject/>
  <dc:title>РЕШЕНИЕ</dc:title>
</cp:coreProperties>
</file>