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  <w:szCs w:val="28"/>
          <w:lang w:val="en-US" w:eastAsia="en-US"/>
        </w:rPr>
      </w:pPr>
      <w:r>
        <w:rPr>
          <w:b/>
          <w:sz w:val="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57575</wp:posOffset>
            </wp:positionH>
            <wp:positionV relativeFrom="page">
              <wp:posOffset>4572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Cs w:val="28"/>
        </w:rPr>
        <w:t>ГЛАВЫ РУССКОХАЛАНСКОГО СЕЛЬКОГО ПОСЕЛЕНИЯ</w:t>
        <w:br/>
      </w:r>
      <w:r>
        <w:rPr/>
        <w:t xml:space="preserve"> </w:t>
      </w:r>
      <w:r>
        <w:rPr>
          <w:b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 апреля 2024 г.                                                                               №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статьей 5.1Федерального закона от 29.12.2024 г. № 190-ФЗ «Градостроительный кодекс Российской Федерации, статьей 2 закона Белгородской области от 21.12.2017 г.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, статьями 6,8,12,13    Правил землепользования и застройки Русскохаланского сельского поселения муниципального района «Чернянский район» Белгородской области, утвержденных распоряжением управления архитектуры и градостроительства Белгородской области  № 235 от 03.09.2020г., статьей 45 Устава Русскохаланского сельского поселения муниципального района «Чернянский район» Белгородской области, решением земского собрания Русскохаланского сельского поселения от 30.03.2023г. №74/214 «Об утверждении Положения об организации и проведении публичных слушаний в Русскохаланском сельском поселении</w:t>
      </w:r>
      <w:r>
        <w:rPr/>
        <w:t xml:space="preserve"> </w:t>
      </w:r>
      <w:r>
        <w:rPr>
          <w:szCs w:val="28"/>
        </w:rPr>
        <w:t>муниципального района «Чернянский район» Белгород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значить публичные слушания с проведением собрания участников 19 апреля 2024 года. Место проведения публичных слушаний: с. Русская Халань, пер. Пятый Центральный, 8, здание ЦСДК Русскохаланского  сельского поселения, время начала проведения собрания: 14.00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О проекте решения о предоставлении Петренко Павлу Владимировичу разрешения на условно разрешенный вид использования земельного участка с кодом вида 2.3 «Блокированная жилая застройка» для земельного участка с кадастровым номером 31:08:1503002:393, расположенного в территориальной зоне застройки индивидуальными жилыми домами и малоэтажными жилыми домами блокированной застройки (Ж-1) по адресу: Белгородская область, Чернянский район, п. Красный Остров (далее также Проек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текст оповещения о начале и проведении публичных слушаний по Проекту (прилагается)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рабочую группу по организации и проведению публичных слушаний (далее–рабочая группа) по указанной в ч.1 настоящего распоряжения повестке дня в следующем состав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битнева Галина Ивановна - глава администрации  Русскохаланского сельского посе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пустина Алла Анатольевна - глава   Русскохал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3) Зиновьева Светлана Владимировна - депутат Земского собрания </w:t>
      </w:r>
      <w:r>
        <w:rPr>
          <w:szCs w:val="28"/>
        </w:rPr>
        <w:t xml:space="preserve">Русскохаланского </w:t>
      </w:r>
      <w:r>
        <w:rPr/>
        <w:t>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4) Елфимов Анатолий Сергеевич - </w:t>
      </w:r>
      <w:r>
        <w:rPr>
          <w:szCs w:val="28"/>
        </w:rPr>
        <w:t>заместитель главы - руководитель управления имущественных и земельных отношений администрации Чернянского района;</w:t>
      </w:r>
    </w:p>
    <w:p>
      <w:pPr>
        <w:pStyle w:val="Normal"/>
        <w:ind w:firstLine="720"/>
        <w:rPr/>
      </w:pPr>
      <w:r>
        <w:rPr/>
        <w:t xml:space="preserve">5) </w:t>
      </w:r>
      <w:r>
        <w:rPr>
          <w:szCs w:val="28"/>
        </w:rPr>
        <w:t>Стрекозов Э.Н. – руководитель правового управления администрации Чернянского района;</w:t>
      </w:r>
    </w:p>
    <w:p>
      <w:pPr>
        <w:pStyle w:val="Normal"/>
        <w:ind w:firstLine="720"/>
        <w:rPr/>
      </w:pPr>
      <w:r>
        <w:rPr/>
        <w:t xml:space="preserve">6) </w:t>
      </w:r>
      <w:r>
        <w:rPr>
          <w:szCs w:val="28"/>
        </w:rPr>
        <w:t>Казаченко И.Э. – начальник отдела капитального строительства</w:t>
      </w:r>
      <w:r>
        <w:rPr/>
        <w:t xml:space="preserve"> </w:t>
      </w:r>
      <w:r>
        <w:rPr>
          <w:szCs w:val="28"/>
        </w:rPr>
        <w:t>МКУ «Управление строительства, транспорта, связи и ЖКХ»</w:t>
      </w:r>
    </w:p>
    <w:p>
      <w:pPr>
        <w:pStyle w:val="Normal"/>
        <w:ind w:firstLine="720"/>
        <w:rPr>
          <w:szCs w:val="28"/>
        </w:rPr>
      </w:pPr>
      <w:r>
        <w:rPr/>
        <w:t xml:space="preserve">7) </w:t>
      </w:r>
      <w:r>
        <w:rPr>
          <w:szCs w:val="28"/>
        </w:rPr>
        <w:t>Априщенко О.Н. – специалист  1-ой категории МКУ «Управление строительства, транспорта, связи и ЖКХ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председательствующую на публичных слушаниях главу администрации Русскохаланского сельского поселения муниципального района «Чернянский район» Сбитневу Г.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становить, что граждане могут ознакомиться с Проектом со страниц официального сайта органов местного самоуправления Русскохаланского сельского поселения</w:t>
      </w:r>
      <w:r>
        <w:rPr/>
        <w:t xml:space="preserve"> </w:t>
      </w:r>
      <w:r>
        <w:rPr>
          <w:szCs w:val="28"/>
        </w:rPr>
        <w:t>муниципального района «Чернянский район» в сети «Интернет» (подраздел «Публичные слушания» раздела «Деятельность», адрес сайта:</w:t>
      </w:r>
      <w:r>
        <w:rPr>
          <w:szCs w:val="16"/>
        </w:rPr>
        <w:t xml:space="preserve"> http://russkayaxalan-r31.gosweb.gosuslugi.ru</w:t>
      </w:r>
      <w:r>
        <w:rPr>
          <w:szCs w:val="28"/>
        </w:rPr>
        <w:t>, посетив экспозицию вынесенного на публичные слушания Проекта, а так же обратившись в рабочую группу в рабочее время (с 08.00 часов до 17.00 часов, перерыв с 12.00 часов до 13.40 часов) по адресу: с. Русская Халань, пер. Пятый Центральный, 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, что граждане, объединения и организации вправе участвовать в обсуждении Проекта в установленном Земским собранием Русскохаланского сельского поселения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ставленные в письменной форме замечания и предложения по Проекту рассматриваются и учитываются рабочей группой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 вопросам организации и проведения публичных слушаний обращаться в рабочую группу (контактные данные рабочей группы указаны в части 4 приложения к настоящему распоряже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пределить докладчиком по проекту руководителя группы капитального строительства МКУ «Управление строительства, транспорта, связи  и ЖКХ» Чернянского района» Казаченко И.Э.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ить ответственной за проведение экспозиции  управляющую делами Русскохаланского сельского поселения Трофимову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местить на официальном сайте органов местного самоуправления Русскохаланского сельского поселения</w:t>
      </w:r>
      <w:r>
        <w:rPr/>
        <w:t xml:space="preserve"> </w:t>
      </w:r>
      <w:r>
        <w:rPr>
          <w:szCs w:val="28"/>
        </w:rPr>
        <w:t xml:space="preserve">муниципального района «Чернянский район» в сети «Интернет» (подраздел «Публичные слушания» раздела «Деятельность», адрес сайта </w:t>
      </w:r>
      <w:r>
        <w:rPr>
          <w:szCs w:val="16"/>
        </w:rPr>
        <w:t>http://russkayaxalan-r31.gosweb.gosuslugi.ru,</w:t>
      </w:r>
      <w:r>
        <w:rPr>
          <w:szCs w:val="28"/>
        </w:rPr>
        <w:t xml:space="preserve"> оповещение о проведении публичных слушаний, а так же на информационных стендах (досках объявлений) предусмотренных для официального обнародования правовых актов органов местного самоуправления Русскохала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ручить рабочей группе пригласить для участия в публичных слушаниях жителей п. Красный Остров, с. Русская Халань, п. Красный Выселок Русскохаланского сельского поселения, граждан, представивших в рабочую группу предложения и замечания по Проекту, заявления о намерении участвовать в публичных слушаниях, собственников земельных участков, имеющие общие границы с рассматриваемым участком, иных лиц по усмотрению рабочей групп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  <w:t>Глава Русскохаланского</w:t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  А.А. Капустина</w:t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64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3:00Z</dcterms:created>
  <dc:creator>я</dc:creator>
  <dc:description/>
  <cp:keywords/>
  <dc:language>en-US</dc:language>
  <cp:lastModifiedBy>User</cp:lastModifiedBy>
  <cp:lastPrinted>2024-04-01T17:04:00Z</cp:lastPrinted>
  <dcterms:modified xsi:type="dcterms:W3CDTF">2024-04-01T15:44:00Z</dcterms:modified>
  <cp:revision>45</cp:revision>
  <dc:subject/>
  <dc:title>АДМИНИСТРАЦИЯ</dc:title>
</cp:coreProperties>
</file>