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14700</wp:posOffset>
            </wp:positionH>
            <wp:positionV relativeFrom="page">
              <wp:posOffset>9525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ЧЕРНЯ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ССКОХАЛАН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Русская Халан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___________2024 года                                                      №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Руководствуясь статьей 5.1Федерального закона от 29.12.2024 г. № 190-ФЗ «Градостроительный кодекс Российской Федерации, статьей 2 закона Белгородской области от 21.12.2017 г. №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, статьями 6,8,12,13    Правил землепользования и застройки Русскохаланского сельского поселения муниципального района «Чернянский район» Белгородской области, утвержденных распоряжением управления архитектуры и градостроительства Белгородской области  № 235 от 03.09.2020г., статьей____ Устава Русскохаланского сельского поселения</w:t>
      </w:r>
      <w:r>
        <w:rPr/>
        <w:t xml:space="preserve"> </w:t>
      </w:r>
      <w:r>
        <w:rPr>
          <w:szCs w:val="28"/>
        </w:rPr>
        <w:t xml:space="preserve">муниципального района «Чернянский район» Белгородской области </w:t>
      </w:r>
      <w:r>
        <w:rPr>
          <w:b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Cs w:val="28"/>
        </w:rPr>
      </w:pPr>
      <w:r>
        <w:rPr>
          <w:szCs w:val="28"/>
        </w:rPr>
        <w:t>Предоставить Петренко Павлу Владимировичу разрешение на условно разрешенный вид использования земельного участка с видом использования «блокированная жилая застройка» (код  вида 2.3) для земельного участка с кадастровым номером 31:08:1503002:393, расположенного в территориальной зоне застройки индивидуальными жилыми домами и малоэтажными жилыми домами блокированной застройки (Ж-1) по адресу: Белгородская область, Чернянский район, п. Красный Остров.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szCs w:val="16"/>
        </w:rPr>
        <w:t xml:space="preserve"> http://russkayaxalan-r31.gosweb.gosuslugi.ru</w:t>
      </w:r>
      <w:r>
        <w:rPr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решения возложить на главу администрации Русскохаланского сельского поселения (Сбитнева Г.И.)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Русскохала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А.А. Капустина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firstLine="640"/>
      <w:jc w:val="both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3:00Z</dcterms:created>
  <dc:creator>я</dc:creator>
  <dc:description/>
  <cp:keywords/>
  <dc:language>en-US</dc:language>
  <cp:lastModifiedBy>User</cp:lastModifiedBy>
  <cp:lastPrinted>2024-04-01T17:04:00Z</cp:lastPrinted>
  <dcterms:modified xsi:type="dcterms:W3CDTF">2024-04-04T11:56:00Z</dcterms:modified>
  <cp:revision>46</cp:revision>
  <dc:subject/>
  <dc:title>АДМИНИСТРАЦИЯ</dc:title>
</cp:coreProperties>
</file>