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  «ОБ УТВЕРЖДЕНИИ ОТЧЕТА ОБ ИСПОЛНЕНИИ БЮДЖЕТА РУССКОХАЛАНСКОГО СЕЛЬСКОГО ПОСЕЛЕНИЯ  ЗА 2022 ГОД»  от  05 мая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 28  Федерального  Закона  от 06.10.2003 г.     № 131-ФЗ  «Об общих принципах  организации  местного самоуправления  в Российской Федерации»,   Уставом Русскохаланского сельского поселения, рассмотрев  и обсудив  вынесенный   на публичные   слушания проект решения Муниципального совета, участники публичных слуш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ключаю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проект решения Земского собрания Русскохаланского сельского  поселения  «Об утверждении отчета об  исполнении бюджета Русскохаланского сельского поселения за 2022 год» (далее–проект решения), по форме и содержанию  подготовлен в соответствии  с требованиями и нормами  действующего бюджетного законодательства, правовыми актами Русскохаланского сельского поселения  в вопросах  бюджетного  устройства и бюджетного процесса,  срок и порядок  внесения  в Земское собрание Русскохаланского сельского поселения указанного проекта  решения  администрацией Русскохаланского сельского поселения соблюд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Установить, что проект  решения  содержит  данные  годового отчета  об исполнении  бюджета  Русскохаланского сельского поселения  за 2022 год  с указанием  общего  объема доходов, расходов, дефицита бюджета  и позволяющие  сделать  полноценный  анализ  выполнения  плановых показателей  собственных  доходов  Русскохаланского сельского поселения  и вопросов  местного значения  прило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точниках  финансирования  дефицита  бюджета  Русскохаланского сельского поселения  за 2022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поступлении  доходов  в бюджет  Русскохаланского сельского  поселения  за 2022 год по кодам  классификации  доходов   бюджетов, относящихся  к доходам  бюджета  в соответствии  с законодательством  РФ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расходах  бюджета  Русскохаланского сельского  поселения за 2022 г. по ведомственной  структуре  расходов  бюджета, по разделам  и подразделам, целевым статьям, виду  функциональной классификации  расходов бюджетов  в соответствии  с законодательством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замечаний  и предложений  по вынесенному  на публичные слушания  проекту  решения  от субъектов  права их внесения  в Земское  собрание  Русскохаланского сельского поселения  Чернянского района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 Земскому  собранию Русскохаланского сельского поселения муниципального района «Чернянский район» утвердить отчет об исполнении бюджета за 2022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народовать настоящее  заключение 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__________                Г.И. Сбитн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Русская Хал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05»   </w:t>
      </w:r>
      <w:r>
        <w:rPr>
          <w:sz w:val="28"/>
          <w:szCs w:val="28"/>
          <w:u w:val="single"/>
        </w:rPr>
        <w:t xml:space="preserve">мая  </w:t>
      </w:r>
      <w:r>
        <w:rPr>
          <w:sz w:val="28"/>
          <w:szCs w:val="28"/>
        </w:rPr>
        <w:t>202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08:00Z</dcterms:created>
  <dc:creator>ladenko</dc:creator>
  <dc:description/>
  <cp:keywords/>
  <dc:language>en-US</dc:language>
  <cp:lastModifiedBy>User</cp:lastModifiedBy>
  <cp:lastPrinted>2023-07-20T17:01:00Z</cp:lastPrinted>
  <dcterms:modified xsi:type="dcterms:W3CDTF">2023-07-20T14:02:00Z</dcterms:modified>
  <cp:revision>29</cp:revision>
  <dc:subject/>
  <dc:title>ЗАКЛЮЧЕНИЕ </dc:title>
</cp:coreProperties>
</file>