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3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78225744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0 апреля  2020 года                                </w:t>
        <w:tab/>
        <w:t xml:space="preserve">                             № 28/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20 год и плановый период 2021-2022 годов» от  </w:t>
            </w:r>
            <w:r>
              <w:rPr>
                <w:b/>
                <w:bCs/>
                <w:sz w:val="28"/>
                <w:szCs w:val="28"/>
              </w:rPr>
              <w:t xml:space="preserve">20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3/7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20 год и плановый период 2021-2022 годов» от 20 декабря 2019 года   № 23/7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2969,4 тыс. рублей,  общий объем расходов бюджета поселения в сумме 2969,4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1325,4 тыс. руб. согласно приложению 7 к настоящему решению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В.Н. Пота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76"/>
        <w:gridCol w:w="567"/>
        <w:gridCol w:w="992"/>
        <w:gridCol w:w="992"/>
        <w:gridCol w:w="1015"/>
      </w:tblGrid>
      <w:tr>
        <w:trPr>
          <w:trHeight w:val="283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30   апреля 2020 года № 28/9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Русскохалан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 год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6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572</w:t>
            </w:r>
          </w:p>
        </w:tc>
      </w:tr>
      <w:tr>
        <w:trPr>
          <w:trHeight w:val="5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588"/>
        <w:gridCol w:w="540"/>
        <w:gridCol w:w="715"/>
        <w:gridCol w:w="1134"/>
        <w:gridCol w:w="709"/>
        <w:gridCol w:w="846"/>
        <w:gridCol w:w="900"/>
        <w:gridCol w:w="828"/>
        <w:gridCol w:w="72"/>
      </w:tblGrid>
      <w:tr>
        <w:trPr>
          <w:trHeight w:val="2409" w:hRule="atLeast"/>
        </w:trPr>
        <w:tc>
          <w:tcPr>
            <w:tcW w:w="1022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 30  апреля 2020 года № 28/9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0 году и в плановом периоде 2021 - 2022г.г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2 год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 " муниципальной программы "Устойчивое развитие сельских территорий Русскохал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4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4 годы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от  30   апреля  2020 года № 28/9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20 год и плановый период 2021 - 2022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992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>Сумма 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30  апреля 2020 года  № 28/94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усскохаланского сельского поселения в   2020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29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3470,9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 xml:space="preserve">от   30   апреля  2020 года № 28/9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 и плановый период 2021 - 202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9889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708"/>
        <w:gridCol w:w="567"/>
        <w:gridCol w:w="568"/>
        <w:gridCol w:w="1134"/>
        <w:gridCol w:w="1134"/>
        <w:gridCol w:w="992"/>
      </w:tblGrid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.</w:t>
            </w:r>
          </w:p>
        </w:tc>
      </w:tr>
      <w:tr>
        <w:trPr>
          <w:trHeight w:val="1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4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20 год и плановый период 2021-2022 годов» от 20 декабря 2019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0.12.2019 года № 23/76 «О бюджете Русскохаланского сельского поселения на 2020 год и плановый период 2021-2022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20 год с учетом уточненных показателей составила 2969,4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счет увеличения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лановых значений по </w:t>
      </w:r>
      <w:r>
        <w:rPr>
          <w:sz w:val="28"/>
          <w:szCs w:val="28"/>
        </w:rPr>
        <w:t>мероприятиям по управлению муниципальной собственностью, кадастровой оценке, землеустройству и землепользованию</w:t>
      </w:r>
      <w:r>
        <w:rPr>
          <w:color w:val="000000"/>
          <w:sz w:val="28"/>
          <w:szCs w:val="28"/>
        </w:rPr>
        <w:t xml:space="preserve"> на 3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38,0  тыс. рублей, и  с учетом уточнений составила  2969,4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Русскохаланского сельского поселения от 20.12.2019 года № 23/76 «О бюджете Русскохаланского сельского поселения на 2020 год и плановый период 2021-2022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111"/>
        <w:gridCol w:w="947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0 год и плановый период 2021 - 2022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7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0-05-07T17:00:00Z</cp:lastPrinted>
  <dcterms:modified xsi:type="dcterms:W3CDTF">2020-10-15T06:52:00Z</dcterms:modified>
  <cp:revision>55</cp:revision>
  <dc:subject/>
  <dc:title/>
</cp:coreProperties>
</file>