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left="2835" w:hanging="0"/>
        <w:rPr>
          <w:szCs w:val="28"/>
        </w:rPr>
      </w:pPr>
      <w: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318813179" r:id="rId2"/>
        </w:object>
      </w:r>
      <w:r>
        <w:rPr>
          <w:szCs w:val="28"/>
        </w:rPr>
        <w:t xml:space="preserve">                                                                    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РУССКОХАЛАНСКОГО СЕЛЬСКОГО ПОСЕЛЕНИЯ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УНИЦИПАЛЬНОГО РАЙОНА «ЧЕРНЯНСКИЙ РАЙОН»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 сентября  2019 года                                </w:t>
        <w:tab/>
        <w:t xml:space="preserve">                             № 19/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453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9 год и плановый период 2020-2021годов» от  </w:t>
            </w:r>
            <w:r>
              <w:rPr>
                <w:b/>
                <w:bCs/>
                <w:sz w:val="28"/>
                <w:szCs w:val="28"/>
              </w:rPr>
              <w:t xml:space="preserve">26  декабря 2018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7/28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9 </w:t>
      </w:r>
      <w:r>
        <w:rPr>
          <w:sz w:val="28"/>
        </w:rPr>
        <w:t>год и плановый период 2020-2021 гг</w:t>
      </w:r>
      <w:r>
        <w:rPr>
          <w:sz w:val="28"/>
          <w:szCs w:val="28"/>
        </w:rPr>
        <w:t>,  земское собрание Русскохаланского сельского поселени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19 год и плановый период 2020-2021 годов» от 26 декабря 2018 года   № 7/28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19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4644,2 тыс. рублей,  общий объем расходов бюджета поселения в сумме 4644,2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3109,2 тыс. руб. согласно приложению 7 к настоящему решению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19 год в сумме 3042,0 тыс. руб.»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9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Русскохаланского         сельского поселения на 2019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Русскохаланского сельского поселения на 2019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Приложение 9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Контроль выполнения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В.Н. Потап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708"/>
        <w:gridCol w:w="709"/>
        <w:gridCol w:w="1276"/>
        <w:gridCol w:w="567"/>
        <w:gridCol w:w="992"/>
        <w:gridCol w:w="992"/>
        <w:gridCol w:w="1015"/>
      </w:tblGrid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Русскохалан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от 25    сентября 2019 года № 19/64</w:t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Русскохаланского сельского поселения на 2019 г. и плановый период 2020-2021 г.г.</w:t>
            </w:r>
          </w:p>
        </w:tc>
      </w:tr>
      <w:tr>
        <w:trPr>
          <w:trHeight w:val="228" w:hRule="atLeast"/>
        </w:trPr>
        <w:tc>
          <w:tcPr>
            <w:tcW w:w="9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0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1 год</w:t>
            </w:r>
          </w:p>
        </w:tc>
      </w:tr>
      <w:tr>
        <w:trPr>
          <w:trHeight w:val="26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</w:t>
            </w:r>
          </w:p>
        </w:tc>
      </w:tr>
      <w:tr>
        <w:trPr>
          <w:trHeight w:val="6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40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50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3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3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3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35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упка товаров, работ и услу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720"/>
        <w:gridCol w:w="540"/>
        <w:gridCol w:w="540"/>
        <w:gridCol w:w="1429"/>
        <w:gridCol w:w="11"/>
        <w:gridCol w:w="414"/>
        <w:gridCol w:w="846"/>
        <w:gridCol w:w="900"/>
        <w:gridCol w:w="900"/>
      </w:tblGrid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6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Русскохалан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     25     сентября 2019 года № 19/64 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Русскохалан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2019 году и в плановом периоде 2020 – 2021 г.г.</w:t>
            </w:r>
          </w:p>
        </w:tc>
      </w:tr>
      <w:tr>
        <w:trPr>
          <w:trHeight w:val="218" w:hRule="atLeast"/>
        </w:trPr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1 год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,2</w:t>
            </w:r>
          </w:p>
        </w:tc>
      </w:tr>
      <w:tr>
        <w:trPr>
          <w:trHeight w:val="61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,2</w:t>
            </w:r>
          </w:p>
        </w:tc>
      </w:tr>
      <w:tr>
        <w:trPr>
          <w:trHeight w:val="25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</w:t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</w:t>
            </w:r>
          </w:p>
        </w:tc>
      </w:tr>
      <w:tr>
        <w:trPr>
          <w:trHeight w:val="39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</w:t>
            </w:r>
          </w:p>
        </w:tc>
      </w:tr>
      <w:tr>
        <w:trPr>
          <w:trHeight w:val="4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3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7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7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4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упка товаров, работ и услу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4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4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Русскохаланский ЦСДК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25   сентября  2019 года №  19/64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>на 2019 год и плановый период 2020 - 2021 г.г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81"/>
        <w:gridCol w:w="1197"/>
        <w:gridCol w:w="1134"/>
        <w:gridCol w:w="10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1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10000 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15001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30000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930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Русскохала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25  сентября 2019 года  № 19/64 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усскохаланского сельского поселения в   2019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0-2021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4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41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41,2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9</w:t>
      </w:r>
    </w:p>
    <w:p>
      <w:pPr>
        <w:pStyle w:val="Normal"/>
        <w:ind w:left="-61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18"/>
          <w:szCs w:val="18"/>
        </w:rPr>
        <w:t>от  25    сентября  2019 года №19/64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од и плановый период 2020 - 2021 г.г.</w:t>
      </w:r>
    </w:p>
    <w:p>
      <w:pPr>
        <w:pStyle w:val="Normal"/>
        <w:ind w:left="7920" w:hanging="0"/>
        <w:rPr/>
      </w:pPr>
      <w:r>
        <w:rPr>
          <w:sz w:val="24"/>
          <w:szCs w:val="24"/>
        </w:rPr>
        <w:t xml:space="preserve">     </w:t>
      </w:r>
      <w:r>
        <w:rPr/>
        <w:t>тыс.рублей</w:t>
      </w:r>
    </w:p>
    <w:tbl>
      <w:tblPr>
        <w:tblW w:w="10456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708"/>
        <w:gridCol w:w="567"/>
        <w:gridCol w:w="709"/>
        <w:gridCol w:w="1134"/>
        <w:gridCol w:w="1134"/>
        <w:gridCol w:w="1134"/>
      </w:tblGrid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</w:t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</w:tr>
      <w:tr>
        <w:trPr>
          <w:trHeight w:val="7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с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Обеспечение деятельност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7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7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1,2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бюджете Русскохаланского сельского поселения на 2019 год и плановый период 2020-2021 годы» от 26 декабря 2018 год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Русскохаланского сельского поселения от 26.12.2018 года №7/28 «О бюджете Русскохаланского сельского поселения на 2019 год и плановый период 2020-2021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Русскохаланского сельского поселения на 2019 год с учетом уточненных показателей составила 4644,2 тыс. рублей.  Доходная часть увеличилась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768,0 тыс. рублей, в том числе за счет увеличения 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налога на 650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лога на имущество физических лиц на 60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лановых значений по </w:t>
      </w:r>
      <w:r>
        <w:rPr>
          <w:sz w:val="28"/>
          <w:szCs w:val="28"/>
        </w:rPr>
        <w:t>дотации бюджетам сельских поселений на выравнивание уровня бюджетной обеспеченности</w:t>
      </w:r>
      <w:r>
        <w:rPr>
          <w:color w:val="000000"/>
          <w:sz w:val="28"/>
          <w:szCs w:val="28"/>
        </w:rPr>
        <w:t xml:space="preserve"> на 47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>прочих поступлений от денежных взысканий (штрафов) и иных сумм в возмещение ущерба, зачисляемые в бюджеты сельских поселений на 12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сумму  768,0  тыс. рублей, и  с учетом уточнений составила  4644,2 тыс. рублей.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6,7,8,9 и приложения к пояснительной записке решения Земского собрания  Русскохаланского сельского поселения от 26.12.2018 года №7/28 «О бюджете Русскохаланского сельского поселения на 2019 год и плановый период 2020-2021 годов»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администрации Русскохала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Г.И.Сбитн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к пояснительной записк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3968"/>
        <w:gridCol w:w="1090"/>
        <w:gridCol w:w="962"/>
        <w:gridCol w:w="998"/>
        <w:gridCol w:w="110"/>
      </w:tblGrid>
      <w:tr>
        <w:trPr>
          <w:trHeight w:val="869" w:hRule="atLeast"/>
        </w:trPr>
        <w:tc>
          <w:tcPr>
            <w:tcW w:w="99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поступления доходов в бюджет Русскохала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9 год и плановый период 2020 – 2021 г.г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2019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2020 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2021 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30 0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25 10  0000 12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75 10 0000 12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90050 10 0000 14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     других уровн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9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4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Подзаголовок Знак"/>
    <w:basedOn w:val="Style1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>Рита Николаевна</dc:creator>
  <dc:description/>
  <cp:keywords/>
  <dc:language>en-US</dc:language>
  <cp:lastModifiedBy>Управляющая</cp:lastModifiedBy>
  <cp:lastPrinted>2019-09-19T15:01:00Z</cp:lastPrinted>
  <dcterms:modified xsi:type="dcterms:W3CDTF">2019-11-14T07:58:00Z</dcterms:modified>
  <cp:revision>44</cp:revision>
  <dc:subject/>
  <dc:title/>
</cp:coreProperties>
</file>