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pt;margin-top:-23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69346066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РУССКОХАЛАНСКОГО СЕЛЬСКОГО ПОСЕЛЕНИЯ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УНИЦИПАЛЬНОГО РАЙОНА «ЧЕРНЯНСКИЙ РАЙОН»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декабря  2019 года                                </w:t>
        <w:tab/>
        <w:t xml:space="preserve">                             № 23/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>
          <w:trHeight w:val="1972" w:hRule="atLeast"/>
        </w:trPr>
        <w:tc>
          <w:tcPr>
            <w:tcW w:w="5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19 год и плановый период 2020-2021 годов» от  </w:t>
            </w:r>
            <w:r>
              <w:rPr>
                <w:b/>
                <w:bCs/>
                <w:sz w:val="28"/>
                <w:szCs w:val="28"/>
              </w:rPr>
              <w:t xml:space="preserve">26  декабря 2018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7/28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9 </w:t>
      </w:r>
      <w:r>
        <w:rPr>
          <w:sz w:val="28"/>
        </w:rPr>
        <w:t>год и плановый период 2020-2021 годов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19 год и плановый период 2020-2021 годов» от 26 декабря 2018 года   № 7/28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19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5207,2 тыс. рублей,  общий объем расходов бюджета поселения в сумме 5207,2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3383,2 тыс. руб. согласно приложению 7 к настоящему решению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Русскохаланского сельского поселения на 2019 год в сумме 3042,0 тыс. руб.»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9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Русскохаланского         сельского поселения на 2019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Русскохаланского сельского поселения на 2019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Контроль за выполнением настоящего решения возложить на главу   администрации  Русскохаланского сельского поселения (Сбитневу Г.И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 Русскохалан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В.Н. Потап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708"/>
        <w:gridCol w:w="709"/>
        <w:gridCol w:w="1276"/>
        <w:gridCol w:w="567"/>
        <w:gridCol w:w="992"/>
        <w:gridCol w:w="992"/>
        <w:gridCol w:w="1015"/>
      </w:tblGrid>
      <w:tr>
        <w:trPr>
          <w:trHeight w:val="1242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охалан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20   декабря 2019 года № 23/77 </w:t>
            </w:r>
          </w:p>
        </w:tc>
      </w:tr>
      <w:tr>
        <w:trPr>
          <w:trHeight w:val="1416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Русскохала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9 г. и плановый период 2020-2021 г.г.</w:t>
            </w:r>
          </w:p>
        </w:tc>
      </w:tr>
      <w:tr>
        <w:trPr>
          <w:trHeight w:val="228" w:hRule="atLeast"/>
        </w:trPr>
        <w:tc>
          <w:tcPr>
            <w:tcW w:w="9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20" w:hRule="atLeast"/>
        </w:trPr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0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1 год</w:t>
            </w:r>
          </w:p>
        </w:tc>
      </w:tr>
      <w:tr>
        <w:trPr>
          <w:trHeight w:val="2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</w:t>
            </w:r>
          </w:p>
        </w:tc>
      </w:tr>
      <w:tr>
        <w:trPr>
          <w:trHeight w:val="6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40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50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3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3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3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35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упка товаров, работ и услу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0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1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720"/>
        <w:gridCol w:w="540"/>
        <w:gridCol w:w="540"/>
        <w:gridCol w:w="1429"/>
        <w:gridCol w:w="11"/>
        <w:gridCol w:w="587"/>
        <w:gridCol w:w="846"/>
        <w:gridCol w:w="900"/>
        <w:gridCol w:w="837"/>
        <w:gridCol w:w="63"/>
      </w:tblGrid>
      <w:tr>
        <w:trPr>
          <w:trHeight w:val="828" w:hRule="atLeast"/>
        </w:trPr>
        <w:tc>
          <w:tcPr>
            <w:tcW w:w="10238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охал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от 20   декабря 2019 года № 23/7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030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301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10301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Русскохалан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10301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2019 году и в плановом периоде 2020 - 2021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0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1 год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0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,2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0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,2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7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4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упка товаров, работ и услу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43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43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Русскохаланский ЦСДК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7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решению земского собрания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усскохала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от 20   декабря 2019 года № 23/77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 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>на 2019 год и плановый период 2020 - 2021 г.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81"/>
        <w:gridCol w:w="1197"/>
        <w:gridCol w:w="1134"/>
        <w:gridCol w:w="10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0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1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10000  0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15001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30000 0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930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118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1104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охалан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от 20   декабря 2019 года № 23/77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усскохал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  2019 году и плановом периоде 2020-2021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520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41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41,2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0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9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решению земского собрания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усскохаланского сель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от 20   декабря 2019 года № 23/77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плановый период 2020 - 2021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ыс.рублей</w:t>
      </w:r>
    </w:p>
    <w:tbl>
      <w:tblPr>
        <w:tblW w:w="974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567"/>
        <w:gridCol w:w="567"/>
        <w:gridCol w:w="709"/>
        <w:gridCol w:w="1134"/>
        <w:gridCol w:w="1134"/>
        <w:gridCol w:w="992"/>
      </w:tblGrid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</w:t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</w:tr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Охрана окружающе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с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полномочий правоохранительн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7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7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1,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бюджете Русскохаланского сельского поселения на 2019 год и плановый период 2020-2021 годы» от 26 декабря 2018 год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Русскохаланского сельского поселения от 26.12.2018 года №7/28 «О бюджете Русскохаланского сельского поселения на 2019 год и плановый период 2020-2021 годы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Русскохаланского сельского поселения на 2019 год с учетом уточненных показателей составила 5207,2 тыс. рублей.  Доходная часть увеличилась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563,0 тыс. рублей, в том числе за счет увеличения 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налога на 30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лога на имущество физических лиц на 205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лановых значений по </w:t>
      </w:r>
      <w:r>
        <w:rPr>
          <w:sz w:val="28"/>
          <w:szCs w:val="28"/>
        </w:rPr>
        <w:t>дотации бюджетам сельских поселений на выравнивание уровня бюджетной обеспеченности</w:t>
      </w:r>
      <w:r>
        <w:rPr>
          <w:color w:val="000000"/>
          <w:sz w:val="28"/>
          <w:szCs w:val="28"/>
        </w:rPr>
        <w:t xml:space="preserve"> на 274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>прочих поступлений от денежных взысканий (штрафов) и иных сумм в возмещение ущерба, зачисляемые в бюджеты сельских поселений на 1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сумму  563,0  тыс. рублей, и  с учетом уточнений составила  5207,2 тыс. рублей.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связи с этим необходимо внесение  соответствующих изменений в приложения  5, 6, 7, 8, 9 и приложения к пояснительной записке решения Земского собрания  Русскохаланского сельского поселения от 26.12.2018 года №7/28 «О бюджете Русскохаланского сельского поселения на 2019 год и плановый период 2020-2021 годов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администрации Русскохала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Г.И. Сбитн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к пояснительной записк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8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3968"/>
        <w:gridCol w:w="1090"/>
        <w:gridCol w:w="962"/>
        <w:gridCol w:w="998"/>
        <w:gridCol w:w="110"/>
      </w:tblGrid>
      <w:tr>
        <w:trPr>
          <w:trHeight w:val="869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поступления до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бюджет Русскохала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9 год и плановый период 2020 – 2021 г.г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2019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2020 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2021 год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30 0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25 10  0000 12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75 10 0000 12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90050 10 0000 14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     других уровн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83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7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0:00Z</dcterms:created>
  <dc:creator>Рита Николаевна</dc:creator>
  <dc:description/>
  <cp:keywords/>
  <dc:language>en-US</dc:language>
  <cp:lastModifiedBy>Управляющая</cp:lastModifiedBy>
  <cp:lastPrinted>2020-01-10T14:48:00Z</cp:lastPrinted>
  <dcterms:modified xsi:type="dcterms:W3CDTF">2020-01-10T11:50:00Z</dcterms:modified>
  <cp:revision>49</cp:revision>
  <dc:subject/>
  <dc:title/>
</cp:coreProperties>
</file>