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ПОСТАНОВЛЕНИЕ</w:t>
      </w:r>
    </w:p>
    <w:p>
      <w:pPr>
        <w:pStyle w:val="Heading1"/>
        <w:tabs>
          <w:tab w:val="clear" w:pos="708"/>
          <w:tab w:val="left" w:pos="900" w:leader="none"/>
        </w:tabs>
        <w:ind w:left="-180" w:hanging="387"/>
        <w:rPr/>
      </w:pPr>
      <w:r>
        <w:rPr/>
        <w:t>АДМИНИСТРАЦИИ РУССКОХАЛАНСКОГО СЕЛЬСКОГО ПОСЕЛЕНИЯ 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 июля 2019 года                              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за 2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2 квартал 2019 года по доходам в сумме 2248,4  тыс. рублей, по расходам в сумме 2240,8 тыс. рублей с превышением доходов над расходами (профицит бюджета) в сумме 7,6 тыс. рублей со следующими показателями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вартал 2019 года согласно приложению № 1 к настоящему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;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поступлению доходов в бюджет поселения за 2 квартал 2019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2 квартал 2019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2 квартал 2019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 квартал 2019 год</w:t>
      </w:r>
      <w:r>
        <w:rPr>
          <w:sz w:val="28"/>
        </w:rPr>
        <w:t xml:space="preserve"> согласно приложению № 5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 объемам межбюджетных трансфертов поселения, получаемых из других уровней бюджетной системы Российской Федерации за 2 квартал 2019 года согласно приложению №6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ind w:left="0"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постановления возложить на главу  администрации Русскохаланского сельского поселения Г.И. Сбитне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33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 30 июля 2019 года № 56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2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9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3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8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48,4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961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30  июля 2019 года № 56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В  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 xml:space="preserve">2 КВАРТАЛ 2019 </w:t>
            </w:r>
            <w:r>
              <w:rPr>
                <w:b/>
                <w:bCs/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9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05 0300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5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459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8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7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их казну сельских  поселений (за исключением земельных участков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90000 10 0000 1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5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5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2 02 10000  0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,3</w:t>
            </w:r>
          </w:p>
        </w:tc>
      </w:tr>
      <w:tr>
        <w:trPr>
          <w:trHeight w:val="53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,3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9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540"/>
        <w:gridCol w:w="516"/>
        <w:gridCol w:w="1559"/>
        <w:gridCol w:w="625"/>
        <w:gridCol w:w="1080"/>
      </w:tblGrid>
      <w:tr>
        <w:trPr>
          <w:trHeight w:val="1408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30  июля 2019 года № 56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 квартал  2019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7</w:t>
            </w:r>
          </w:p>
        </w:tc>
      </w:tr>
      <w:tr>
        <w:trPr>
          <w:trHeight w:val="44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7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7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9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8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3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7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1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5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1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на 2015 - 2020 годы" муниципальной программы " 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"Устойчивое развитие сельских территорий 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42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2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163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сферы культурно - 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 2020 годы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 области на 2015 - 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1827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муниципальных учреждений в рамках подпрограммы "Развитие сферы культурно- 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 "Устойчивое развитие сельских 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134"/>
        <w:gridCol w:w="567"/>
        <w:gridCol w:w="1134"/>
      </w:tblGrid>
      <w:tr>
        <w:trPr>
          <w:trHeight w:val="2976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4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141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609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от  30  июля 2019 года №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 квартал 2019 года</w:t>
            </w:r>
          </w:p>
        </w:tc>
      </w:tr>
      <w:tr>
        <w:trPr>
          <w:trHeight w:val="216" w:hRule="atLeast"/>
        </w:trPr>
        <w:tc>
          <w:tcPr>
            <w:tcW w:w="9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0,8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53,7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7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7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</w:tr>
      <w:tr>
        <w:trPr>
          <w:trHeight w:val="23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ю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 - 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 -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2020 годы 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2020 годы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КУК "Русскохала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6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сферы культурно-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муниципальных учреждений  в рамках подпрограммы "Развитие сферы культурно-досуговой деятельно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от 30   июня 2019 года № 56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 квартал 201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616"/>
        <w:gridCol w:w="636"/>
        <w:gridCol w:w="714"/>
        <w:gridCol w:w="890"/>
        <w:gridCol w:w="1077"/>
      </w:tblGrid>
      <w:tr>
        <w:trPr>
          <w:trHeight w:val="2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 Благоустройство Русскохаланского сельского поселения на 2015 - 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 - 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</w:tr>
      <w:tr>
        <w:trPr>
          <w:trHeight w:val="24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</w:tr>
      <w:tr>
        <w:trPr>
          <w:trHeight w:val="27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сферы культурно-досуговой деятельности Русскохаланского сельского поселения на 2015 - 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 - 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 - 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 - 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30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8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704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от  30   июля 2019 года № 56</w:t>
              <w:tab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усскохаланского сельского поселения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учаемых из других уровней бюджетной систе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квартал 2019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88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 02 10000 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15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2 02 30000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3511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359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2 квартал 2019 года исполнены в сумме 2248,4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559,9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688,5 тыс.рублей, в том числе дотация на выравнивание уровня бюджетной обеспеченности составила 1656,3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32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 квартал 2019 года собственные доходы составили  24,9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2 квартал           2019 года 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35,3 тыс.рублей, или 6,3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410,8 тыс. рублей (73,4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33,3 тыс.рублей (5,9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2 квартал 2019 </w:t>
      </w:r>
      <w:r>
        <w:rPr>
          <w:sz w:val="28"/>
          <w:szCs w:val="28"/>
        </w:rPr>
        <w:t>года исполнена  в сумме 2240,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1405,9 тыс. рублей, или    62,5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2 квартала 2019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2 квартал 2019</w:t>
      </w:r>
      <w:r>
        <w:rPr>
          <w:sz w:val="28"/>
          <w:szCs w:val="28"/>
        </w:rPr>
        <w:t>года 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исполнены в сумме 1312,7 тыс. руб., в том числе на оплату труда с начислениями  1128,5 тыс. руб. Расходы на обеспечение деятельности составили -174,9 тыс. руб., на уплату налогов – 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 квартал 2019 </w:t>
      </w:r>
      <w:r>
        <w:rPr>
          <w:sz w:val="28"/>
          <w:szCs w:val="28"/>
        </w:rPr>
        <w:t xml:space="preserve">года </w:t>
      </w:r>
      <w:r>
        <w:rPr>
          <w:bCs/>
          <w:color w:val="000000"/>
          <w:sz w:val="28"/>
          <w:szCs w:val="28"/>
        </w:rPr>
        <w:t xml:space="preserve">составило    - 500,8 тыс. руб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</w:t>
      </w:r>
      <w:r>
        <w:rPr>
          <w:bCs/>
          <w:sz w:val="28"/>
          <w:szCs w:val="28"/>
        </w:rPr>
        <w:t xml:space="preserve">2 квартале 2019 </w:t>
      </w:r>
      <w:r>
        <w:rPr>
          <w:sz w:val="28"/>
          <w:szCs w:val="28"/>
        </w:rPr>
        <w:t>года составили 387,1 тыс. руб.. из них на оплату труда  24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</w:t>
      </w:r>
      <w:r>
        <w:rPr>
          <w:bCs/>
          <w:sz w:val="28"/>
          <w:szCs w:val="28"/>
        </w:rPr>
        <w:t xml:space="preserve">2 квартале 2019 </w:t>
      </w:r>
      <w:r>
        <w:rPr>
          <w:sz w:val="28"/>
          <w:szCs w:val="28"/>
        </w:rPr>
        <w:t>года составили 32,2 тыс. руб., в том числе на проведение первичного воинского учета на территориях, где отсутствуют военные комиссариаты – 3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Управляющая</cp:lastModifiedBy>
  <cp:lastPrinted>2019-07-31T10:42:00Z</cp:lastPrinted>
  <dcterms:modified xsi:type="dcterms:W3CDTF">2019-07-31T07:42:00Z</dcterms:modified>
  <cp:revision>74</cp:revision>
  <dc:subject/>
  <dc:title>Р А С П О Р Я Ж Е Н И Е</dc:title>
</cp:coreProperties>
</file>