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915587164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ЗЕМСКОЕ СОБРАНИЕ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РУССКОХАЛАНСКОГО СЕЛЬСКОГО ПОСЕЛЕНИЯ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МУНИЦИПАЛЬНОГО РАЙОНА «ЧЕРНЯНСКИЙ РАЙОН» </w:t>
      </w:r>
    </w:p>
    <w:p>
      <w:pPr>
        <w:pStyle w:val="Subtitle"/>
        <w:rPr/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 июля 2018 года                                </w:t>
        <w:tab/>
        <w:t xml:space="preserve">                                              №  77/3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1991" w:hRule="atLeast"/>
        </w:trPr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Русскохаланского сельского поселения на 2018 год и плановый период 2019-2020г.г.» от  </w:t>
            </w:r>
            <w:r>
              <w:rPr>
                <w:b/>
                <w:bCs/>
                <w:sz w:val="28"/>
                <w:szCs w:val="28"/>
              </w:rPr>
              <w:t xml:space="preserve">26  декабря 2017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67/322</w:t>
            </w:r>
          </w:p>
        </w:tc>
      </w:tr>
    </w:tbl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представленные администрацией  Русскохаланского  сельского поселения предложения об изменениях и дополнениях в бюджет поселения на 2018 </w:t>
      </w:r>
      <w:r>
        <w:rPr>
          <w:sz w:val="28"/>
        </w:rPr>
        <w:t>год и плановый период 2019-2020 г.г</w:t>
      </w:r>
      <w:r>
        <w:rPr>
          <w:sz w:val="28"/>
          <w:szCs w:val="28"/>
        </w:rPr>
        <w:t xml:space="preserve">,  земское собрание Русскохала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Русскохаланского сельского поселения на 2018 год и плановый период 2019-2020г.г.» от 26 декабря 2017 года   № 67/322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Русскохаланское сельское поселение (далее – бюджета поселения)  на 2018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       14817,2 тыс. рублей,  общий объем расходов бюджета поселения в сумме 14817,2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8 год в сумме 13794,2 тыс. руб. согласно приложению 7 к настоящему решению»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«Утвердить расчетный объем дотаций на выравнивание бюджетной обеспеченности Русскохаланского сельского поселения на 2018 год в сумме 5370,0 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Русскохаланского</w:t>
      </w:r>
      <w:r>
        <w:rPr>
          <w:sz w:val="28"/>
        </w:rPr>
        <w:t xml:space="preserve">  сельского поселения на 2018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6 «Ведомственная структура бюджета Русскохаланского         сельского поселения на 2018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Русскохаланского сельского поселения на 2018 год» изложить в прилагаемой редак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Приложение 9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8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Русскохалан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russkohalanskoe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9. Контроль выполнения настоящего решения возложить на главу   администрации  Русскохаланского сельского поселения (Сбитневу Г.И.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Русскохалан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          О.А. Карпачева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9"/>
        <w:gridCol w:w="617"/>
        <w:gridCol w:w="1228"/>
        <w:gridCol w:w="757"/>
        <w:gridCol w:w="991"/>
        <w:gridCol w:w="986"/>
        <w:gridCol w:w="986"/>
      </w:tblGrid>
      <w:tr>
        <w:trPr>
          <w:trHeight w:val="25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Земского собрания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хала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 27  июля  2018 года № 77/359</w:t>
            </w:r>
          </w:p>
        </w:tc>
      </w:tr>
      <w:tr>
        <w:trPr>
          <w:trHeight w:val="1610" w:hRule="atLeast"/>
        </w:trPr>
        <w:tc>
          <w:tcPr>
            <w:tcW w:w="993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Русскохала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18 год и плановый период 2019 - 2020 г.г.</w:t>
            </w:r>
          </w:p>
        </w:tc>
      </w:tr>
      <w:tr>
        <w:trPr>
          <w:trHeight w:val="345" w:hRule="atLeast"/>
        </w:trPr>
        <w:tc>
          <w:tcPr>
            <w:tcW w:w="993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/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2018 год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19 год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0 год</w:t>
            </w:r>
          </w:p>
        </w:tc>
      </w:tr>
      <w:tr>
        <w:trPr>
          <w:trHeight w:val="257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5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3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3,7</w:t>
            </w:r>
          </w:p>
        </w:tc>
      </w:tr>
      <w:tr>
        <w:trPr>
          <w:trHeight w:val="688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3</w:t>
            </w:r>
          </w:p>
        </w:tc>
      </w:tr>
      <w:tr>
        <w:trPr>
          <w:trHeight w:val="54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3</w:t>
            </w:r>
          </w:p>
        </w:tc>
      </w:tr>
      <w:tr>
        <w:trPr>
          <w:trHeight w:val="79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4</w:t>
            </w:r>
          </w:p>
        </w:tc>
      </w:tr>
      <w:tr>
        <w:trPr>
          <w:trHeight w:val="76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1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51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51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4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</w:tr>
      <w:tr>
        <w:trPr>
          <w:trHeight w:val="76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76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6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5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за счет субвенций из федерального бюджета)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82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</w:tr>
      <w:tr>
        <w:trPr>
          <w:trHeight w:val="52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</w:tr>
      <w:tr>
        <w:trPr>
          <w:trHeight w:val="5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</w:tr>
      <w:tr>
        <w:trPr>
          <w:trHeight w:val="76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76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74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150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3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5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23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Реализация мероприятий обеспечения населения чистой питьевой водой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апитальное вложение в объек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1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1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71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71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</w:tr>
      <w:tr>
        <w:trPr>
          <w:trHeight w:val="132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34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199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7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</w:tr>
      <w:tr>
        <w:trPr>
          <w:trHeight w:val="24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</w:tr>
      <w:tr>
        <w:trPr>
          <w:trHeight w:val="160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</w:tr>
      <w:tr>
        <w:trPr>
          <w:trHeight w:val="540" w:hRule="atLeast"/>
        </w:trPr>
        <w:tc>
          <w:tcPr>
            <w:tcW w:w="3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</w:tr>
      <w:tr>
        <w:trPr>
          <w:trHeight w:val="765" w:hRule="atLeast"/>
        </w:trPr>
        <w:tc>
          <w:tcPr>
            <w:tcW w:w="3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вышение оплаты труда работникам учреждений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S77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777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54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1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1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9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17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1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3,2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36"/>
        <w:gridCol w:w="640"/>
        <w:gridCol w:w="929"/>
        <w:gridCol w:w="1228"/>
        <w:gridCol w:w="678"/>
        <w:gridCol w:w="896"/>
        <w:gridCol w:w="851"/>
        <w:gridCol w:w="804"/>
      </w:tblGrid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 решению Земского собрания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Русскохала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от  27   июля 2018 года № 77/359</w:t>
            </w:r>
          </w:p>
        </w:tc>
      </w:tr>
      <w:tr>
        <w:trPr>
          <w:trHeight w:val="1155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Русскохаланского сельского поселения на 2018 год </w:t>
            </w:r>
          </w:p>
        </w:tc>
      </w:tr>
      <w:tr>
        <w:trPr>
          <w:trHeight w:val="315" w:hRule="atLeast"/>
        </w:trPr>
        <w:tc>
          <w:tcPr>
            <w:tcW w:w="814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18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2019 го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2020 год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3</w:t>
            </w:r>
          </w:p>
        </w:tc>
      </w:tr>
      <w:tr>
        <w:trPr>
          <w:trHeight w:val="124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Русскохал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7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9,2</w:t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3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3,7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3</w:t>
            </w:r>
          </w:p>
        </w:tc>
      </w:tr>
      <w:tr>
        <w:trPr>
          <w:trHeight w:val="84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3</w:t>
            </w:r>
          </w:p>
        </w:tc>
      </w:tr>
      <w:tr>
        <w:trPr>
          <w:trHeight w:val="118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4</w:t>
            </w:r>
          </w:p>
        </w:tc>
      </w:tr>
      <w:tr>
        <w:trPr>
          <w:trHeight w:val="112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8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8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</w:tr>
      <w:tr>
        <w:trPr>
          <w:trHeight w:val="47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40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</w:tr>
      <w:tr>
        <w:trPr>
          <w:trHeight w:val="68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4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07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</w:tr>
      <w:tr>
        <w:trPr>
          <w:trHeight w:val="133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90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4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2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85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6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за счет субвенций из федерального бюджета)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7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8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1124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3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42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43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76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25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65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23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8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Реализация мероприятий обеспечения населения чистой питьевой водо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апитальное вложение в обък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10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10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10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апитальное вложение в обък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10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10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10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</w:tr>
      <w:tr>
        <w:trPr>
          <w:trHeight w:val="18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</w:tr>
      <w:tr>
        <w:trPr>
          <w:trHeight w:val="23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</w:tr>
      <w:tr>
        <w:trPr>
          <w:trHeight w:val="47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</w:tr>
      <w:tr>
        <w:trPr>
          <w:trHeight w:val="38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</w:tr>
      <w:tr>
        <w:trPr>
          <w:trHeight w:val="28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"Русскохаланский ЦСДК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</w:tr>
      <w:tr>
        <w:trPr>
          <w:trHeight w:val="23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</w:tr>
      <w:tr>
        <w:trPr>
          <w:trHeight w:val="255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</w:tr>
      <w:tr>
        <w:trPr>
          <w:trHeight w:val="83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</w:tr>
      <w:tr>
        <w:trPr>
          <w:trHeight w:val="323" w:hRule="atLeast"/>
        </w:trPr>
        <w:tc>
          <w:tcPr>
            <w:tcW w:w="3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</w:tr>
      <w:tr>
        <w:trPr>
          <w:trHeight w:val="854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7</w:t>
            </w:r>
          </w:p>
        </w:tc>
      </w:tr>
      <w:tr>
        <w:trPr>
          <w:trHeight w:val="24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7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</w:tr>
      <w:tr>
        <w:trPr>
          <w:trHeight w:val="109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</w:tr>
      <w:tr>
        <w:trPr>
          <w:trHeight w:val="64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вышение оплаты труда работникам учреждений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S77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777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1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8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</w:tr>
      <w:tr>
        <w:trPr>
          <w:trHeight w:val="416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</w:tr>
      <w:tr>
        <w:trPr>
          <w:trHeight w:val="699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94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7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Русскохала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7 июля 2018 года № 77/35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Объем межбюджетных трансфертов  </w:t>
      </w:r>
    </w:p>
    <w:p>
      <w:pPr>
        <w:pStyle w:val="Heading2"/>
        <w:jc w:val="center"/>
        <w:rPr/>
      </w:pPr>
      <w:r>
        <w:rPr>
          <w:b/>
        </w:rPr>
        <w:t xml:space="preserve">Русскохала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а 2018 год и плановый период 2019 – 2020 г.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( тыс. рублей) 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496"/>
        <w:gridCol w:w="1066"/>
        <w:gridCol w:w="1200"/>
        <w:gridCol w:w="1227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именование показател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умма на 2018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0 г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79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,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1 2 02 10000  00 0000 1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2 02 15001 10 0000 1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 2 02 20000 00 0000 1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 бюджетам субъектов РФ и муниципальных образова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20077 10 0000 1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29999 10 0000 1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 2 02 30000 00 0000 1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35930 10 0000 1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35118 10 0000 1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693"/>
        <w:gridCol w:w="1134"/>
        <w:gridCol w:w="992"/>
        <w:gridCol w:w="1180"/>
      </w:tblGrid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9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99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5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хал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от 27 июля 2018 г. № 77/359</w:t>
            </w:r>
          </w:p>
        </w:tc>
      </w:tr>
      <w:tr>
        <w:trPr>
          <w:trHeight w:val="3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55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83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усскохаланского сельского поселения в   2018 год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 плановом 2019 - 2020 г.г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тыс.руб./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9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0 год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0 00 0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 денежных  средств бюджета  сельского по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8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 0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 033,2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денежных  средств бюджета сельского по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33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9</w:t>
      </w:r>
    </w:p>
    <w:p>
      <w:pPr>
        <w:pStyle w:val="Normal"/>
        <w:ind w:left="-61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color w:val="000000"/>
          <w:sz w:val="18"/>
          <w:szCs w:val="18"/>
        </w:rPr>
        <w:t>Русскохаланского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left="-612" w:hanging="0"/>
        <w:jc w:val="right"/>
        <w:rPr/>
      </w:pPr>
      <w:r>
        <w:rPr>
          <w:sz w:val="18"/>
          <w:szCs w:val="18"/>
        </w:rPr>
        <w:t xml:space="preserve">от 27 июля  2018 г. № 77/359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целевым статьям (муниципальным программам)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непрограммным направлениям деятельности, группам видов расход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ам, подразделам классификации   расходов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 и плановый период 2019 – 2020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8"/>
        <w:gridCol w:w="857"/>
        <w:gridCol w:w="709"/>
        <w:gridCol w:w="709"/>
        <w:gridCol w:w="892"/>
        <w:gridCol w:w="851"/>
        <w:gridCol w:w="9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Сумма на 2020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ое вложение в объек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ое вложение в объек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700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ое мероприятие «Обеспечение деятельности учреждений культу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Повышение оплаты труда работникам учреждений культу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S77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01777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Обеспечение полномочий правоохранительной деятельност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равоохранительной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равоохранительной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2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Русскохаланского сельского поселени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2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по осуществлению прочих расхо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61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бюджете Русскохаланского сельского поселения на 2018 год и плановый период 2019-2020 г.г.» от 26 декабря 2017 года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и дополнений в решение Земского собрания Русскохаланского сельского поселения от 26.12.2017 года №67/322 «О бюджете Русскохаланского сельского поселения на 2018 год и плановый период 2019-2020 г.г.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ходная часть бюджета Русскохаланского сельского поселения на 2018 год с учетом уточненных показателей составила 14 817,2 тыс. рублей.  Доходная часть увеличилась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687,0 тыс. рублей, в том числе за счет увеличения плановых назначений по: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очим субсидиям бюджетам сельских поселений  – на 121,0 тыс. рублей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тации бюджетам сельских поселений на выравнивание уровня бюджетной обеспеченности</w:t>
      </w:r>
      <w:r>
        <w:rPr>
          <w:color w:val="000000"/>
          <w:sz w:val="28"/>
          <w:szCs w:val="28"/>
        </w:rPr>
        <w:t xml:space="preserve">  – на 566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ная часть бюджета увеличилась на сумму   687,0  тыс. рублей, и  с учетом уточнений составила  14 817,2 тыс. рублей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В связи с этим необходимо внесение  соответствующих изменений в приложения  5,6,7,8,9   решения Земского собрания Русскохаланского сельского поселения от 26.12.2017 года №67/322 «О бюджете Русскохаланского сельского поселения на 2018 год и плановый период 2019-2020 годов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Русскохалан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     Г.И. Сбитн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3:00Z</dcterms:created>
  <dc:creator>Отдел МС и ЗР</dc:creator>
  <dc:description>№471 от 15.06.2004 г.</dc:description>
  <cp:keywords/>
  <dc:language>en-US</dc:language>
  <cp:lastModifiedBy>Управляющая</cp:lastModifiedBy>
  <cp:lastPrinted>2018-08-08T01:12:00Z</cp:lastPrinted>
  <dcterms:modified xsi:type="dcterms:W3CDTF">2018-08-07T22:12:00Z</dcterms:modified>
  <cp:revision>291</cp:revision>
  <dc:subject/>
  <dc:title>Об изъятии и предоставлении земельного </dc:title>
</cp:coreProperties>
</file>