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ge">
              <wp:posOffset>937260</wp:posOffset>
            </wp:positionV>
            <wp:extent cx="474980" cy="57150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1"/>
        <w:spacing w:lineRule="auto" w:line="360"/>
        <w:rPr/>
      </w:pPr>
      <w:r>
        <w:rPr/>
        <w:t xml:space="preserve">РУССКОХАЛАНКОГО СЕЛЬСКОГО ПОСЕЛЕНИЯ </w:t>
      </w:r>
    </w:p>
    <w:p>
      <w:pPr>
        <w:pStyle w:val="Heading1"/>
        <w:spacing w:lineRule="auto" w:line="360"/>
        <w:rPr/>
      </w:pPr>
      <w:r>
        <w:rPr/>
        <w:t>МУНИЦИПАЛЬНОГО РАЙОНА «ЧЕРНЯНСКИЙ РАЙОН»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«16» октября 2017 года</w:t>
        <w:tab/>
        <w:t xml:space="preserve">                                                                            №6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Об утверждении отчета об исполнении                                                      бюджета Русскохаланского сельского поселения</w:t>
      </w:r>
    </w:p>
    <w:p>
      <w:pPr>
        <w:pStyle w:val="Normal"/>
        <w:rPr/>
      </w:pPr>
      <w:r>
        <w:rPr>
          <w:b/>
          <w:sz w:val="28"/>
        </w:rPr>
        <w:t>за 9 месяцев  2017 год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Русскохаланского сельского поселения (далее – бюджета поселения) за 9 месяцев 2017 года по доходам в сумме  4145,2  тыс. рублей, по расходам в сумме  4178,2  тыс. рублей с превышением  расходов над доходами  (дефицит бюджета) в сумме 33,0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9 месяцев 2017 года согласно приложению № 1 к настоящему   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9 месяцев 2017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                       целевым статьям и видам расходов классификации расходов бюджета Русскохаланского сельского поселения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7 года </w:t>
      </w:r>
      <w:r>
        <w:rPr>
          <w:sz w:val="28"/>
        </w:rPr>
        <w:t>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домственная структура расходов бюджета Русскохаланского сельского поселения </w:t>
      </w:r>
      <w:r>
        <w:rPr>
          <w:sz w:val="28"/>
        </w:rPr>
        <w:t>за 9 месяцев</w:t>
      </w:r>
      <w:r>
        <w:rPr>
          <w:sz w:val="28"/>
          <w:szCs w:val="28"/>
        </w:rPr>
        <w:t xml:space="preserve"> 2017 года согласно приложению № 4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 </w:t>
      </w:r>
      <w:r>
        <w:rPr>
          <w:sz w:val="28"/>
        </w:rPr>
        <w:t>за 9 месяцев</w:t>
      </w:r>
      <w:r>
        <w:rPr>
          <w:sz w:val="28"/>
          <w:szCs w:val="28"/>
        </w:rPr>
        <w:t xml:space="preserve"> 2017 года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sz w:val="28"/>
        </w:rPr>
        <w:t>за 9 месяцев</w:t>
      </w:r>
      <w:r>
        <w:rPr>
          <w:bCs/>
          <w:sz w:val="28"/>
          <w:szCs w:val="28"/>
        </w:rPr>
        <w:t xml:space="preserve"> 2017 года </w:t>
      </w:r>
      <w:r>
        <w:rPr>
          <w:sz w:val="28"/>
          <w:szCs w:val="28"/>
        </w:rPr>
        <w:t>согласно приложению № 6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Разместить данное постановление на официальном сайте органов местного самоуправления Русскохаланского сельского поселения в сети интернет в  разделе «Нормативная база», в подразделе «Проекты муниципально-правовых актов» (адрес сайта : </w:t>
      </w:r>
      <w:r>
        <w:rPr>
          <w:sz w:val="28"/>
          <w:szCs w:val="16"/>
        </w:rPr>
        <w:t>http://russkohalanskoe.ru</w:t>
      </w:r>
      <w:r>
        <w:rPr>
          <w:sz w:val="28"/>
        </w:rPr>
        <w:t>). Направить отчет об исполнении бюджета за 9 месяцев 2017 года в земское собрание Русскохаланского сельского поселения.</w:t>
      </w:r>
    </w:p>
    <w:p>
      <w:pPr>
        <w:pStyle w:val="TextBodyIndent"/>
        <w:ind w:firstLine="360"/>
        <w:rPr/>
      </w:pPr>
      <w:r>
        <w:rPr/>
        <w:t>3. Контроль за исполнением распоряжения  оставляю за собой.</w:t>
      </w:r>
    </w:p>
    <w:p>
      <w:pPr>
        <w:pStyle w:val="TextBodyIndent"/>
        <w:ind w:firstLine="360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халанского сельского поселения                                           Г.И.Сбитнев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Русскохаланског</w:t>
      </w:r>
      <w:r>
        <w:rPr/>
        <w:t>о</w:t>
      </w:r>
      <w:r>
        <w:rPr>
          <w:b/>
        </w:rPr>
        <w:t xml:space="preserve"> сельского поселения за 9 месяцев 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80"/>
        <w:gridCol w:w="172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45,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8,2</w:t>
            </w:r>
          </w:p>
        </w:tc>
      </w:tr>
    </w:tbl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халанского сельского поселения за 9 месяцев 2017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0"/>
        <w:gridCol w:w="1460"/>
      </w:tblGrid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Доходы от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10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. Суммы принудительного изъя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7,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ПО БЮДЖЕТ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5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9 месяцев 2017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9"/>
        <w:gridCol w:w="781"/>
        <w:gridCol w:w="1430"/>
        <w:gridCol w:w="730"/>
        <w:gridCol w:w="1080"/>
      </w:tblGrid>
      <w:tr>
        <w:trPr>
          <w:trHeight w:val="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4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3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на имущество организации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\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4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Русскохаланского сельского поселения на 2015-2020 годы"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4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,7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Русскохаланского сельского поселения на 2015-2020 годы" 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345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8,2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Русскохаланского сельского поселения за 9 месяцев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540"/>
        <w:gridCol w:w="776"/>
        <w:gridCol w:w="1564"/>
        <w:gridCol w:w="662"/>
        <w:gridCol w:w="1417"/>
      </w:tblGrid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7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ция Русскохалан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,7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4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\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4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,1</w:t>
            </w:r>
          </w:p>
        </w:tc>
      </w:tr>
      <w:tr>
        <w:trPr>
          <w:trHeight w:val="1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3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на имущество организации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\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4</w:t>
            </w:r>
          </w:p>
        </w:tc>
      </w:tr>
      <w:tr>
        <w:trPr>
          <w:trHeight w:val="6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Русскохаланского сельского поселения на 2015-2020 годы"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4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КУК "Русскохаланский ЦС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1,7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181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181,7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Русскохаланского сельского поселения на 2015-2020 годы" 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181,7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181,7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2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85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>
          <w:trHeight w:val="12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,4</w:t>
            </w:r>
          </w:p>
        </w:tc>
      </w:tr>
      <w:tr>
        <w:trPr>
          <w:trHeight w:val="126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8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 w:val="24"/>
        </w:rPr>
        <w:t>за 9 месяцев  2017 года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9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9 месяцев  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</w:t>
      </w:r>
      <w:r>
        <w:rPr/>
        <w:t>( 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55,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66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66,4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8,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17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усскохаланского сельского поселения за 9 месяцев 2017 года исполнены в сумме 4145,2 тыс.рублей, или на 103,9 % от утвержденного плана за 9 месяцев  2017 года (3989,0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247,7 тыс.рублей; безвозмездные перечисления от бюджетов других уровней – 3897,5 тыс.рублей, в том числе дотация на выравнивание уровня бюджетной обеспеченности составила 3750,6 тыс. рублей; прочие субсидии бюджетам сельских поселений -102,9 тыс.рублей ,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44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79,1  % (план – 313,0 тыс. рублей, факт –  247,7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9 месяцев  2017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95,7 тыс.рублей  ( 38,6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54,7 тыс.рублей, ( 22,1   % от общей массы собственных доходов );</w:t>
      </w:r>
    </w:p>
    <w:p>
      <w:pPr>
        <w:pStyle w:val="Normal"/>
        <w:rPr/>
      </w:pPr>
      <w:r>
        <w:rPr>
          <w:sz w:val="28"/>
          <w:szCs w:val="28"/>
        </w:rPr>
        <w:t>доходы от сдачи в аренду имущества -54,9 тыс. рублей (22,2 % от общей массы собственных доход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единый сельскохозяйственный налог -2,6 тыс. рублей (1,0% от общей массы собственных доходов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лог на имущество физический лиц – 18,3 тыс. рублей (7,4% от общей массы собственных дохо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бюджета сельского поселения за 9 месяцев 2017 года исполнен в сумме 4178,2 тыс. рублей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ери</w:t>
      </w:r>
      <w:r>
        <w:rPr>
          <w:bCs/>
          <w:color w:val="000000"/>
          <w:sz w:val="28"/>
          <w:szCs w:val="28"/>
        </w:rPr>
        <w:t>Внепрограммное направление деятельности "Реализация функций органов власти Русскохаланского сельского поселения</w:t>
      </w:r>
      <w:r>
        <w:rPr>
          <w:sz w:val="28"/>
          <w:szCs w:val="28"/>
        </w:rPr>
        <w:t xml:space="preserve"> в 2017 году» в бюджете Русскохаланского сельского поселения расходы на денежное содержание и обеспечение деятельности работников органов управления  израсходованы в сумме 1978,5 тыс. руб., в том числе на оплату труда с начислениями  1374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Русскохаланского 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в 2017 году исполнена в сумме – 7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в 2017 году и исполнено в сумме  - 966,4 тыс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2017 году исполнены  в сумме 1181,5  тыс. руб.  Основные   расходы составляют на оплату труда в сумме   1023,9 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непрограммное направление деятельности "Реализация функций органов власти Русскохала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2017 году составили 44,0 тыс. руб., в том числе на проведение первичного воинского учета на территориях, где отсутствуют военные комиссариаты – 44,0 тыс. рублей, на государственную регистрацию актов гражданского состояния, средства не были использов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Внепрограммное направление деятельности "Реализация функций органов власти Русскохаланского сельского поселения</w:t>
      </w:r>
      <w:r>
        <w:rPr>
          <w:sz w:val="28"/>
          <w:szCs w:val="28"/>
        </w:rPr>
        <w:t xml:space="preserve">  резервный фонд в бюджете Русскохаланского сельского поселения» в 2017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Г.И Сбитн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1:00Z</dcterms:created>
  <dc:creator>Пользователь</dc:creator>
  <dc:description/>
  <cp:keywords/>
  <dc:language>en-US</dc:language>
  <cp:lastModifiedBy>Управляющая</cp:lastModifiedBy>
  <cp:lastPrinted>2018-07-07T07:56:00Z</cp:lastPrinted>
  <dcterms:modified xsi:type="dcterms:W3CDTF">2018-07-07T04:57:00Z</dcterms:modified>
  <cp:revision>55</cp:revision>
  <dc:subject/>
  <dc:title>П О С Т А Н О В Л Е Н И Е</dc:title>
</cp:coreProperties>
</file>