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214630</wp:posOffset>
            </wp:positionV>
            <wp:extent cx="474980" cy="571500"/>
            <wp:effectExtent l="0" t="0" r="0" b="0"/>
            <wp:wrapTopAndBottom/>
            <wp:docPr id="1" name="Рисунок 2" descr="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szCs w:val="28"/>
        </w:rPr>
        <w:t xml:space="preserve">29 апреля   2019 года                 </w:t>
        <w:tab/>
        <w:t xml:space="preserve">           </w:t>
        <w:tab/>
        <w:t xml:space="preserve">                         № 14/4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Русскохаланского сельского поселения за 2018  год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 xml:space="preserve">В соответствии со статьей 264.2  Бюджетного Кодекса Российской   Федерации, Уставом Русскохаланского сельского поселения муниципального района «Чернянский район» земское собрание Русскохал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Утвердить отчет об исполнении бюджета Русскохаланского сельского поселения (далее – бюджета поселения) за  2018 года по доходам в сумме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12720,9  тыс. рублей, по расходам в сумме  12724,5  тыс. рублей с превышением   расходов над доходами  (дефицит  бюджета) в сумме 3,6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 за  2018 года согласно приложению № 1 к настоящему   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 2018 года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Русскохаланского сельского поселения за 2018 года </w:t>
      </w:r>
      <w:r>
        <w:rPr>
          <w:sz w:val="28"/>
        </w:rPr>
        <w:t>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Русскохаланского сельского поселения </w:t>
      </w:r>
      <w:r>
        <w:rPr>
          <w:sz w:val="28"/>
        </w:rPr>
        <w:t>за</w:t>
      </w:r>
      <w:r>
        <w:rPr>
          <w:sz w:val="28"/>
          <w:szCs w:val="28"/>
        </w:rPr>
        <w:t xml:space="preserve"> 2018 года согласно приложению № 4 к настоящему </w:t>
      </w:r>
      <w:r>
        <w:rPr>
          <w:sz w:val="28"/>
        </w:rPr>
        <w:t>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 </w:t>
      </w:r>
      <w:r>
        <w:rPr>
          <w:sz w:val="28"/>
        </w:rPr>
        <w:t xml:space="preserve">за </w:t>
      </w:r>
      <w:r>
        <w:rPr>
          <w:sz w:val="28"/>
          <w:szCs w:val="28"/>
        </w:rPr>
        <w:t xml:space="preserve">2018 года согласно приложению № 5 к настоящему </w:t>
      </w:r>
      <w:r>
        <w:rPr>
          <w:sz w:val="28"/>
        </w:rPr>
        <w:t>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sz w:val="28"/>
        </w:rPr>
        <w:t xml:space="preserve">за </w:t>
      </w:r>
      <w:r>
        <w:rPr>
          <w:bCs/>
          <w:sz w:val="28"/>
          <w:szCs w:val="28"/>
        </w:rPr>
        <w:t xml:space="preserve"> 2018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Русскохаланского, разместить на официальном сайте органов местного самоуправления Русскохаланского сельского поселения в сети Интернет в подразделе «Решения земского собрания» раздела «Земское собрание» (адрес сайта: </w:t>
      </w:r>
      <w:hyperlink r:id="rId3">
        <w:r>
          <w:rPr>
            <w:rStyle w:val="InternetLink"/>
            <w:color w:val="auto"/>
            <w:sz w:val="28"/>
            <w:szCs w:val="28"/>
            <w:lang w:bidi="ru-RU"/>
          </w:rPr>
          <w:t>http://</w:t>
        </w:r>
        <w:r>
          <w:rPr>
            <w:rStyle w:val="InternetLink"/>
            <w:color w:val="auto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auto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   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выполнения настоящего решения возложить на главу    администрации Русскохаланского сельского поселения (Сбитнева Г.И.)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Глава</w:t>
      </w:r>
      <w:r>
        <w:rPr>
          <w:b w:val="false"/>
          <w:szCs w:val="28"/>
        </w:rPr>
        <w:t xml:space="preserve"> </w:t>
      </w:r>
      <w:r>
        <w:rPr>
          <w:szCs w:val="28"/>
        </w:rPr>
        <w:t>Русскохал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В.Н. Потапов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9"/>
        <w:gridCol w:w="4918"/>
      </w:tblGrid>
      <w:tr>
        <w:trPr>
          <w:trHeight w:val="255" w:hRule="atLeast"/>
        </w:trPr>
        <w:tc>
          <w:tcPr>
            <w:tcW w:w="4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4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кого поселения за 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5"/>
        <w:gridCol w:w="4580"/>
        <w:gridCol w:w="172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6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6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720,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</w:tbl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5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4"/>
        <w:gridCol w:w="5380"/>
        <w:gridCol w:w="1461"/>
      </w:tblGrid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2018 год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2</w:t>
            </w:r>
          </w:p>
        </w:tc>
      </w:tr>
      <w:tr>
        <w:trPr>
          <w:trHeight w:val="34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54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5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а так же средства от продажи права на заключение договоров аренды на земли, находящиеся в собственности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8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</w:t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из бюджетов      других уровн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5,9</w:t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6,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величины доходов + собственные доход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98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6"/>
        <w:gridCol w:w="659"/>
        <w:gridCol w:w="1004"/>
        <w:gridCol w:w="1418"/>
        <w:gridCol w:w="851"/>
        <w:gridCol w:w="992"/>
      </w:tblGrid>
      <w:tr>
        <w:trPr>
          <w:trHeight w:val="76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</w:tr>
      <w:tr>
        <w:trPr>
          <w:trHeight w:val="40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,5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,8</w:t>
            </w:r>
          </w:p>
        </w:tc>
      </w:tr>
      <w:tr>
        <w:trPr>
          <w:trHeight w:val="9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,8</w:t>
            </w:r>
          </w:p>
        </w:tc>
      </w:tr>
      <w:tr>
        <w:trPr>
          <w:trHeight w:val="8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,4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4</w:t>
            </w:r>
          </w:p>
        </w:tc>
      </w:tr>
      <w:tr>
        <w:trPr>
          <w:trHeight w:val="79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на имущество организации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1</w:t>
            </w:r>
          </w:p>
        </w:tc>
      </w:tr>
      <w:tr>
        <w:trPr>
          <w:trHeight w:val="2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</w:tr>
      <w:tr>
        <w:trPr>
          <w:trHeight w:val="78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Русскохаланского с/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52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3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4,8</w:t>
            </w:r>
          </w:p>
        </w:tc>
      </w:tr>
      <w:tr>
        <w:trPr>
          <w:trHeight w:val="272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249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8,6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Русскохаланского сельского поселения на 2015-2020 годы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3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3</w:t>
            </w:r>
          </w:p>
        </w:tc>
      </w:tr>
      <w:tr>
        <w:trPr>
          <w:trHeight w:val="557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Русскохаланского сельского поселения на 2015-2020 годы" 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3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3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4,3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</w:tr>
      <w:tr>
        <w:trPr>
          <w:trHeight w:val="50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и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</w:tbl>
    <w:tbl>
      <w:tblPr>
        <w:tblpPr w:vertAnchor="text" w:horzAnchor="margin" w:leftFromText="180" w:rightFromText="180" w:tblpX="0" w:tblpY="-814"/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5"/>
        <w:gridCol w:w="859"/>
        <w:gridCol w:w="710"/>
        <w:gridCol w:w="992"/>
        <w:gridCol w:w="1417"/>
        <w:gridCol w:w="851"/>
        <w:gridCol w:w="1133"/>
      </w:tblGrid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</w:tr>
      <w:tr>
        <w:trPr>
          <w:trHeight w:val="1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,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,8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,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,1</w:t>
            </w:r>
          </w:p>
        </w:tc>
      </w:tr>
      <w:tr>
        <w:trPr>
          <w:trHeight w:val="1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4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на имущество организации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4,8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2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2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</w:t>
            </w:r>
          </w:p>
        </w:tc>
      </w:tr>
      <w:tr>
        <w:trPr>
          <w:trHeight w:val="2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</w:t>
            </w:r>
          </w:p>
        </w:tc>
      </w:tr>
      <w:tr>
        <w:trPr>
          <w:trHeight w:val="22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Русскохаланского сельского поселения на 2015-2020 годы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"Благоустройство территории сельского поселения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КУК "Русскохаланский ЦСДК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Русскохаланского сельского поселения на 2015-2020 годы" 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4,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и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  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54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6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20077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 201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тыс.рублей)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8"/>
        <w:gridCol w:w="1457"/>
        <w:gridCol w:w="704"/>
        <w:gridCol w:w="732"/>
        <w:gridCol w:w="879"/>
        <w:gridCol w:w="1303"/>
      </w:tblGrid>
      <w:tr>
        <w:trPr>
          <w:trHeight w:val="5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,5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4,8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4,7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4,7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8,6</w:t>
            </w:r>
          </w:p>
        </w:tc>
      </w:tr>
      <w:tr>
        <w:trPr>
          <w:trHeight w:val="4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,0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,0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4,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8 год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усскохаланского сельского поселения за  2018 год исполнены в сумме 12720,9  тыс. рублей, или на 83,79 % от утвержденного плана за 2018 года (15182,2  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– 1555 тыс. рублей; безвозмездные перечисления от бюджетов других уровней – 11165,9 тыс. рублей, в том числе дотация на выравнивание уровня бюджетной обеспеченности составила  5203 тыс. рублей; прочие субсидии бюджетам сельских поселений  - 5897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65,5 тыс. рублей. на государственную регистрацию актов гражданского состояния – 0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100   % (план –1546 тыс. рублей, факт –  1555 тыс.рублей). за на государственную регистрацию актов гражданского состояния –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являются следующие доход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904,6  тыс.рублей  (58,19 % от общей массы собственных до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76,3  тыс.рублей, (4,88 % от общей массы собственных доходов 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сдачи в аренду имущества - 65,7 тыс. рублей ( 4,22  % от общей массы собственных доход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лог на имущество физический лиц  –  274,6  тыс. рублей  (17,62  % от общей массы собственных доходов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бюджета сельского поселения за 9 месяцев 2018 года исполнен в сумме 12724,5 тыс. руб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ери</w:t>
      </w:r>
      <w:r>
        <w:rPr>
          <w:bCs/>
          <w:color w:val="000000"/>
          <w:sz w:val="28"/>
          <w:szCs w:val="28"/>
        </w:rPr>
        <w:t>Внепрограммное направление деятельности "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в 2018 году» в бюджете Русскохаланского сельского поселения расходы на денежное содержание и обеспечение деятельности работников органов управления  израсходованы в сумме    5079 тыс. руб., в том числе на оплату труда с начислениями                                           3779,9 тыс.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8 году и исполнено в сумме  - 1039 тыс. рублей. Коммунальное  хозяйство 6605,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2018 году исполнены  в сумме  2113,3 тыс. руб.  Основные   расходы на оплату труда составляют  1583,4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непрограммное направление деятельности «Реализация функций органов власти Русскохаланского сельского поселения» </w:t>
      </w:r>
      <w:r>
        <w:rPr>
          <w:sz w:val="28"/>
          <w:szCs w:val="28"/>
        </w:rPr>
        <w:t>расходы за счет Федерального фонда компенсаций в 2018  году составили 66,2 тыс. руб., в том числе на проведение первичного воинского учета на территориях, где отсутствуют военные комиссариаты – 65,5 тыс. рублей, на государственную регистрацию актов гражданского состояния – 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Внепрограммное направление деятельности «Реализация функций органов власти Русскохаланского сельского поселения»</w:t>
      </w:r>
      <w:r>
        <w:rPr>
          <w:sz w:val="28"/>
          <w:szCs w:val="28"/>
        </w:rPr>
        <w:t xml:space="preserve">  резервный фонд в бюджете Русскохаланского сельского поселения в 2018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Г.И Сбит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1e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11efe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f11efe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f11ef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f11efe"/>
    <w:rPr>
      <w:sz w:val="24"/>
      <w:szCs w:val="24"/>
      <w:lang w:val="ru-RU" w:eastAsia="ru-RU" w:bidi="ar-SA"/>
    </w:rPr>
  </w:style>
  <w:style w:type="character" w:styleId="Style11" w:customStyle="1">
    <w:name w:val="Основной текст Знак"/>
    <w:basedOn w:val="DefaultParagraphFont"/>
    <w:semiHidden/>
    <w:qFormat/>
    <w:rsid w:val="00f11efe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nhideWhenUsed/>
    <w:rsid w:val="00f11efe"/>
    <w:rPr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063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f11e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11efe"/>
    <w:pPr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</w:rPr>
  </w:style>
  <w:style w:type="paragraph" w:styleId="TextBodyIndent">
    <w:name w:val="Body Text Indent"/>
    <w:basedOn w:val="Normal"/>
    <w:semiHidden/>
    <w:rsid w:val="00f11efe"/>
    <w:pPr>
      <w:ind w:firstLine="348"/>
      <w:jc w:val="both"/>
    </w:pPr>
    <w:rPr>
      <w:sz w:val="28"/>
    </w:rPr>
  </w:style>
  <w:style w:type="paragraph" w:styleId="BodyTextIndent3">
    <w:name w:val="Body Text Indent 3"/>
    <w:basedOn w:val="Normal"/>
    <w:semiHidden/>
    <w:qFormat/>
    <w:rsid w:val="00f11efe"/>
    <w:pPr>
      <w:ind w:left="-374" w:firstLine="737"/>
      <w:jc w:val="both"/>
    </w:pPr>
    <w:rPr>
      <w:sz w:val="28"/>
    </w:rPr>
  </w:style>
  <w:style w:type="paragraph" w:styleId="BodyText2">
    <w:name w:val="Body Text 2"/>
    <w:basedOn w:val="Normal"/>
    <w:link w:val="2"/>
    <w:semiHidden/>
    <w:unhideWhenUsed/>
    <w:qFormat/>
    <w:rsid w:val="00f11ef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qFormat/>
    <w:rsid w:val="007063a0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11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4F52B-09A8-47A0-8A87-F2DB8F55A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  <Pages>19</Pages>
  <Words>5248</Words>
  <Characters>29914</Characters>
  <CharactersWithSpaces>35092</CharactersWithSpaces>
  <Paragraphs>70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Пользователь</dc:creator>
  <dc:description/>
  <dc:language>en-US</dc:language>
  <cp:lastModifiedBy>Управляющая</cp:lastModifiedBy>
  <cp:lastPrinted>2019-04-30T07:50:00Z</cp:lastPrinted>
  <dcterms:modified xsi:type="dcterms:W3CDTF">2019-05-15T09:41:00Z</dcterms:modified>
  <cp:revision>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