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t>ЗЕМСКОЕ СОБРАНИЕ</w:t>
      </w:r>
    </w:p>
    <w:p>
      <w:pPr>
        <w:pStyle w:val="Heading1"/>
        <w:tabs>
          <w:tab w:val="clear" w:pos="708"/>
          <w:tab w:val="left" w:pos="900" w:leader="none"/>
        </w:tabs>
        <w:ind w:left="-709" w:firstLine="529"/>
        <w:rPr/>
      </w:pPr>
      <w:r>
        <w:rPr/>
        <w:t>РУССКОХАЛАНСКОГО СЕЛЬСКОГО ПОСЕЛЕНИЯ МУНИЦИПАЛЬНОГО РАЙОНА «ЧЕРНЯНСКИЙ РАЙОН»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я  2021 года                                                                                   № 41/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264.2  Бюджетного Кодекса Российско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Земское собрание Русскохал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2020 год по доходам в сумме 6924,7  тыс. рублей, по расходам в сумме 6417,5 тыс. рублей с превышением доходов над расходами (профицит бюджета) в сумме 507,2 тыс. рублей со следующими показател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Русскохаланского сельского поселения  за    2020 год согласно приложению № 1 к настоящему    решению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8"/>
        </w:rPr>
        <w:t>по поступлению доходов в бюджет Русскохаланского сельского поселения за 2020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 и подразделам, целевым статьям и  видам  расходов классификации расходов бюджета Русскохаланского сельского поселения за 2020 год согласно приложению № 3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2020 </w:t>
      </w:r>
      <w:r>
        <w:rPr>
          <w:sz w:val="28"/>
          <w:szCs w:val="28"/>
        </w:rPr>
        <w:t xml:space="preserve">год согласно приложению № 4 к настоящему </w:t>
      </w:r>
      <w:r>
        <w:rPr>
          <w:sz w:val="28"/>
        </w:rPr>
        <w:t>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0 год</w:t>
      </w:r>
      <w:r>
        <w:rPr>
          <w:sz w:val="28"/>
        </w:rPr>
        <w:t xml:space="preserve">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</w:t>
      </w:r>
      <w:r>
        <w:rPr>
          <w:sz w:val="28"/>
        </w:rPr>
        <w:t>решению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-567" w:leader="none"/>
        </w:tabs>
        <w:ind w:firstLine="709"/>
        <w:rPr/>
      </w:pPr>
      <w:r>
        <w:rPr/>
        <w:t xml:space="preserve">     </w:t>
      </w:r>
      <w:r>
        <w:rPr/>
        <w:t>3. Контроль исполнения решения возложить на главу  администрации Русскохаланского сельского поселения Г.И. Сбитневу.</w:t>
      </w:r>
    </w:p>
    <w:p>
      <w:pPr>
        <w:pStyle w:val="TextBodyIndent"/>
        <w:tabs>
          <w:tab w:val="clear" w:pos="708"/>
          <w:tab w:val="left" w:pos="-567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Русскохала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В.Н. Пота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133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7  мая  2021 года № 41/131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нутренние 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7,2</w:t>
            </w:r>
          </w:p>
        </w:tc>
      </w:tr>
      <w:tr>
        <w:trPr>
          <w:trHeight w:val="1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7,2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7,2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924,7</w:t>
            </w:r>
          </w:p>
        </w:tc>
      </w:tr>
      <w:tr>
        <w:trPr>
          <w:trHeight w:val="2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118"/>
        <w:gridCol w:w="1280"/>
      </w:tblGrid>
      <w:tr>
        <w:trPr>
          <w:trHeight w:val="1394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7 мая   2021 года № 41/131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</w:rPr>
              <w:t xml:space="preserve">2020 </w:t>
            </w: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,3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1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3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</w:tr>
      <w:tr>
        <w:trPr>
          <w:trHeight w:val="138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3</w:t>
            </w:r>
          </w:p>
        </w:tc>
      </w:tr>
      <w:tr>
        <w:trPr>
          <w:trHeight w:val="111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 14 02000 00 0000 4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0 1 14 06025 10 0000 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6,4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6,4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7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,7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4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569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7 мая  2021 года № 41/131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,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а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за 2020 год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,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,0</w:t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 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6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ектов, реализуемых территориальным общественным самоуправлением (местный бюджет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проектов, реализуемых территориальным общественным самоуправлением (средства из областного бюджета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7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14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01L</w:t>
            </w:r>
            <w:r>
              <w:rPr>
                <w:b/>
                <w:sz w:val="20"/>
                <w:szCs w:val="20"/>
                <w:lang w:val="en-US"/>
              </w:rPr>
              <w:t>57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L57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L57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L57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568"/>
        <w:gridCol w:w="707"/>
        <w:gridCol w:w="1558"/>
        <w:gridCol w:w="709"/>
        <w:gridCol w:w="1134"/>
      </w:tblGrid>
      <w:tr>
        <w:trPr>
          <w:trHeight w:val="180" w:hRule="atLeast"/>
        </w:trPr>
        <w:tc>
          <w:tcPr>
            <w:tcW w:w="9526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001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к решению Земского собра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27 мая  2021 года № 41/131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52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20 год</w:t>
            </w:r>
          </w:p>
        </w:tc>
      </w:tr>
      <w:tr>
        <w:trPr>
          <w:trHeight w:val="113" w:hRule="atLeast"/>
        </w:trPr>
        <w:tc>
          <w:tcPr>
            <w:tcW w:w="95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9 год</w:t>
            </w:r>
          </w:p>
        </w:tc>
      </w:tr>
      <w:tr>
        <w:trPr>
          <w:trHeight w:val="2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7,5</w:t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7,5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9,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8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Русскохаланского сельского поселения 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9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4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1,3</w:t>
            </w:r>
          </w:p>
        </w:tc>
      </w:tr>
      <w:tr>
        <w:trPr>
          <w:trHeight w:val="2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реализацию проектов, реализуемых территориальным общественным самоуправлением (местный бюдж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проектов, реализуемых территориальным общественным самоуправлением (средства из обла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01L</w:t>
            </w:r>
            <w:r>
              <w:rPr>
                <w:b/>
                <w:sz w:val="20"/>
                <w:szCs w:val="20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42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828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от 27 мая  2021 года № 41/131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0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9"/>
        <w:gridCol w:w="1416"/>
        <w:gridCol w:w="11"/>
        <w:gridCol w:w="853"/>
        <w:gridCol w:w="8"/>
        <w:gridCol w:w="705"/>
        <w:gridCol w:w="665"/>
        <w:gridCol w:w="1076"/>
      </w:tblGrid>
      <w:tr>
        <w:trPr>
          <w:trHeight w:val="30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8,5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,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,0</w:t>
            </w:r>
          </w:p>
        </w:tc>
      </w:tr>
      <w:tr>
        <w:trPr>
          <w:trHeight w:val="3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2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проектов, реализуемых территориальным общественным самоуправлением (местный бюджет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14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на реализацию проектов, реализуемых территориальным общественным самоуправлением (средства из областного бюджета)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714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101</w:t>
            </w:r>
            <w:r>
              <w:rPr>
                <w:bCs/>
                <w:sz w:val="20"/>
                <w:szCs w:val="20"/>
                <w:lang w:val="en-US"/>
              </w:rPr>
              <w:t>L57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042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4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04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0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,0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,0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2020 год исполнены в сумме 6924,7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2248,3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4676,4 тыс.рублей, в том числе дотация на выравнивание уровня бюджетной обеспеченности составила 1233,7 тыс.рублей; субсидии бюджетам сельских поселений на обеспечение комплексного развития сельских территорий – 3042,0 тыс. рублей; прочие субсидии бюджетам сельских поселений – 330,7 тыс. рублей, субвенции бюджетам сельских поселений на осуществление первичного воинского учета на территориях, где отсутствуют военные комиссариаты – 70,0 тыс. рублей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2020 год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1170,1 тыс. рублей (16,9 % от общей массы собственных доходов);</w:t>
      </w:r>
    </w:p>
    <w:p>
      <w:pPr>
        <w:pStyle w:val="22"/>
        <w:spacing w:lineRule="auto" w:line="240" w:before="0" w:after="0"/>
        <w:ind w:left="180" w:hanging="0"/>
        <w:jc w:val="both"/>
        <w:rPr/>
      </w:pPr>
      <w:r>
        <w:rPr>
          <w:bCs/>
          <w:sz w:val="28"/>
          <w:szCs w:val="28"/>
        </w:rPr>
        <w:t>-  доходы, получаемые в виде арендной платы за земли – 268,6 тыс. рублей (3,9 % от общей массы собственных доходов);</w:t>
      </w:r>
    </w:p>
    <w:p>
      <w:pPr>
        <w:pStyle w:val="22"/>
        <w:spacing w:lineRule="auto" w:line="240"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ходы от продажи земельных участков – 137,3 тыс. рублей (1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82,8 тыс.рублей ( 1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65,7 тыс.рублей (0,9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020 год </w:t>
      </w:r>
      <w:r>
        <w:rPr>
          <w:sz w:val="28"/>
          <w:szCs w:val="28"/>
        </w:rPr>
        <w:t>исполнена  в сумме 6417,5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2020 год составил  122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2020 год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1629,0 тыс. руб., в том числе на оплату труда с начислениями  827,9 тыс. руб. Расходы на обеспечение деятельности составили 47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в 2020 году не использовалс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2020 год составили 4 641,3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, за 2020 год составили 70,0 тыс. рублей.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администрации </w:t>
      </w:r>
      <w:r>
        <w:rPr>
          <w:b/>
          <w:sz w:val="28"/>
          <w:szCs w:val="28"/>
        </w:rPr>
        <w:t>Русскохал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</w:rPr>
        <w:t>сельского поселения                        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1-05-31T09:39:00Z</cp:lastPrinted>
  <dcterms:modified xsi:type="dcterms:W3CDTF">2021-05-31T06:41:00Z</dcterms:modified>
  <cp:revision>113</cp:revision>
  <dc:subject/>
  <dc:title>Р А С П О Р Я Ж Е Н И Е</dc:title>
</cp:coreProperties>
</file>