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781348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ЧЕРНЯ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  апреля  2017 года                                </w:t>
        <w:tab/>
        <w:t xml:space="preserve">                                               №  56/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7 и плановый период 2018-2019 годов» от  </w:t>
            </w:r>
            <w:r>
              <w:rPr>
                <w:b/>
                <w:bCs/>
                <w:sz w:val="28"/>
                <w:szCs w:val="28"/>
              </w:rPr>
              <w:t xml:space="preserve">29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52/259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7 и плановый период 2018-2019 годов» от 29 декабря 2016 года   № 52/25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 696,7 тыс. рублей,  общий объем расходов бюджета поселения в сумме 5 696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4 903,7 тыс. руб. согласно приложения 9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7 год в сумме 4 628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Русскохаланского сельского поселения на 2017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исполнения  настоящего решения возложить на главу   администрации  Русскохаланского сельского поселения (Сбитневу Г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89"/>
        <w:gridCol w:w="836"/>
        <w:gridCol w:w="1234"/>
        <w:gridCol w:w="662"/>
        <w:gridCol w:w="238"/>
        <w:gridCol w:w="1"/>
        <w:gridCol w:w="694"/>
        <w:gridCol w:w="239"/>
        <w:gridCol w:w="57"/>
        <w:gridCol w:w="841"/>
        <w:gridCol w:w="59"/>
        <w:gridCol w:w="180"/>
      </w:tblGrid>
      <w:tr>
        <w:trPr>
          <w:trHeight w:val="250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14 апреля  2017 года № 56/282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.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7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1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3"/>
        <w:gridCol w:w="284"/>
        <w:gridCol w:w="352"/>
        <w:gridCol w:w="357"/>
        <w:gridCol w:w="302"/>
        <w:gridCol w:w="548"/>
        <w:gridCol w:w="381"/>
        <w:gridCol w:w="895"/>
        <w:gridCol w:w="425"/>
        <w:gridCol w:w="284"/>
        <w:gridCol w:w="612"/>
        <w:gridCol w:w="380"/>
      </w:tblGrid>
      <w:tr>
        <w:trPr>
          <w:trHeight w:val="255" w:hRule="atLeast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5%3AG108"/>
            <w:bookmarkStart w:id="1" w:name="RANGE!A5%3AG108"/>
            <w:bookmarkEnd w:id="1"/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14 апреля  2017 года №56/282 </w:t>
            </w:r>
          </w:p>
        </w:tc>
      </w:tr>
      <w:tr>
        <w:trPr>
          <w:trHeight w:val="255" w:hRule="atLeast"/>
        </w:trPr>
        <w:tc>
          <w:tcPr>
            <w:tcW w:w="61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7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,7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  »  марта  2017 года №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усскохаланского сельского поселения, </w:t>
      </w:r>
    </w:p>
    <w:p>
      <w:pPr>
        <w:pStyle w:val="Heading2"/>
        <w:jc w:val="center"/>
        <w:rPr/>
      </w:pPr>
      <w:r>
        <w:rPr>
          <w:b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 9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от 14 апреля 2017 г. № 56/2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696,7</w:t>
            </w:r>
          </w:p>
        </w:tc>
      </w:tr>
      <w:tr>
        <w:trPr>
          <w:trHeight w:val="65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6,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4 апреля  2017 г. № 56/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</w:tr>
      <w:tr>
        <w:trPr>
          <w:trHeight w:val="2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Таблица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2017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10 0000 120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3,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6,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7-04-20T15:02:00Z</cp:lastPrinted>
  <dcterms:modified xsi:type="dcterms:W3CDTF">2017-04-20T12:07:00Z</dcterms:modified>
  <cp:revision>280</cp:revision>
  <dc:subject/>
  <dc:title>Об изъятии и предоставлении земельного </dc:title>
</cp:coreProperties>
</file>