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11286708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ХАЛАНСКОГО СЕЛЬСКОГО ПОСЕЛЕНИЯ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«ЧЕРНЯНСКИЙ РАЙОН» 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7 июля  2017 года                                </w:t>
        <w:tab/>
        <w:t xml:space="preserve">                                                  № 60/29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Русскохаланского сельского поселения на 2017 год и плановый период 2018-2019 годов» от  </w:t>
            </w:r>
            <w:r>
              <w:rPr>
                <w:b/>
                <w:bCs/>
                <w:sz w:val="28"/>
                <w:szCs w:val="28"/>
              </w:rPr>
              <w:t xml:space="preserve">29  декабря 2016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52/259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представленные администрацией  Русскохаланского  сельского поселения предложения об изменениях и дополнениях в бюджет поселения на 2017 </w:t>
      </w:r>
      <w:r>
        <w:rPr>
          <w:sz w:val="28"/>
        </w:rPr>
        <w:t>год и плановый период 2018-2019 г.г.</w:t>
      </w:r>
      <w:r>
        <w:rPr>
          <w:sz w:val="28"/>
          <w:szCs w:val="28"/>
        </w:rPr>
        <w:t xml:space="preserve">,  земское собрание Русскохалан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Русскохаланского сельского поселения на 2017 год и плановый период 2018-2019 годов» от 29 декабря 2016 года   № 52/259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Русскохаланское сельское поселение (далее – бюджета поселения)  на 2017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       6194,7 тыс. рублей,  общий объем расходов бюджета поселения в сумме 6194,7 тыс. рублей.»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7 год в сумме 5 539,7 тыс. руб. согласно приложению 9 к настоящему решению.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«Утвердить расчетный объем дотаций на выравнивание бюджетной обеспеченности Русскохаланского сельского поселения на 2017 год в сумме 5264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Русскохаланского</w:t>
      </w:r>
      <w:r>
        <w:rPr>
          <w:sz w:val="28"/>
        </w:rPr>
        <w:t xml:space="preserve">  сельского поселения на 2017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7 «Ведомственная структура бюджета Русскохаланского         сельского поселения на 2017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ложение 9 «Объем межбюджетных трансфертов Русскохаланского         сельского поселения, получаемых из других уровней бюджетной системы РФ  на 2017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11 «Источники внутреннего финансирования дефицита бюджета Русскохаланского сельского поселения на 2017 год» изложить в прилагаемой редак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риложение 13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7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russkohalanskoe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Контроль за выполнением настоящего решения возложить на главу   администрации  Русскохаланского сельского поселения (Сбитневу Г.И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Русскохала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О.А. Карпачева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1"/>
        <w:gridCol w:w="992"/>
        <w:gridCol w:w="1276"/>
        <w:gridCol w:w="659"/>
        <w:gridCol w:w="237"/>
        <w:gridCol w:w="692"/>
        <w:gridCol w:w="239"/>
        <w:gridCol w:w="55"/>
        <w:gridCol w:w="838"/>
        <w:gridCol w:w="58"/>
        <w:gridCol w:w="929"/>
      </w:tblGrid>
      <w:tr>
        <w:trPr>
          <w:trHeight w:val="255" w:hRule="atLeast"/>
        </w:trPr>
        <w:tc>
          <w:tcPr>
            <w:tcW w:w="1151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5%3AF106"/>
            <w:bookmarkEnd w:id="0"/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Земского собрания 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Русскохаланского сельского поселения 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9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т 27 июля  2017 года № 60/295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Русскохаланского сельского поселения на 2017 г.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9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17 год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3,7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3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3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4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/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23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7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вышение оплаты труда работникам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4,7</w:t>
            </w:r>
          </w:p>
        </w:tc>
        <w:tc>
          <w:tcPr>
            <w:tcW w:w="1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36"/>
        <w:gridCol w:w="659"/>
        <w:gridCol w:w="970"/>
        <w:gridCol w:w="636"/>
        <w:gridCol w:w="592"/>
        <w:gridCol w:w="67"/>
        <w:gridCol w:w="829"/>
        <w:gridCol w:w="100"/>
        <w:gridCol w:w="239"/>
        <w:gridCol w:w="647"/>
        <w:gridCol w:w="246"/>
        <w:gridCol w:w="57"/>
        <w:gridCol w:w="929"/>
      </w:tblGrid>
      <w:tr>
        <w:trPr>
          <w:trHeight w:val="255" w:hRule="atLeast"/>
        </w:trPr>
        <w:tc>
          <w:tcPr>
            <w:tcW w:w="11017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1" w:name="RANGE!A5%3AG108"/>
            <w:bookmarkEnd w:id="1"/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78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Земского собрания 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8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охаланского сельского поселения 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т    27  июля  2017 года № 60/295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8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8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Русскохаланского сельского поселения на 2017 год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8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17 год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4,7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Русскохаланского сельского поселения муниципального района «Чернянский район» Белгород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9,7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3,7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3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3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4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/\по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Русскохаланский ЦСДК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7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вышение оплаты труда работникам учреждений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580"/>
        <w:gridCol w:w="1720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халанского сельского поселения</w:t>
            </w:r>
          </w:p>
        </w:tc>
      </w:tr>
      <w:tr>
        <w:trPr>
          <w:trHeight w:val="18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от   27  июля  2017 г. № 60/295</w:t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охаланского сельского поселения в   2017 году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тыс.руб./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7 год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6194,7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4,7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3</w:t>
      </w:r>
    </w:p>
    <w:p>
      <w:pPr>
        <w:pStyle w:val="Normal"/>
        <w:ind w:left="-61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18"/>
          <w:szCs w:val="18"/>
        </w:rPr>
        <w:t>Русскохаланского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-612" w:hanging="0"/>
        <w:jc w:val="right"/>
        <w:rPr>
          <w:sz w:val="18"/>
          <w:szCs w:val="18"/>
        </w:rPr>
      </w:pPr>
      <w:r>
        <w:rPr>
          <w:sz w:val="18"/>
          <w:szCs w:val="18"/>
        </w:rPr>
        <w:t>от  27   июля  2017 г. № 60/2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муниципальным программам)  и непрограммным направлени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, группам видов расходов, разделам, подраздела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   расходов бюджета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20" w:hanging="0"/>
        <w:rPr/>
      </w:pPr>
      <w:r>
        <w:rPr>
          <w:sz w:val="28"/>
          <w:szCs w:val="28"/>
        </w:rPr>
        <w:t xml:space="preserve">     </w:t>
      </w:r>
      <w:r>
        <w:rPr/>
        <w:t>тыс.рубле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0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3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3</w:t>
            </w:r>
          </w:p>
        </w:tc>
      </w:tr>
      <w:tr>
        <w:trPr>
          <w:trHeight w:val="23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учреждений культур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017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равоохранительн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равоохранительн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Русскохала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о осуществлению прочих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19"/>
        <w:gridCol w:w="1720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95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бюджет Русскохаланского сельского поселения на 2017 год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тыс.рублей/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2017 год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3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3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3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14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25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5 10 0000 12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995 1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еречисления из бюджетов других уров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9,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4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3:00Z</dcterms:created>
  <dc:creator>Отдел МС и ЗР</dc:creator>
  <dc:description>№471 от 15.06.2004 г.</dc:description>
  <cp:keywords/>
  <dc:language>en-US</dc:language>
  <cp:lastModifiedBy>Управляющая</cp:lastModifiedBy>
  <cp:lastPrinted>2017-08-01T09:46:00Z</cp:lastPrinted>
  <dcterms:modified xsi:type="dcterms:W3CDTF">2017-08-01T06:47:00Z</dcterms:modified>
  <cp:revision>282</cp:revision>
  <dc:subject/>
  <dc:title>Об изъятии и предоставлении земельного </dc:title>
</cp:coreProperties>
</file>