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4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80254188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ХАЛАНСКОГО СЕЛЬСКОГО ПОСЕЛЕНИЯ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«ЧЕРНЯНСКИЙ РАЙОН» 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декабря  2017 года                                </w:t>
        <w:tab/>
        <w:t xml:space="preserve">                                                  № 67/3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Русскохаланского сельского поселения на 2017 год и плановый период 2018-2019 годов» от  </w:t>
            </w:r>
            <w:r>
              <w:rPr>
                <w:b/>
                <w:bCs/>
                <w:sz w:val="28"/>
                <w:szCs w:val="28"/>
              </w:rPr>
              <w:t xml:space="preserve">29  декабря 2016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52/2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ставленные администрацией  Русскохаланского  сельского поселения предложения об изменениях и дополнениях в бюджет поселения на 2017 </w:t>
      </w:r>
      <w:r>
        <w:rPr>
          <w:sz w:val="28"/>
        </w:rPr>
        <w:t>год и плановый период 2018-2019 г.г.</w:t>
      </w:r>
      <w:r>
        <w:rPr>
          <w:sz w:val="28"/>
          <w:szCs w:val="28"/>
        </w:rPr>
        <w:t xml:space="preserve">,  земское собрание Русскохаланского сельского поселения </w:t>
      </w:r>
      <w:r>
        <w:rPr>
          <w:b/>
          <w:sz w:val="28"/>
          <w:szCs w:val="28"/>
        </w:rPr>
        <w:t>р е ш и л о  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Русскохаланского сельского поселения на 2017 год и плановый период 2018-2019 годов» от 29 декабря 2016 года   № 52/259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Русскохаланское сельское поселение (далее – бюджета поселения)  на 2017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 5897,7 тыс. рублей,  общий объем расходов бюджета поселения в сумме 5897,7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7 год в сумме 5 093,7 тыс. руб. согласно приложению 7 к настоящему решению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«Утвердить расчетный объем дотаций на выравнивание бюджетной обеспеченности Русскохаланского сельского поселения на 2017 год в сумме 4903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Русскохаланского</w:t>
      </w:r>
      <w:r>
        <w:rPr>
          <w:sz w:val="28"/>
        </w:rPr>
        <w:t xml:space="preserve">  сельского поселения на 2017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7 «Ведомственная структура бюджета Русскохаланского         сельского поселения на 2017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ложение 9 «Объем межбюджетных трансфертов Русскохаланского         сельского поселения, получаемых из других уровней бюджетной системы РФ  на 2017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11 «Источники внутреннего финансирования дефицита бюджета Русскохаланского сельского поселения на 2017 год» изложить в прилагаемой редак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риложение 13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7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russkohalanskoe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Контроль выполнения настоящего решения возложить на главу   администрации  Русскохаланского сельского поселения (Сбитневу Г.И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Русскохала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О.А. Карпач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2"/>
        <w:gridCol w:w="494"/>
        <w:gridCol w:w="357"/>
        <w:gridCol w:w="302"/>
        <w:gridCol w:w="690"/>
        <w:gridCol w:w="239"/>
        <w:gridCol w:w="37"/>
        <w:gridCol w:w="659"/>
        <w:gridCol w:w="341"/>
        <w:gridCol w:w="218"/>
        <w:gridCol w:w="207"/>
        <w:gridCol w:w="429"/>
        <w:gridCol w:w="280"/>
        <w:gridCol w:w="187"/>
        <w:gridCol w:w="85"/>
        <w:gridCol w:w="107"/>
        <w:gridCol w:w="656"/>
        <w:gridCol w:w="99"/>
        <w:gridCol w:w="39"/>
        <w:gridCol w:w="14"/>
        <w:gridCol w:w="61"/>
        <w:gridCol w:w="26"/>
        <w:gridCol w:w="34"/>
        <w:gridCol w:w="239"/>
        <w:gridCol w:w="855"/>
        <w:gridCol w:w="38"/>
        <w:gridCol w:w="665"/>
        <w:gridCol w:w="321"/>
      </w:tblGrid>
      <w:tr>
        <w:trPr>
          <w:trHeight w:val="255" w:hRule="atLeast"/>
        </w:trPr>
        <w:tc>
          <w:tcPr>
            <w:tcW w:w="62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5%3AF101"/>
            <w:bookmarkStart w:id="1" w:name="RANGE!A5%3AF101"/>
            <w:bookmarkEnd w:id="1"/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Земского собрания </w:t>
            </w:r>
          </w:p>
          <w:p>
            <w:pPr>
              <w:pStyle w:val="Normal"/>
              <w:jc w:val="right"/>
              <w:rPr/>
            </w:pPr>
            <w:r>
              <w:rPr/>
              <w:t>Русскохаланского сельского поселения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26  декабря 2017 года № 67/320 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0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4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Русскохаланского сельского поселения на 2017 г.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17 год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9,7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9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69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9,1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,5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,5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1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4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,9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,9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,8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,9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3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,1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9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9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8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1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вышение оплаты труда работникам учреждени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6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7,7</w:t>
            </w:r>
          </w:p>
        </w:tc>
        <w:tc>
          <w:tcPr>
            <w:tcW w:w="2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2" w:name="RANGE!A5%3AG103"/>
            <w:bookmarkStart w:id="3" w:name="RANGE!A5%3AG103"/>
            <w:bookmarkEnd w:id="3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Земского собрания </w:t>
            </w:r>
          </w:p>
          <w:p>
            <w:pPr>
              <w:pStyle w:val="Normal"/>
              <w:jc w:val="right"/>
              <w:rPr/>
            </w:pPr>
            <w:r>
              <w:rPr/>
              <w:t>Русскохаланского сельского поселения</w:t>
            </w:r>
          </w:p>
        </w:tc>
        <w:tc>
          <w:tcPr>
            <w:tcW w:w="22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26 декабря  2017 года № 67/320 </w:t>
            </w:r>
          </w:p>
        </w:tc>
        <w:tc>
          <w:tcPr>
            <w:tcW w:w="22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4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6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  <w:tc>
          <w:tcPr>
            <w:tcW w:w="22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6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Русскохаланского сельского поселения на 2017 год</w:t>
            </w:r>
          </w:p>
        </w:tc>
        <w:tc>
          <w:tcPr>
            <w:tcW w:w="22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566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66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22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17 год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7,7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Русскохал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1,7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9,7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9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9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9,1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,5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,5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1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4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,9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,9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,8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,9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3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"Русскохаланский ЦСДК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,1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9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9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8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1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оплаты труда работникам учреждений культур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6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580"/>
        <w:gridCol w:w="1720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jc w:val="right"/>
              <w:rPr/>
            </w:pPr>
            <w:r>
              <w:rPr/>
              <w:t>Русскохал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от  26  декабря  2017 г. № 67/320 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охаланского сельского поселения в   2017 году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тыс.руб./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7 год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897,7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7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Приложение № 9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Русскохала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от 26  декабря  2017 года № 67/320 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бъем межбюджетных трансфертов 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Русскохаланского сельского поселения, </w:t>
      </w:r>
    </w:p>
    <w:p>
      <w:pPr>
        <w:pStyle w:val="Heading2"/>
        <w:jc w:val="center"/>
        <w:rPr/>
      </w:pPr>
      <w:r>
        <w:rPr>
          <w:b/>
        </w:rPr>
        <w:t xml:space="preserve">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093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1 2 02 10000 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 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 2 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2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 2 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3593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ind w:left="-612" w:hanging="0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/>
        <w:t>Русскохаланского сельского поселения</w:t>
      </w:r>
    </w:p>
    <w:p>
      <w:pPr>
        <w:pStyle w:val="Normal"/>
        <w:ind w:left="-612" w:hanging="0"/>
        <w:jc w:val="right"/>
        <w:rPr/>
      </w:pPr>
      <w:r>
        <w:rPr/>
        <w:t xml:space="preserve">от  26 декабря  2017 г. № 67/32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целевым статьям (муниципальным программам) 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программным направлениям деятельности, группам видов расходов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ам, подразделам классификации   расходов бюджета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612" w:hanging="0"/>
        <w:jc w:val="right"/>
        <w:rPr/>
      </w:pPr>
      <w:r>
        <w:rPr/>
        <w:t>тыс.рублей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32"/>
        <w:gridCol w:w="699"/>
        <w:gridCol w:w="716"/>
        <w:gridCol w:w="861"/>
        <w:gridCol w:w="1288"/>
      </w:tblGrid>
      <w:tr>
        <w:trPr>
          <w:trHeight w:val="5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7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7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территории сельского поселен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7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Обеспечение деятельности учреждений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Повышение оплаты труда работникам учреждений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77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01777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равоохранительной деятель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равоохранительной деятель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Русскохаланского сельского поселен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380"/>
        <w:gridCol w:w="172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Таблица 1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енка поступления доходов в 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усскохаланского сельского поселения на 2017 год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тыс.рублей/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2017 год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47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43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</w:tr>
      <w:tr>
        <w:trPr>
          <w:trHeight w:val="1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25 1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56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5 10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995 10 0000 1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50 1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</w:tr>
      <w:tr>
        <w:trPr>
          <w:trHeight w:val="3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еречисления из бюджетов других уров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3,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7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3:00Z</dcterms:created>
  <dc:creator>Отдел МС и ЗР</dc:creator>
  <dc:description>№471 от 15.06.2004 г.</dc:description>
  <cp:keywords/>
  <dc:language>en-US</dc:language>
  <cp:lastModifiedBy>Управляющая</cp:lastModifiedBy>
  <cp:lastPrinted>2018-01-31T23:45:00Z</cp:lastPrinted>
  <dcterms:modified xsi:type="dcterms:W3CDTF">2018-01-31T20:51:00Z</dcterms:modified>
  <cp:revision>286</cp:revision>
  <dc:subject/>
  <dc:title>Об изъятии и предоставлении земельного </dc:title>
</cp:coreProperties>
</file>