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068381277" r:id="rId2"/>
        </w:object>
      </w:r>
    </w:p>
    <w:p>
      <w:pPr>
        <w:pStyle w:val="Heading"/>
        <w:ind w:left="2835" w:hanging="0"/>
        <w:rPr>
          <w:szCs w:val="28"/>
        </w:rPr>
      </w:pPr>
      <w:r>
        <w:object w:dxaOrig="2924" w:dyaOrig="36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1.65pt;margin-top:-27pt;width:44.4pt;height:49.6pt;mso-wrap-distance-left:9.05pt;mso-wrap-distance-right:9.05pt;mso-position-horizontal-relative:margin;mso-position-vertical-relative:margin" filled="t" fillcolor="#FFFFFF" o:ole="">
            <v:imagedata r:id="rId5" o:title=""/>
            <w10:wrap type="topAndBottom"/>
          </v:shape>
          <o:OLEObject Type="Embed" ProgID="" ShapeID="ole_rId4" DrawAspect="Content" ObjectID="_1465967911" r:id="rId4"/>
        </w:object>
      </w:r>
      <w:r>
        <w:rPr>
          <w:szCs w:val="28"/>
        </w:rPr>
        <w:t xml:space="preserve">                                                                    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ЗЕМСКОЕ СОБРАНИЕ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РУССКОХАЛАНСКОГО СЕЛЬСКОГО ПОСЕЛЕНИЯ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МУНИЦИПАЛЬНОГО РАЙОНА «ЧЕРНЯНСКИЙ РАЙОН»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 мая 2019 года                                </w:t>
        <w:tab/>
        <w:t xml:space="preserve">         </w:t>
        <w:tab/>
        <w:tab/>
        <w:t xml:space="preserve">                               № 15/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89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Русскохаланского сельского поселения на 2019  год и плановый период 2020-2021 годов» от  </w:t>
            </w:r>
            <w:r>
              <w:rPr>
                <w:b/>
                <w:bCs/>
                <w:sz w:val="28"/>
                <w:szCs w:val="28"/>
              </w:rPr>
              <w:t xml:space="preserve">26  декабря 2018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7/28</w:t>
            </w:r>
          </w:p>
        </w:tc>
      </w:tr>
    </w:tbl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Русскохаланского  сельского поселения предложения об изменениях и дополнениях в бюджет поселения на 2019 </w:t>
      </w:r>
      <w:r>
        <w:rPr>
          <w:sz w:val="28"/>
        </w:rPr>
        <w:t>год и плановый период 2020-2021 годов</w:t>
      </w:r>
      <w:r>
        <w:rPr>
          <w:sz w:val="28"/>
          <w:szCs w:val="28"/>
        </w:rPr>
        <w:t xml:space="preserve">,  земское собрание Русскохаланского сельского поселения </w:t>
      </w:r>
      <w:r>
        <w:rPr>
          <w:b/>
          <w:sz w:val="28"/>
          <w:szCs w:val="28"/>
        </w:rPr>
        <w:t xml:space="preserve"> р е ш и л о :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Русскохаланского сельского поселения на 2019 год и плановый период 2020-2021 годов» от 26 декабря 2018 года   № 7/28 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Русскохаланское сельское поселение (далее – бюджета поселения)  на 2019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рогнозируемый   общий объем доходов бюджета поселения в сумме        3982,2 тыс. рублей,  общий объем расходов бюджета поселения в сумме 3982,2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9 год в сумме 3168,2  тыс. руб. согласно приложению 7 к настоящему решению»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«Утвердить расчетный объем дотаций на выравнивание бюджетной обеспеченности Русскохаланского сельского поселения на 2019  год в сумме 3101тыс. руб.»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Русскохаланского</w:t>
      </w:r>
      <w:r>
        <w:rPr>
          <w:sz w:val="28"/>
        </w:rPr>
        <w:t xml:space="preserve">  сельского поселения на 2019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ложение 6 «Ведомственная структура бюджета Русскохаланского         сельского поселения на 2019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Русскохаланского сельского поселения на 2019 год» изложить в прилагаемой редак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Приложение 9 « 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9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Русскохаланского сельского поселения Чернянского района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russkohalanskoe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8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9. Контроль за выполнением настоящего решения возложить на главу   администрации  Русскохаланского сельского поселения (Сбитневу Г.И.)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Русскохаланского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                В.Н. Пота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50"/>
        <w:gridCol w:w="851"/>
        <w:gridCol w:w="1701"/>
        <w:gridCol w:w="992"/>
        <w:gridCol w:w="99"/>
        <w:gridCol w:w="161"/>
        <w:gridCol w:w="78"/>
        <w:gridCol w:w="495"/>
        <w:gridCol w:w="312"/>
        <w:gridCol w:w="521"/>
        <w:gridCol w:w="620"/>
        <w:gridCol w:w="75"/>
        <w:gridCol w:w="138"/>
        <w:gridCol w:w="26"/>
        <w:gridCol w:w="49"/>
        <w:gridCol w:w="26"/>
        <w:gridCol w:w="755"/>
        <w:gridCol w:w="75"/>
        <w:gridCol w:w="758"/>
        <w:gridCol w:w="75"/>
        <w:gridCol w:w="833"/>
      </w:tblGrid>
      <w:tr>
        <w:trPr>
          <w:trHeight w:val="255" w:hRule="atLeast"/>
        </w:trPr>
        <w:tc>
          <w:tcPr>
            <w:tcW w:w="7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</w:tc>
        <w:tc>
          <w:tcPr>
            <w:tcW w:w="25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27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 решению Земского собрания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халанского сельского поселения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27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 мая 2019 года №15/52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2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10027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ов бюджета Русскохала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19 год и плановый период 2020 - 2021 г.г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27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(тыс.рублей)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19 год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0 год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1 год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3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3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3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3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3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3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3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3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3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3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3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3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зервный фонд по осуществлению прочих расход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Государственная регистрация актов гражданского состояния        (за счет субвенций из федерального бюджета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2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2,2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4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4</w:t>
            </w:r>
          </w:p>
        </w:tc>
        <w:tc>
          <w:tcPr>
            <w:tcW w:w="2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7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9"/>
        <w:gridCol w:w="586"/>
        <w:gridCol w:w="831"/>
        <w:gridCol w:w="1216"/>
        <w:gridCol w:w="964"/>
        <w:gridCol w:w="1081"/>
        <w:gridCol w:w="833"/>
        <w:gridCol w:w="833"/>
        <w:gridCol w:w="2826"/>
      </w:tblGrid>
      <w:tr>
        <w:trPr>
          <w:trHeight w:val="300" w:hRule="atLeast"/>
        </w:trPr>
        <w:tc>
          <w:tcPr>
            <w:tcW w:w="1272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990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 решению Земского собрания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халанского сельского поселения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0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 мая 2019 года № 15/52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0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823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Русскохаланского сельского поселения на 2019 год и плановый период 2020 - 2021 г.г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90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/>
              <w:t>(тыс.рублей)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19 год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0 год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1 год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2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4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4,2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1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3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3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5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3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3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зервный фонд по осуществлению прочих рас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Государственная регистрация актов гражданского состояния        (за счет субвенций из федерального бюджет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23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7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Русскохала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 30 мая 2019 года № 15/5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Объем межбюджетных трансфертов </w:t>
      </w:r>
    </w:p>
    <w:p>
      <w:pPr>
        <w:pStyle w:val="Heading2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усскохала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на 2019 год и плановый период 2020 – 2021 г.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496"/>
        <w:gridCol w:w="1333"/>
        <w:gridCol w:w="1200"/>
        <w:gridCol w:w="1227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именование показате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умма на 2019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0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1 г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16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3,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 2 02 10000  00 0000 15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15001 10 0000 15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 2 02 30000 00 0000 15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35930 10 0000 15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35118 10 0000 15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241"/>
        <w:gridCol w:w="1317"/>
        <w:gridCol w:w="1300"/>
        <w:gridCol w:w="1371"/>
      </w:tblGrid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29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земского собра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халанского 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от 30 мая 2019 г. № 15/52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2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2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2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1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охала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   2019 году и плановом 2020 - 2021 г.г.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тыс.руб./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9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0 го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1 год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0 00 00 00 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 денежных  средств бюджета  сельского поселения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2 01 10 0000 5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 944,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 944,2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 денежных  средств бюджета сельского поселения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2 01 10 0000 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44,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44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9</w:t>
      </w:r>
    </w:p>
    <w:p>
      <w:pPr>
        <w:pStyle w:val="Normal"/>
        <w:ind w:left="-61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/>
      </w:pPr>
      <w:r>
        <w:rPr>
          <w:color w:val="000000"/>
          <w:sz w:val="16"/>
          <w:szCs w:val="16"/>
        </w:rPr>
        <w:t>Русскохаланского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сельского поселения</w:t>
      </w:r>
    </w:p>
    <w:p>
      <w:pPr>
        <w:pStyle w:val="Normal"/>
        <w:ind w:left="-612" w:hanging="0"/>
        <w:jc w:val="right"/>
        <w:rPr>
          <w:sz w:val="16"/>
          <w:szCs w:val="16"/>
        </w:rPr>
      </w:pPr>
      <w:r>
        <w:rPr>
          <w:sz w:val="16"/>
          <w:szCs w:val="16"/>
        </w:rPr>
        <w:t>от 30 мая 2019 г. № 15/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19 год и плановый период 2020 – 2021 г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920" w:hanging="0"/>
        <w:rPr/>
      </w:pPr>
      <w:r>
        <w:rPr>
          <w:sz w:val="28"/>
          <w:szCs w:val="28"/>
        </w:rPr>
        <w:t xml:space="preserve">     </w:t>
      </w:r>
      <w:r>
        <w:rPr/>
        <w:t>тыс.рублей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28"/>
        <w:gridCol w:w="575"/>
        <w:gridCol w:w="425"/>
        <w:gridCol w:w="483"/>
        <w:gridCol w:w="1145"/>
        <w:gridCol w:w="1145"/>
        <w:gridCol w:w="11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9 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0 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территории сельского поселения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олномочий правоохранительной деятельности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равоохранительной деятель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деятельности «Реализация функций органов власти Русскохаланского сельского поселения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по осуществлению прочих расход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82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4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4,2</w:t>
            </w:r>
          </w:p>
        </w:tc>
      </w:tr>
    </w:tbl>
    <w:p>
      <w:pPr>
        <w:pStyle w:val="Normal"/>
        <w:ind w:left="-6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802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бюджете Русскохаланского сельского поселения на 2019 год и плановый период 2020-2021 годов» от 26 декабря 2018 года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и дополнений в решение Земского собрания Русскохаланского сельского поселения от 26.12.2018 года № 7/28 «О бюджете Русскохаланского сельского поселения на 2019 год и плановый период 2020-2021 годов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ходная часть бюджета Русскохаланского сельского поселения на 2019 год с учетом уточненных показателей составила 3982,2  тыс. рублей.  Доходная часть увеличилась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  30  тыс. рублей, в том числе за счет увеличения плановых назначений по: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отации бюджетам сельских поселений на выравнивание уровня бюджетной обеспеченности</w:t>
      </w:r>
      <w:r>
        <w:rPr>
          <w:color w:val="000000"/>
          <w:sz w:val="28"/>
          <w:szCs w:val="28"/>
        </w:rPr>
        <w:t xml:space="preserve">  – на  3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ная часть бюджета увеличилась на сумму  30  тыс. рублей, и  с учетом уточнений составила  3982,2 тыс. рублей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В связи с этим необходимо внесение  соответствующих изменений в приложения  5,6,7,8,9   решения Земского собрания Русскохаланского сельского поселения от 26.12.2018 года 7/28 «О бюджете Русскохаланского сельского поселения на 2019 год и плановый период 2020-2021 годов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Русскохалан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                                                                Г.И. Сбитн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Название Знак"/>
    <w:basedOn w:val="Style6"/>
    <w:qFormat/>
    <w:rPr>
      <w:b/>
      <w:sz w:val="28"/>
    </w:rPr>
  </w:style>
  <w:style w:type="character" w:styleId="Style8">
    <w:name w:val="Подзаголовок Знак"/>
    <w:basedOn w:val="Style6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23:00Z</dcterms:created>
  <dc:creator>Отдел МС и ЗР</dc:creator>
  <dc:description>№471 от 15.06.2004 г.</dc:description>
  <cp:keywords/>
  <dc:language>en-US</dc:language>
  <cp:lastModifiedBy>Управляющая</cp:lastModifiedBy>
  <cp:lastPrinted>2019-05-30T17:35:00Z</cp:lastPrinted>
  <dcterms:modified xsi:type="dcterms:W3CDTF">2019-05-30T14:37:00Z</dcterms:modified>
  <cp:revision>302</cp:revision>
  <dc:subject/>
  <dc:title>Об изъятии и предоставлении земельного </dc:title>
</cp:coreProperties>
</file>