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96410135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ля 2019 года                                </w:t>
        <w:tab/>
        <w:t xml:space="preserve">                                                     № 17/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952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9 год и плановый период 2020-2021 годов» от  </w:t>
            </w:r>
            <w:r>
              <w:rPr>
                <w:b/>
                <w:bCs/>
                <w:sz w:val="28"/>
                <w:szCs w:val="28"/>
              </w:rPr>
              <w:t xml:space="preserve">26  декабря 2018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/28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9 год и плановый период 2020-2021 годов» от 26 декабря 2018 года   № 7/28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3876,2 тыс. рублей,  общий объем расходов бюджета поселения в сумме 3876,2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3062,2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9 год в сумме 2995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9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    В.Н. Потапо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9"/>
        <w:gridCol w:w="929"/>
        <w:gridCol w:w="1216"/>
        <w:gridCol w:w="783"/>
        <w:gridCol w:w="807"/>
        <w:gridCol w:w="986"/>
        <w:gridCol w:w="574"/>
        <w:gridCol w:w="412"/>
      </w:tblGrid>
      <w:tr>
        <w:trPr>
          <w:trHeight w:val="426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sz w:val="18"/>
                <w:szCs w:val="18"/>
              </w:rPr>
              <w:t>от 15  июля  2019 года № 17/5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59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 расходов бюджета Русскохал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9 год и плановый период 2020 - 2021 г.г.</w:t>
            </w:r>
          </w:p>
        </w:tc>
      </w:tr>
      <w:tr>
        <w:trPr>
          <w:trHeight w:val="345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1 год</w:t>
            </w:r>
          </w:p>
        </w:tc>
      </w:tr>
      <w:tr>
        <w:trPr>
          <w:trHeight w:val="19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,2</w:t>
            </w:r>
          </w:p>
        </w:tc>
      </w:tr>
      <w:tr>
        <w:trPr>
          <w:trHeight w:val="63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17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2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86"/>
        <w:gridCol w:w="832"/>
        <w:gridCol w:w="1276"/>
        <w:gridCol w:w="636"/>
        <w:gridCol w:w="147"/>
        <w:gridCol w:w="399"/>
        <w:gridCol w:w="239"/>
        <w:gridCol w:w="138"/>
        <w:gridCol w:w="342"/>
        <w:gridCol w:w="239"/>
        <w:gridCol w:w="201"/>
        <w:gridCol w:w="488"/>
        <w:gridCol w:w="57"/>
        <w:gridCol w:w="232"/>
        <w:gridCol w:w="488"/>
        <w:gridCol w:w="57"/>
        <w:gridCol w:w="929"/>
        <w:gridCol w:w="57"/>
        <w:gridCol w:w="929"/>
      </w:tblGrid>
      <w:tr>
        <w:trPr>
          <w:trHeight w:val="300" w:hRule="atLeast"/>
        </w:trPr>
        <w:tc>
          <w:tcPr>
            <w:tcW w:w="6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sz w:val="18"/>
                <w:szCs w:val="18"/>
              </w:rPr>
              <w:t>от 15  июля  2019 года № 17/5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97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усскохал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9 год и плановый период 2020-2021 г.г. 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0 год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1 год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6,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4,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,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,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,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,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,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,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5 июля 2019 года № 17/5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/>
      </w:pPr>
      <w:r>
        <w:rPr>
          <w:b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9 год и плановый период 2020 – 2021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96"/>
        <w:gridCol w:w="1333"/>
        <w:gridCol w:w="1200"/>
        <w:gridCol w:w="122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  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1 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0"/>
        <w:gridCol w:w="1300"/>
        <w:gridCol w:w="1300"/>
        <w:gridCol w:w="1180"/>
      </w:tblGrid>
      <w:tr>
        <w:trPr>
          <w:trHeight w:val="709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от 15 июля 2019 г. №17/57</w:t>
            </w:r>
          </w:p>
        </w:tc>
      </w:tr>
      <w:tr>
        <w:trPr>
          <w:trHeight w:val="443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охал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 2019 году и плановом 2020 - 2021 г.г.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./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8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7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41,2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09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от 15 июля 2019 г. №17/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 – 2021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/>
        <w:t>тыс.рублей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28"/>
        <w:gridCol w:w="575"/>
        <w:gridCol w:w="425"/>
        <w:gridCol w:w="483"/>
        <w:gridCol w:w="1145"/>
        <w:gridCol w:w="1145"/>
        <w:gridCol w:w="11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Обеспечение деятельности учреждений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,2</w:t>
            </w:r>
          </w:p>
        </w:tc>
      </w:tr>
    </w:tbl>
    <w:p>
      <w:pPr>
        <w:pStyle w:val="Normal"/>
        <w:ind w:left="-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626"/>
        <w:gridCol w:w="1354"/>
        <w:gridCol w:w="1080"/>
        <w:gridCol w:w="1112"/>
      </w:tblGrid>
      <w:tr>
        <w:trPr>
          <w:trHeight w:val="284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sz w:val="18"/>
                <w:szCs w:val="18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охал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 и плановый период 2020 - 2021 г.г.</w:t>
            </w:r>
          </w:p>
        </w:tc>
      </w:tr>
      <w:tr>
        <w:trPr>
          <w:trHeight w:val="375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0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1 год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3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9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70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</w:tr>
      <w:tr>
        <w:trPr>
          <w:trHeight w:val="20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0  0000 1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109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5 10 0000 1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</w:tr>
      <w:tr>
        <w:trPr>
          <w:trHeight w:val="6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2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19 год и плановый период 2020-2021 годов» от 26 декабря 2018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6.12.2018 года №7/28 «О бюджете Русскохаланского сельского поселения на 2019 год и плановый период 2020-2021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19 год с учетом уточненных показателей составила 3876,2 тыс. рублей.  Доходная часть уменьш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76,0 тыс. рублей, в том числе за счет уменьшения плановых значений по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 – на 7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меньшилась на сумму  76  тыс. рублей, и  с учетом уточнений составила  3876,2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Русскохаланского сельского поселения от 26.12.2018 года №7/28 «О бюджете Русскохаланского сельского поселения на 2019 год и плановый период 2020-2021 год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       </w:t>
      </w:r>
      <w:r>
        <w:rPr>
          <w:b/>
          <w:bCs/>
          <w:sz w:val="28"/>
        </w:rPr>
        <w:t>Г.И.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b/>
      <w:i/>
      <w:sz w:val="24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9-07-19T17:07:00Z</cp:lastPrinted>
  <dcterms:modified xsi:type="dcterms:W3CDTF">2019-07-31T06:53:00Z</dcterms:modified>
  <cp:revision>298</cp:revision>
  <dc:subject/>
  <dc:title>Об изъятии и предоставлении земельного </dc:title>
</cp:coreProperties>
</file>