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БЕЛГОРОД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13112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ЧЕРНЯН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 xml:space="preserve">АДМИНИСТРАЦИЯ РУССКОХАЛАНСКОГО СЕЛЬСКОГО ПОСЕЛЕНИЯ МУНИЦИПАЛЬНОГО РАЙОНА «ЧЕРНЯНСКИЙ РАЙОН» </w:t>
      </w:r>
      <w:r>
        <w:rPr>
          <w:bCs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 мая  2023 года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1086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1 квартал 2023 года по доходам в сумме 515,7  тыс. рублей, по расходам в сумме 644,3 тыс. рублей с превышением расходов над доходами (дефицит бюджета) в сумме 128,6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 поступлению доходов в бюджет поселения за 1 квартал 2023 года      согласно приложению № 1 к настоящему постановлен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1 квартал 2023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1 квартал 2023 года </w:t>
      </w:r>
      <w:r>
        <w:rPr>
          <w:sz w:val="28"/>
          <w:szCs w:val="28"/>
        </w:rPr>
        <w:t xml:space="preserve">согласно приложению № 3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>1 квартал 2023 года согласно приложению № 4 к настоящему постановл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- по </w:t>
      </w:r>
      <w:r>
        <w:rPr>
          <w:bCs/>
          <w:sz w:val="28"/>
          <w:szCs w:val="28"/>
        </w:rPr>
        <w:t xml:space="preserve">объему межбюджетных трансфертов  Русскохаланского сельского поселения, получаемых из других уровней бюджетной системы Российской Федерации за 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>2023 года согласно приложению № 5 к настоящему постановлен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9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 внутренним источникам финансирования дефицита бюджета за    1 квартал 2023 года согласно приложению № 6 к настоящему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ю.    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(адрес сайта: </w:t>
      </w:r>
      <w:r>
        <w:rPr>
          <w:bCs/>
          <w:sz w:val="28"/>
          <w:szCs w:val="28"/>
        </w:rPr>
        <w:t>http:// russkayaxalan-r31.gosweb.gosuslugi.ru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ind w:firstLine="709"/>
        <w:rPr/>
      </w:pPr>
      <w:r>
        <w:rPr/>
        <w:t xml:space="preserve">     </w:t>
      </w:r>
      <w:r>
        <w:rPr/>
        <w:t>3. Контроль исполнения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охаланского сельского поселения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2693"/>
        <w:gridCol w:w="1280"/>
      </w:tblGrid>
      <w:tr>
        <w:trPr>
          <w:trHeight w:val="257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257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02 мая 2023 года № 15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кварт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8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104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75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 16 02000 02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02020 02 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9</w:t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9</w:t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5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5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63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709"/>
        <w:gridCol w:w="1559"/>
        <w:gridCol w:w="625"/>
        <w:gridCol w:w="1080"/>
      </w:tblGrid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78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02 мая  2023 года № 15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  <w:szCs w:val="28"/>
              </w:rPr>
              <w:t>1 кварт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-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 Русскохаланского сельского поселения "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425"/>
        <w:gridCol w:w="1558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 02 мая 2023 года № 1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еления за </w:t>
            </w:r>
            <w:r>
              <w:rPr>
                <w:b/>
                <w:sz w:val="28"/>
              </w:rPr>
              <w:t>1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,3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,3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21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40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20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 4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 02 мая 2023 года № 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b/>
          <w:sz w:val="28"/>
        </w:rPr>
        <w:t>1 квартал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3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709"/>
        <w:gridCol w:w="709"/>
        <w:gridCol w:w="666"/>
        <w:gridCol w:w="1077"/>
      </w:tblGrid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власти Русскохал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11"/>
        <w:gridCol w:w="9"/>
        <w:gridCol w:w="1980"/>
      </w:tblGrid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994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от  02 мая 2023 года  № 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1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9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9</w:t>
            </w:r>
          </w:p>
        </w:tc>
      </w:tr>
      <w:tr>
        <w:trPr>
          <w:trHeight w:val="8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5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5</w:t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126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02 мая 2023 года  № 15  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1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8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6</w:t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6</w:t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6</w:t>
            </w:r>
          </w:p>
        </w:tc>
      </w:tr>
      <w:tr>
        <w:trPr>
          <w:trHeight w:val="1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5,7</w:t>
            </w:r>
          </w:p>
        </w:tc>
      </w:tr>
      <w:tr>
        <w:trPr>
          <w:trHeight w:val="2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еления за </w:t>
      </w:r>
      <w:r>
        <w:rPr>
          <w:b/>
          <w:sz w:val="28"/>
        </w:rPr>
        <w:t>1 квартал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3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 xml:space="preserve">2023 года исполнены в сумме 515,7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305,8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209,9 тыс.рублей, в том числе дотация на выравнивание уровня бюджетной обеспеченности составила 191,5 тыс.рублей; субвенции бюджетам сельских поселений на осуществление первичного воинского учета на территориях, где отсутствуют военные комиссариаты – 18,4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>2023 года собственные доходы составили  59,3%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>2023 года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177,6 тыс. рублей (58,1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земли– 61,7 тыс.рублей (20,2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21,1 тыс.рублей ( 6,9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 xml:space="preserve">2023 года </w:t>
      </w:r>
      <w:r>
        <w:rPr>
          <w:sz w:val="28"/>
          <w:szCs w:val="28"/>
        </w:rPr>
        <w:t>исполнена  в сумме 644,3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1 квартал 2023 года составил  357,9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квартала 2023 года сроки выплаты заработной платы соблюдались полность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еализация функций органов власти Русскохаланского с/поселения</w:t>
      </w:r>
      <w:r>
        <w:rPr>
          <w:sz w:val="28"/>
          <w:szCs w:val="28"/>
        </w:rPr>
        <w:t xml:space="preserve"> за 1 квартал  2023 года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407,5 тыс.руб., в том числе на оплату труда с начислениями  315,1 тыс.руб. Расходы на обеспечение деятельности составили 90,8 тыс.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 </w:t>
      </w:r>
      <w:r>
        <w:rPr>
          <w:sz w:val="28"/>
          <w:szCs w:val="28"/>
        </w:rPr>
        <w:t>1 квартал</w:t>
      </w:r>
      <w:r>
        <w:rPr>
          <w:bCs/>
          <w:color w:val="000000"/>
          <w:sz w:val="28"/>
          <w:szCs w:val="28"/>
        </w:rPr>
        <w:t xml:space="preserve"> 2023 года составили 194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1 квартал 2023 года составили 18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усскохаланского</w:t>
      </w:r>
      <w:r>
        <w:rPr>
          <w:b/>
          <w:sz w:val="28"/>
        </w:rPr>
        <w:t xml:space="preserve"> сельского поселения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3-05-05T13:02:00Z</cp:lastPrinted>
  <dcterms:modified xsi:type="dcterms:W3CDTF">2023-05-05T10:03:00Z</dcterms:modified>
  <cp:revision>107</cp:revision>
  <dc:subject/>
  <dc:title>Р А С П О Р Я Ж Е Н И Е</dc:title>
</cp:coreProperties>
</file>