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747135</wp:posOffset>
            </wp:positionH>
            <wp:positionV relativeFrom="page">
              <wp:posOffset>3333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ПОСТАНОВЛЕНИЕ</w:t>
      </w:r>
    </w:p>
    <w:p>
      <w:pPr>
        <w:pStyle w:val="Heading1"/>
        <w:tabs>
          <w:tab w:val="clear" w:pos="708"/>
          <w:tab w:val="left" w:pos="900" w:leader="none"/>
        </w:tabs>
        <w:ind w:left="-709" w:firstLine="529"/>
        <w:rPr/>
      </w:pPr>
      <w:r>
        <w:rPr/>
        <w:t>АДМИНИСТРАЦИИ РУССКОХАЛАНСКОГО СЕЛЬСКОГО ПОСЕЛЕНИЯ МУНИЦИПАЛЬНОГО РАЙОНА «ЧЕРНЯНСКИЙ РАЙОН»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БЕЛГОРО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ноября 2019 года                                                                                  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халанского сель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еления за 9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>В соответствии со статьей 264.2  Бюджетного Кодекса Российской Федерац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Русскохаланского сельского поселения (далее – бюджета поселения) за 9 месяцев 2019 года по доходам в сумме 3674,7  тыс. рублей, по расходам в сумме 3654,8 тыс. рублей с превышением доходов над расходами (профицит бюджета) в сумме 19,9 тыс. рублей со следующими показателями: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по внутренним источникам финансирования дефицита бюджета за    9 месяцев 2019 года согласно приложению № 1 к настоящему    постановлению;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оступлению доходов в бюджет поселения за 9 месяцев 2019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9 месяцев 2019 года согласно приложению № 3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9 месяцев 2019 </w:t>
      </w:r>
      <w:r>
        <w:rPr>
          <w:sz w:val="28"/>
          <w:szCs w:val="28"/>
        </w:rPr>
        <w:t xml:space="preserve">год согласно приложению № 4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19 год</w:t>
      </w:r>
      <w:r>
        <w:rPr>
          <w:sz w:val="28"/>
        </w:rPr>
        <w:t xml:space="preserve"> согласно приложению № 5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 объемам межбюджетных трансфертов поселения, получаемых из других уровней бюджетной системы Российской Федерации за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9 месяцев 2019 года согласно приложению № 6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муниципального района "Чернянский район" в сети Интернет в подразделе «Постановления» раздела «Нормативная база» (адрес сайта: </w:t>
      </w:r>
      <w:r>
        <w:rPr>
          <w:sz w:val="28"/>
          <w:szCs w:val="16"/>
        </w:rPr>
        <w:t>http://russkohalanskoe.ru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 Контроль за исполнения постановления возложить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сскохаланского сельского поселения                                    Г.И. Сбитн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1468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от  15 ноября 2019 года № 78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19 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2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,9</w:t>
            </w:r>
          </w:p>
        </w:tc>
      </w:tr>
      <w:tr>
        <w:trPr>
          <w:trHeight w:val="27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,9</w:t>
            </w:r>
          </w:p>
        </w:tc>
      </w:tr>
      <w:tr>
        <w:trPr>
          <w:trHeight w:val="6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,9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74,7</w:t>
            </w:r>
          </w:p>
        </w:tc>
      </w:tr>
      <w:tr>
        <w:trPr>
          <w:trHeight w:val="25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3118"/>
        <w:gridCol w:w="1280"/>
      </w:tblGrid>
      <w:tr>
        <w:trPr>
          <w:trHeight w:val="1118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от  15 ноября 2019 года № 78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9 </w:t>
            </w:r>
            <w:r>
              <w:rPr>
                <w:b/>
                <w:bCs/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00" w:hRule="atLeast"/>
        </w:trPr>
        <w:tc>
          <w:tcPr>
            <w:tcW w:w="5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05 0300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1387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1123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3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6 90000 10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4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50 10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3,4</w:t>
            </w:r>
          </w:p>
        </w:tc>
      </w:tr>
      <w:tr>
        <w:trPr>
          <w:trHeight w:val="531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3,4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00 2 02 10000 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4,2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,2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632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63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4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760"/>
        <w:gridCol w:w="516"/>
        <w:gridCol w:w="1559"/>
        <w:gridCol w:w="625"/>
        <w:gridCol w:w="1080"/>
      </w:tblGrid>
      <w:tr>
        <w:trPr>
          <w:trHeight w:val="1546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от  15 ноября 2019 года № 78</w:t>
            </w:r>
          </w:p>
        </w:tc>
      </w:tr>
      <w:tr>
        <w:trPr>
          <w:trHeight w:val="19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  <w:szCs w:val="28"/>
              </w:rPr>
              <w:t>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19 года</w:t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1,4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1,4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ое направление деятельности " 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1,4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,6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и товаров, работ, услуг в сфере информационно- коммуникационных технолог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непрогра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8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8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73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ое направление деятельности "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юсти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равоохранительной деятельност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,7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,7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 Русскохаланского сельского поселения на 2015- 2020 годы" муниципальной программы " 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 - 2020 годы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,7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в рамках подпрограммы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- 2020 годы" муниципальной программы "Устойчивое развитие сельских территорий 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 поселения Чернянского  района Белгородской области на 2015 - 2020 годы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1214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ращение с твердыми коммунальными отходами на территории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14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ращение с твердыми коммунальными отходами на территории сельского поселения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14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щение с твердыми коммунальными отходами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14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14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14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14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2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2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сферы культурно - досуговой деятельно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 - 2020 годы"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 области на 2015 - 2020 годы"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2</w:t>
            </w:r>
          </w:p>
        </w:tc>
      </w:tr>
      <w:tr>
        <w:trPr>
          <w:trHeight w:val="20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муниципальных учреждений в рамках подпрограммы "Развитие сферы культурно - досуговой деятельно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 - 2020 годы" муниципальной программы  "Устойчивое развитие сельских 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 - 2020 годы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2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851"/>
        <w:gridCol w:w="568"/>
        <w:gridCol w:w="707"/>
        <w:gridCol w:w="1558"/>
        <w:gridCol w:w="709"/>
        <w:gridCol w:w="710"/>
      </w:tblGrid>
      <w:tr>
        <w:trPr>
          <w:trHeight w:val="2976" w:hRule="atLeast"/>
        </w:trPr>
        <w:tc>
          <w:tcPr>
            <w:tcW w:w="924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56"/>
            </w:tblGrid>
            <w:tr>
              <w:trPr>
                <w:trHeight w:val="1417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autoSpaceDE w:val="false"/>
                    <w:ind w:right="25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Приложение № 4</w:t>
                  </w:r>
                </w:p>
                <w:p>
                  <w:pPr>
                    <w:pStyle w:val="Normal"/>
                    <w:autoSpaceDE w:val="false"/>
                    <w:ind w:right="253" w:hanging="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autoSpaceDE w:val="false"/>
                    <w:ind w:right="253" w:hanging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Русскохаланско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ind w:right="253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от  15 ноября 2019 года № 78</w:t>
                  </w:r>
                </w:p>
              </w:tc>
            </w:tr>
          </w:tbl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autoSpaceDE w:val="false"/>
              <w:ind w:right="25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autoSpaceDE w:val="false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еления 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autoSpaceDE w:val="false"/>
              <w:ind w:right="25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19 год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4,8</w:t>
            </w:r>
          </w:p>
        </w:tc>
      </w:tr>
      <w:tr>
        <w:trPr>
          <w:trHeight w:val="66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/>
                <w:i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2,6</w:t>
            </w:r>
          </w:p>
        </w:tc>
      </w:tr>
      <w:tr>
        <w:trPr>
          <w:trHeight w:val="27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1,4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1,4</w:t>
            </w:r>
          </w:p>
        </w:tc>
      </w:tr>
      <w:tr>
        <w:trPr>
          <w:trHeight w:val="3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1,4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,6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8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8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5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3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,8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8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8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</w:t>
            </w:r>
          </w:p>
        </w:tc>
      </w:tr>
      <w:tr>
        <w:trPr>
          <w:trHeight w:val="2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3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ю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,7</w:t>
            </w:r>
          </w:p>
        </w:tc>
      </w:tr>
      <w:tr>
        <w:trPr>
          <w:trHeight w:val="2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,7</w:t>
            </w:r>
          </w:p>
        </w:tc>
      </w:tr>
      <w:tr>
        <w:trPr>
          <w:trHeight w:val="9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-2020 годы 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,7</w:t>
            </w:r>
          </w:p>
        </w:tc>
      </w:tr>
      <w:tr>
        <w:trPr>
          <w:trHeight w:val="9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в рамках подпрограммы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-2020 годы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,7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12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ращение с твердыми коммунальными отходами на территории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12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ращение с твердыми коммунальными отходами на территории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12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щение с твердыми коммунальными отхо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12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МКУК "Русскохаланский ЦСД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92,2</w:t>
            </w:r>
          </w:p>
        </w:tc>
      </w:tr>
      <w:tr>
        <w:trPr>
          <w:trHeight w:val="2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92,2</w:t>
            </w:r>
          </w:p>
        </w:tc>
      </w:tr>
      <w:tr>
        <w:trPr>
          <w:trHeight w:val="9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сферы культурно-досуговой деятельно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-2020 годы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92,2</w:t>
            </w:r>
          </w:p>
        </w:tc>
      </w:tr>
      <w:tr>
        <w:trPr>
          <w:trHeight w:val="10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муниципальных учреждений  в рамках подпрограммы "Развитие сферы культурно-досуговой деятельно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-2020 годы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92,2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Русскохаланского</w:t>
      </w:r>
      <w:r>
        <w:rPr>
          <w:color w:val="000000"/>
          <w:sz w:val="18"/>
          <w:szCs w:val="1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от  15 ноября 2019 года № 7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b/>
          <w:sz w:val="28"/>
        </w:rPr>
        <w:t>9 месяцев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2019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03"/>
        <w:gridCol w:w="865"/>
        <w:gridCol w:w="709"/>
        <w:gridCol w:w="666"/>
        <w:gridCol w:w="1077"/>
      </w:tblGrid>
      <w:tr>
        <w:trPr>
          <w:trHeight w:val="3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,8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30,6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30,6</w:t>
            </w:r>
          </w:p>
        </w:tc>
      </w:tr>
      <w:tr>
        <w:trPr>
          <w:trHeight w:val="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2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14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учреждений культ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равоохраните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430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8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8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4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t>Приложение № 6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Русскохаланского</w:t>
      </w:r>
      <w:r>
        <w:rPr>
          <w:color w:val="000000"/>
          <w:sz w:val="18"/>
          <w:szCs w:val="1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от  15 ноября 2019 года № 78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м межбюджетных трансфертов  Русскохаланского сельского поселения, получаемых из других уровней бюджетной системы Российской Федерации</w:t>
      </w:r>
      <w:r>
        <w:rPr>
          <w:b w:val="false"/>
          <w:bCs w:val="false"/>
        </w:rPr>
        <w:t xml:space="preserve">   </w:t>
      </w:r>
      <w:r>
        <w:rPr>
          <w:rFonts w:cs="Times New Roman" w:ascii="Times New Roman" w:hAnsi="Times New Roman"/>
          <w:bCs w:val="false"/>
          <w:i w:val="false"/>
        </w:rPr>
        <w:t xml:space="preserve">за </w:t>
      </w:r>
      <w:r>
        <w:rPr>
          <w:rFonts w:cs="Times New Roman" w:ascii="Times New Roman" w:hAnsi="Times New Roman"/>
          <w:i w:val="false"/>
        </w:rPr>
        <w:t>9 месяцев</w:t>
      </w:r>
      <w:r>
        <w:rPr/>
        <w:t xml:space="preserve"> </w:t>
      </w:r>
      <w:r>
        <w:rPr>
          <w:rFonts w:cs="Times New Roman" w:ascii="Times New Roman" w:hAnsi="Times New Roman"/>
          <w:bCs w:val="false"/>
          <w:i w:val="false"/>
        </w:rPr>
        <w:t>2019 года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048"/>
        <w:gridCol w:w="151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23,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2 02 10000  0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4,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 02 15001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2 02 30000 0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 02 35118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 02 3593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еления за </w:t>
      </w:r>
      <w:r>
        <w:rPr>
          <w:b/>
          <w:sz w:val="28"/>
        </w:rPr>
        <w:t>9 месяце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2019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 xml:space="preserve">2019 года исполнены в сумме 3674,7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 951,3 тыс.рублей; объем межбюджетных трансфертов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, получаемых других уровней бюджетной системы Российской Федерации – 2723,4 тыс.рублей, в том числе дотация на выравнивание уровня бюджетной обеспеченности составила 2674,2 тыс.рублей; субвенции бюджетам сельских поселений на осуществление первичного воинского учета на территориях, где отсутствуют военные комиссариаты – 49,0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общей массе доходов бюджета поселения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19 года собственные доходы составили  25,9 %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19 года  являются следующие доходные источники 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52,7 тыс.рублей, или 5,5% от общей массы собственных доходов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703,7 тыс. рублей (74,0 % от общей массы собственных доходов)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доходы от сдачи в аренду имущества– 59,1 тыс.рублей (6,2 % от общей массы собственных доходов)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 xml:space="preserve">2019 </w:t>
      </w:r>
      <w:r>
        <w:rPr>
          <w:sz w:val="28"/>
          <w:szCs w:val="28"/>
        </w:rPr>
        <w:t>года исполнена  в сумме 3654,8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плату труда с начислениями израсходовано 2021,5 тыс. рублей, или    62,5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</w:t>
      </w:r>
      <w:r>
        <w:rPr>
          <w:sz w:val="28"/>
        </w:rPr>
        <w:t xml:space="preserve">9  месяцев </w:t>
      </w:r>
      <w:r>
        <w:rPr>
          <w:bCs/>
          <w:sz w:val="28"/>
          <w:szCs w:val="28"/>
        </w:rPr>
        <w:t xml:space="preserve">2019 </w:t>
      </w:r>
      <w:r>
        <w:rPr>
          <w:sz w:val="28"/>
          <w:szCs w:val="28"/>
        </w:rPr>
        <w:t>года 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19</w:t>
      </w:r>
      <w:r>
        <w:rPr>
          <w:sz w:val="28"/>
          <w:szCs w:val="28"/>
        </w:rPr>
        <w:t>года  в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исполнены в сумме 2181,4 тыс. руб., в том числе на оплату труда с начислениями  1733,6 тыс. руб. Расходы на обеспечение деятельности составили - 412,5  тыс. руб., на уплату налогов – 35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 на 2015-2020 годы» муниципальной программы «Устойчивое развитие сельских территорий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а </w:t>
      </w:r>
      <w:r>
        <w:rPr>
          <w:bCs/>
          <w:color w:val="000000"/>
          <w:sz w:val="28"/>
          <w:szCs w:val="28"/>
        </w:rPr>
        <w:t xml:space="preserve">составило    - 935,7 тыс. руб 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 - досуговой деятельности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 на 2015-2020 годы» муниципальной программы «Устойчивое развитие сельских территорий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в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 xml:space="preserve">2019 </w:t>
      </w:r>
      <w:r>
        <w:rPr>
          <w:sz w:val="28"/>
          <w:szCs w:val="28"/>
        </w:rPr>
        <w:t>года составили 392,2 тыс. руб.. из них на оплату труда  246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в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 xml:space="preserve">2019 </w:t>
      </w:r>
      <w:r>
        <w:rPr>
          <w:sz w:val="28"/>
          <w:szCs w:val="28"/>
        </w:rPr>
        <w:t>года составили 42,6 тыс. руб., в том числе на проведение первичного воинского учета на территориях, где отсутствуют военные комиссариаты – 42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усскохаланского</w:t>
      </w:r>
      <w:r>
        <w:rPr>
          <w:b/>
          <w:sz w:val="28"/>
        </w:rPr>
        <w:t xml:space="preserve"> сельского поселения                                 Г.И. Сбит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Управляющая</cp:lastModifiedBy>
  <cp:lastPrinted>2019-11-19T15:16:00Z</cp:lastPrinted>
  <dcterms:modified xsi:type="dcterms:W3CDTF">2019-11-19T12:17:00Z</dcterms:modified>
  <cp:revision>85</cp:revision>
  <dc:subject/>
  <dc:title>Р А С П О Р Я Ж Е Н И Е</dc:title>
</cp:coreProperties>
</file>