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БЕЛГОРОД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13112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ЧЕРНЯН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>АДМИНИСТРАЦИЯ РУССКОХАЛАНСКОГО СЕЛЬСКОГО ПОСЕЛЕНИЯ МУНИЦИПАЛЬНОГО РАЙОНА</w:t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 xml:space="preserve">«ЧЕРНЯНСКИЙ РАЙОН» </w:t>
      </w:r>
      <w:r>
        <w:rPr>
          <w:bCs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 октября  2020 года                                                                                 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9 месяцев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9 месяцев 2020 года по доходам в сумме 4918,2  тыс. рублей, по расходам в сумме 1880,5 тыс. рублей с превышением доходов над расходами (профицит бюджета) в сумме 3037,7 тыс. рублей со следующими показателями: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по внутренним источникам финансирования дефицита бюджета за   9 месяцев 2020 года согласно приложению № 1 к настоящему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ю;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 поступлению доходов в бюджет поселения за 9 месяцев 2020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9 месяцев 2020 года согласно приложению № 3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9 месяцев 2020 года </w:t>
      </w:r>
      <w:r>
        <w:rPr>
          <w:sz w:val="28"/>
          <w:szCs w:val="28"/>
        </w:rPr>
        <w:t xml:space="preserve">согласно приложению № 4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>9 месяцев 2020 года согласно приложению № 5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в подразделе «Постановления» раздела «Нормативная база» (адрес сайта: </w:t>
      </w:r>
      <w:r>
        <w:rPr>
          <w:sz w:val="28"/>
          <w:szCs w:val="16"/>
        </w:rPr>
        <w:t>http://russkohalanskoe.ru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Контроль за исполнением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охаланского сельского поселения                                    Г.И. Сбит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672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 xml:space="preserve">от 22  октября  2020 года  № </w:t>
            </w:r>
            <w:r>
              <w:rPr>
                <w:color w:val="000000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0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37,7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37,7</w:t>
            </w:r>
          </w:p>
        </w:tc>
      </w:tr>
      <w:tr>
        <w:trPr>
          <w:trHeight w:val="144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37,7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918,2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2693"/>
        <w:gridCol w:w="1280"/>
      </w:tblGrid>
      <w:tr>
        <w:trPr>
          <w:trHeight w:val="257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257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22  октября 2020 года № 73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0 года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5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3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583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1221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75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11 0502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132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2000 00 0000 4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132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0 0000 4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3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25 10 0000 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3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5,7</w:t>
            </w:r>
          </w:p>
        </w:tc>
      </w:tr>
      <w:tr>
        <w:trPr>
          <w:trHeight w:val="49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5,7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44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 2 02  25576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,0</w:t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2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8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1134"/>
        <w:gridCol w:w="1559"/>
        <w:gridCol w:w="625"/>
        <w:gridCol w:w="1080"/>
      </w:tblGrid>
      <w:tr>
        <w:trPr>
          <w:trHeight w:val="197" w:hRule="atLeast"/>
        </w:trPr>
        <w:tc>
          <w:tcPr>
            <w:tcW w:w="9927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992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787" w:hRule="atLeast"/>
        </w:trPr>
        <w:tc>
          <w:tcPr>
            <w:tcW w:w="992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22  октября 2020 года № 73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90" w:hRule="atLeast"/>
        </w:trPr>
        <w:tc>
          <w:tcPr>
            <w:tcW w:w="99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92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92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92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  <w:szCs w:val="28"/>
              </w:rPr>
              <w:t xml:space="preserve">9 месяцев </w:t>
            </w:r>
            <w:r>
              <w:rPr>
                <w:b/>
                <w:bCs/>
                <w:color w:val="000000"/>
                <w:sz w:val="28"/>
                <w:szCs w:val="28"/>
              </w:rPr>
              <w:t>2020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9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6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6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ое направление деятельности " 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6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3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непрогра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6,3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7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ое направление деятельности "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Русскохаланского сельского поселения" муниципальной программы "Устойчивое развитие сельских территорий Русскохала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2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7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,2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,2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 Благоустройство  Волоконовского сельского поселения на 2015 - 2020 годы" муниципальной программы " 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 - 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,2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в рамках подпрограммы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 - 2020 годы" муниципальной программы "Устойчивое развитие сельских территорий 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 поселения Чернянского  района Белгородской области на 2015 - 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425"/>
        <w:gridCol w:w="1558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781"/>
            </w:tblGrid>
            <w:tr>
              <w:trPr>
                <w:trHeight w:val="197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0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0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0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0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0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0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0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0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0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0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00" w:leader="none"/>
                    </w:tabs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00" w:leader="none"/>
                    </w:tabs>
                    <w:autoSpaceDE w:val="false"/>
                    <w:ind w:right="28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33" w:leader="none"/>
                      <w:tab w:val="right" w:pos="9750" w:leader="none"/>
                    </w:tabs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т  22   октября 2020 года № 73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еления 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0 года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19 год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0,5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0,5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6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6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6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3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2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2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-2020 годы 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2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в рамках подпрограммы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-2020 годы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5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5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5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от 22  октября 2020 года № 73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b/>
          <w:sz w:val="28"/>
        </w:rPr>
        <w:t>9 месяцев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0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>
          <w:sz w:val="20"/>
          <w:szCs w:val="20"/>
        </w:rPr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416"/>
        <w:gridCol w:w="864"/>
        <w:gridCol w:w="708"/>
        <w:gridCol w:w="665"/>
        <w:gridCol w:w="1076"/>
      </w:tblGrid>
      <w:tr>
        <w:trPr>
          <w:trHeight w:val="30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0</w:t>
            </w:r>
          </w:p>
        </w:tc>
      </w:tr>
      <w:tr>
        <w:trPr>
          <w:trHeight w:val="51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5,2</w:t>
            </w:r>
          </w:p>
        </w:tc>
      </w:tr>
      <w:tr>
        <w:trPr>
          <w:trHeight w:val="51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5,2</w:t>
            </w:r>
          </w:p>
        </w:tc>
      </w:tr>
      <w:tr>
        <w:trPr>
          <w:trHeight w:val="3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2</w:t>
            </w:r>
          </w:p>
        </w:tc>
      </w:tr>
      <w:tr>
        <w:trPr>
          <w:trHeight w:val="3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5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>
          <w:trHeight w:val="3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 Обеспечение мероприятий по проведению оздоровительной кампании дет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501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5</w:t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5</w:t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еления за </w:t>
      </w:r>
      <w:r>
        <w:rPr>
          <w:b/>
          <w:sz w:val="28"/>
        </w:rPr>
        <w:t>9 месяцев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0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 xml:space="preserve">2020 года исполнены в сумме 4918,2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812,5 тыс.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4105,7 тыс.рублей, в том числе дотация на выравнивание уровня бюджетной обеспеченности составила 994,8 тыс.рублей; субсидии бюджетам сельских поселений на обеспечение комплексного развития сельских территорий – 3042,0 тыс. рублей; прочие субсидии бюджетам сельских поселений – 17,9 тыс. рублей, субвенции бюджетам сельских поселений на осуществление первичного воинского учета на территориях, где отсутствуют военные комиссариаты – 51,0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общей массе доходов бюджета поселения за 9 месяцев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2020 года собственные доходы составили  16,5 %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20 года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– 482,5 тыс. рублей (59,4 % от общей массы собственных доходов);</w:t>
      </w:r>
    </w:p>
    <w:p>
      <w:pPr>
        <w:pStyle w:val="22"/>
        <w:spacing w:lineRule="auto" w:line="240" w:before="0" w:after="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оходы от продажи земельных участков – 137,3 тыс. рублей (16,9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55,1 тыс.рублей ( 6,8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 от сдачи в аренду имущества– 49,3 тыс.рублей (6,1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 xml:space="preserve">2020 года </w:t>
      </w:r>
      <w:r>
        <w:rPr>
          <w:sz w:val="28"/>
          <w:szCs w:val="28"/>
        </w:rPr>
        <w:t>исполнена  в сумме 1880,5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9 месяцев 2020 года составил  835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9 месяцев 2020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Русскохаланского с/поселения</w:t>
      </w:r>
      <w:r>
        <w:rPr>
          <w:sz w:val="28"/>
          <w:szCs w:val="28"/>
        </w:rPr>
        <w:t xml:space="preserve"> за 9 месяцев 2020 года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освоены в сумме 1041,6 тыс.руб., в том числе на оплату труда с начислениями  788,2 тыс.руб. Расходы на обеспечение деятельности составили 253,4 тыс.руб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 </w:t>
      </w:r>
      <w:r>
        <w:rPr>
          <w:sz w:val="28"/>
          <w:szCs w:val="28"/>
        </w:rPr>
        <w:t>9 месяцев</w:t>
      </w:r>
      <w:r>
        <w:rPr>
          <w:bCs/>
          <w:color w:val="000000"/>
          <w:sz w:val="28"/>
          <w:szCs w:val="28"/>
        </w:rPr>
        <w:t xml:space="preserve"> 2020 года составили 765,2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9 месяцев 2020 года составили 46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усскохаланского</w:t>
      </w:r>
      <w:r>
        <w:rPr>
          <w:b/>
          <w:sz w:val="28"/>
        </w:rPr>
        <w:t xml:space="preserve"> сельского поселения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0-10-22T16:55:00Z</cp:lastPrinted>
  <dcterms:modified xsi:type="dcterms:W3CDTF">2020-10-22T13:55:00Z</dcterms:modified>
  <cp:revision>100</cp:revision>
  <dc:subject/>
  <dc:title>Р А С П О Р Я Ж Е Н И Е</dc:title>
</cp:coreProperties>
</file>