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ЕЛГОРОД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Style16"/>
        <w:spacing w:lineRule="auto" w:line="240"/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22910</wp:posOffset>
            </wp:positionV>
            <wp:extent cx="47625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Русская Хал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 2022 года 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9 месяцев 2022 года по доходам в сумме 3 094,1  тыс. рублей, по расходам в сумме 2 801,8 тыс. рублей с превышением доходов над расходами (профицит бюджета) в сумме 292,3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по внутренним источникам финансирования дефицита (профицита) бюджета за    9 месяцев 2022 года согласно приложению № 1 к настоящему     постановлению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поступлению доходов в бюджет поселения за 9 месяцев 2022 года     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распределению  расходов бюджета поселения  по разделам, подразделам, целевым статьям, виду  функциональной классификации расходов бюджета поселения за 9 месяцев 2022 года согласно приложению № 3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2022 года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 xml:space="preserve">9 месяцев 2022 года согласно приложению № 5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russkayaxalan-r31.gosweb.gosuslugi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Русскохаланского сельского поселения за 9 месяцев 2022 года в Земское собрание Русскохалан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468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5 октября 2022 года  № 73 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(профицита)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2,3</w:t>
            </w:r>
          </w:p>
        </w:tc>
      </w:tr>
      <w:tr>
        <w:trPr>
          <w:trHeight w:val="26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2,3</w:t>
            </w:r>
          </w:p>
        </w:tc>
      </w:tr>
      <w:tr>
        <w:trPr>
          <w:trHeight w:val="6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2,3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94,1</w:t>
            </w:r>
          </w:p>
        </w:tc>
      </w:tr>
      <w:tr>
        <w:trPr>
          <w:trHeight w:val="2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1394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5 октября 2022 года № 73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,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6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111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2,9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2,9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8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8</w:t>
            </w:r>
          </w:p>
        </w:tc>
      </w:tr>
      <w:tr>
        <w:trPr>
          <w:trHeight w:val="49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2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7,2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68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516"/>
        <w:gridCol w:w="1559"/>
        <w:gridCol w:w="625"/>
        <w:gridCol w:w="1080"/>
      </w:tblGrid>
      <w:tr>
        <w:trPr>
          <w:trHeight w:val="1546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5  октября  2022 года № 73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4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4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5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5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62,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709"/>
        <w:gridCol w:w="1274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81"/>
            </w:tblGrid>
            <w:tr>
              <w:trPr>
                <w:trHeight w:val="992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от  25 октября 2022 года № 7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2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1,8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1,8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5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5</w:t>
            </w:r>
          </w:p>
        </w:tc>
      </w:tr>
      <w:tr>
        <w:trPr>
          <w:trHeight w:val="17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5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62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12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12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37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1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796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от 25 октября 2022 года № 73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 xml:space="preserve">9 месяцев </w:t>
      </w:r>
      <w:r>
        <w:rPr>
          <w:b/>
          <w:bCs/>
          <w:color w:val="000000"/>
          <w:sz w:val="28"/>
          <w:szCs w:val="28"/>
        </w:rPr>
        <w:t>202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,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9,3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9,3</w:t>
            </w:r>
          </w:p>
        </w:tc>
      </w:tr>
      <w:tr>
        <w:trPr>
          <w:trHeight w:val="2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S014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2 года исполнены в сумме 3 094,1 тыс. рублей. 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781,2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2 312,9 тыс.рублей, в том числе дотация на выравнивание уровня бюджетной обеспеченности составила 1 440,8 тыс.рублей; прочие субсидии бюджетам поселений – 807,2 тыс. рублей; субвенции бюджетам сельских поселений на осуществление первичного воинского учета на территориях, где отсутствуют военные комиссариаты – 64,9 тыс. рубле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2 года собственные доходы составили  25,2%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источниками наполнения местного бюджета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2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593,1 тыс. рублей (75,9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85,7 тыс.рублей ( 11,0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 – 49,3 тыс.рублей (6,3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41,5 тыс.рублей ( 5,3 % от общей массы собственных доходов).</w:t>
      </w:r>
    </w:p>
    <w:p>
      <w:pPr>
        <w:pStyle w:val="22"/>
        <w:spacing w:lineRule="auto" w:line="240" w:before="0" w:after="0"/>
        <w:ind w:left="5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2 года </w:t>
      </w:r>
      <w:r>
        <w:rPr>
          <w:sz w:val="28"/>
          <w:szCs w:val="28"/>
        </w:rPr>
        <w:t>исполнена  в сумме 2 801,8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9 месяцев 2022 года составил  1 27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9 месяцев 2022 года сроки выплаты заработной платы соблюдались пол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9 месяцев 2022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1 354,5 тыс. руб., в том числе на оплату труда с начислениями  1 135,0 тыс. руб. Расходы на обеспечение деятельности составили 202,9 тыс.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9 месяцев 2022 года составили 883,6 тыс.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нициативное бюджетирование «Устройство концертной площадки на ул. Воровского п. Красный Остров Чернянского района Белгородской области» средства освоены в сумме 415,7 тыс.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9 месяцев 2022 года </w:t>
      </w:r>
      <w:r>
        <w:rPr>
          <w:sz w:val="28"/>
          <w:szCs w:val="28"/>
        </w:rPr>
        <w:t>освоены в сумме 83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9 месяцев 2022 года составили 6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2-10-25T11:08:00Z</cp:lastPrinted>
  <dcterms:modified xsi:type="dcterms:W3CDTF">2022-10-25T08:13:00Z</dcterms:modified>
  <cp:revision>117</cp:revision>
  <dc:subject/>
  <dc:title>Р А С П О Р Я Ж Е Н И Е</dc:title>
</cp:coreProperties>
</file>