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октября  2023 года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23 года по доходам в сумме 2 350,9  тыс. рублей, по расходам в сумме 2 768,0 тыс. рублей с превышением расходов над доходами (дефицит бюджета) в сумме 417,1 тыс. рублей со следующими показателями:</w:t>
      </w:r>
    </w:p>
    <w:p>
      <w:pPr>
        <w:pStyle w:val="Normal"/>
        <w:ind w:firstLine="375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9 месяцев 2023 года     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23 года </w:t>
      </w:r>
      <w:r>
        <w:rPr>
          <w:sz w:val="28"/>
          <w:szCs w:val="28"/>
        </w:rPr>
        <w:t xml:space="preserve">согласно приложению № 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9 месяцев 2023 года согласно приложению № 4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объему межбюджетных трансфертов  Русскохаланского сельского поселения, получаемых из других уровней бюджетной системы Российской Федерации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3 года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нутренним источникам финансирования дефицита бюджета за    9 месяцев 2023 года согласно приложению № 6 к настоящему    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bCs/>
          <w:sz w:val="28"/>
          <w:szCs w:val="28"/>
        </w:rPr>
        <w:t>http:// russkayaxalan-r31.gosweb.gosuslugi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Русскохал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16 октября 2023 года № 47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134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61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1</w:t>
            </w:r>
          </w:p>
        </w:tc>
      </w:tr>
      <w:tr>
        <w:trPr>
          <w:trHeight w:val="629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1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,3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3</w:t>
            </w:r>
          </w:p>
        </w:tc>
      </w:tr>
      <w:tr>
        <w:trPr>
          <w:trHeight w:val="5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709"/>
        <w:gridCol w:w="996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16  октября  2023 года № 47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а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за </w:t>
            </w:r>
            <w:r>
              <w:rPr>
                <w:b/>
              </w:rPr>
              <w:t>9 месяцев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2023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709"/>
        <w:gridCol w:w="1134"/>
        <w:gridCol w:w="709"/>
        <w:gridCol w:w="991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16 октября 2023 года № 4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8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8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3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3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7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9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9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2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4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 16 октября 2023 года № 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709"/>
        <w:gridCol w:w="708"/>
        <w:gridCol w:w="709"/>
        <w:gridCol w:w="893"/>
      </w:tblGrid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,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5,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75,1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1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11"/>
        <w:gridCol w:w="9"/>
        <w:gridCol w:w="1980"/>
      </w:tblGrid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от 16 октября 2023 года  №  47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/тыс.руб.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1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1</w:t>
            </w:r>
          </w:p>
        </w:tc>
      </w:tr>
      <w:tr>
        <w:trPr>
          <w:trHeight w:val="8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,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3</w:t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16 октября 2023 года  №  47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7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1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50,9</w:t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3 года исполнены в сумме 2 350,9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878,8 тыс. 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 472,1  тыс. рублей, в том числе дотация на выравнивание уровня бюджетной обеспеченности составила 1 393,3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78,8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3 года собственные доходы составили  37,4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3 года являются следующие доходные источники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586,7 тыс. рублей (66,8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земли– 110,1 тыс. рублей (20,1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0,3 тыс. рублей ( 9,1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3 года </w:t>
      </w:r>
      <w:r>
        <w:rPr>
          <w:sz w:val="28"/>
          <w:szCs w:val="28"/>
        </w:rPr>
        <w:t>исполнена  в сумме 2 76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23 года составил  1 0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9 месяцев 2023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9 месяцев 2023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 125,0 тыс. руб., в том числе на оплату труда с начислениями  897,7 тыс. руб. Расходы на обеспечение деятельности составили 213,7 тыс. 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9 месяцев</w:t>
      </w:r>
      <w:r>
        <w:rPr>
          <w:bCs/>
          <w:color w:val="000000"/>
          <w:sz w:val="28"/>
          <w:szCs w:val="28"/>
        </w:rPr>
        <w:t xml:space="preserve"> 2023 года составили 1 475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23 года, составили 7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  <w:r>
        <w:rPr>
          <w:b/>
          <w:sz w:val="28"/>
          <w:szCs w:val="28"/>
        </w:rPr>
        <w:t xml:space="preserve"> 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3-10-18T08:49:00Z</cp:lastPrinted>
  <dcterms:modified xsi:type="dcterms:W3CDTF">2023-10-18T06:38:00Z</dcterms:modified>
  <cp:revision>110</cp:revision>
  <dc:subject/>
  <dc:title>Р А С П О Р Я Ж Е Н И Е</dc:title>
</cp:coreProperties>
</file>