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>АДМИНИСТРАЦИЯ РУССКОХАЛАНСКОГО СЕЛЬСКОГО ПОСЕЛЕНИЯ МУНИЦИПАЛЬНОГО РАЙОНА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  августа  2022 года                                                                              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полугодие 2022 года по доходам в сумме 2 250,5  тыс. рублей, по расходам в сумме 1 981,0 тыс. рублей с превышением доходов над расходами (профицит бюджета) в сумме 269,5 тыс. рублей со следующими показателями: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поселения за полугодие 2022 года     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полугодие 2022 года согласно приложению № 6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полугодие 2022 года </w:t>
      </w:r>
      <w:r>
        <w:rPr>
          <w:sz w:val="28"/>
          <w:szCs w:val="28"/>
        </w:rPr>
        <w:t xml:space="preserve">согласно приложению № 7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полугодие 2022 года согласно приложению № 8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нутренним источникам финансирования дефицита бюджета за    полугодие 2022 года согласно приложению № 10 к настоящему постановлению.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hyperlink r:id="rId3">
        <w:r>
          <w:rPr>
            <w:rStyle w:val="InternetLink"/>
            <w:color w:val="000000"/>
            <w:sz w:val="28"/>
            <w:szCs w:val="16"/>
          </w:rPr>
          <w:t>http://russkohalanskoe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04 августа 2022 года № 52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</w:rPr>
              <w:t>полугод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2022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17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,0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7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7</w:t>
            </w:r>
          </w:p>
        </w:tc>
      </w:tr>
      <w:tr>
        <w:trPr>
          <w:trHeight w:val="47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2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2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850"/>
        <w:gridCol w:w="1418"/>
        <w:gridCol w:w="850"/>
        <w:gridCol w:w="1080"/>
      </w:tblGrid>
      <w:tr>
        <w:trPr>
          <w:trHeight w:val="197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197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04 августа  2022 года № 52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247" w:hRule="atLeast"/>
        </w:trPr>
        <w:tc>
          <w:tcPr>
            <w:tcW w:w="97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8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8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98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8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 Русскохаланского сельского поселения»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710"/>
        <w:gridCol w:w="568"/>
        <w:gridCol w:w="708"/>
        <w:gridCol w:w="1276"/>
        <w:gridCol w:w="709"/>
        <w:gridCol w:w="1134"/>
      </w:tblGrid>
      <w:tr>
        <w:trPr>
          <w:trHeight w:val="180" w:hRule="atLeast"/>
        </w:trPr>
        <w:tc>
          <w:tcPr>
            <w:tcW w:w="9670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19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04 августа 2022 года № 5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7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67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113" w:hRule="atLeast"/>
        </w:trPr>
        <w:tc>
          <w:tcPr>
            <w:tcW w:w="9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1,0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1,0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8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6,8</w:t>
            </w:r>
          </w:p>
        </w:tc>
      </w:tr>
      <w:tr>
        <w:trPr>
          <w:trHeight w:val="2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8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98,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\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2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2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от 04 августа 2022 года № 52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полугоди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468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 04 августа 2022 года  № 52</w:t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/тыс. 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9,5</w:t>
            </w:r>
          </w:p>
        </w:tc>
      </w:tr>
      <w:tr>
        <w:trPr>
          <w:trHeight w:val="2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9,5</w:t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9,5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50,5</w:t>
            </w:r>
          </w:p>
        </w:tc>
      </w:tr>
      <w:tr>
        <w:trPr>
          <w:trHeight w:val="2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полугоди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 xml:space="preserve">2022 года исполнены в сумме 2250,5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529,5 тыс. 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1721,0 тыс.рублей, в том числе дотация на выравнивание уровня бюджетной обеспеченности составила 874,7 тыс.рублей; прочие субсидии бюджетам поселений – 807,2 тыс. рублей; субвенции бюджетам сельских поселений на осуществление первичного воинского учета на территориях, где отсутствуют военные комиссариаты – 39,1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2 года собственные доходы составили  23,5%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источниками наполнения местного бюджета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2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421,7 тыс. рублей (79,6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32,8 тыс. рублей (6,2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54,7 тыс.рублей ( 10,3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 xml:space="preserve">2022 года </w:t>
      </w:r>
      <w:r>
        <w:rPr>
          <w:sz w:val="28"/>
          <w:szCs w:val="28"/>
        </w:rPr>
        <w:t>исполнена  в сумме 1 981,0 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полугодие 2022 года составил  88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полугодия 2022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полугодие 2022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976,8 тыс.руб., в том числе на оплату труда с начислениями  849,9 тыс.руб. Расходы на обеспечение деятельности составили 116,5 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полугодие 2022 года составили 913,1 тыс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полугодие 2022 года </w:t>
      </w:r>
      <w:r>
        <w:rPr>
          <w:sz w:val="28"/>
          <w:szCs w:val="28"/>
        </w:rPr>
        <w:t>освоены в сумме 5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полугодие 2022 года составили 3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2-08-04T11:20:00Z</cp:lastPrinted>
  <dcterms:modified xsi:type="dcterms:W3CDTF">2022-08-04T08:22:00Z</dcterms:modified>
  <cp:revision>106</cp:revision>
  <dc:subject/>
  <dc:title>Р А С П О Р Я Ж Е Н И Е</dc:title>
</cp:coreProperties>
</file>