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АДМИНИСТРАЦИЯ РУССКОХАЛАНСКОГО СЕЛЬСКОГО ПОСЕЛЕНИЯ МУНИЦИПАЛЬНОГО РАЙОНА 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июля  2023 года     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полугодие 2023 года по доходам в сумме 1 213,0  тыс. рублей, по расходам в сумме 1 611,3 тыс. рублей с превышением расходов над доходами (дефицит бюджета) в сумме 398,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о поступлению доходов в бюджет поселения за полугодие 2023 года     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полугодие 2023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полугодие 2023 года </w:t>
      </w:r>
      <w:r>
        <w:rPr>
          <w:sz w:val="28"/>
          <w:szCs w:val="28"/>
        </w:rPr>
        <w:t xml:space="preserve">согласно приложению № 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полугодие 2023 года согласно приложению № 4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 xml:space="preserve">объему межбюджетных трансфертов  Русскохаланского сельского поселения, получаемых из других уровней бюджетной системы Российской Федерации за 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3 года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нутренним источникам финансирования дефицита бюджета за    полугодие 2023 года согласно приложению № 6 к настоящему    постановлению.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r>
        <w:rPr>
          <w:bCs/>
          <w:sz w:val="28"/>
          <w:szCs w:val="28"/>
        </w:rPr>
        <w:t>http://russkayaxalan-r31.gosweb.gosuslugi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firstLine="709"/>
        <w:rPr/>
      </w:pPr>
      <w:r>
        <w:rPr/>
        <w:t xml:space="preserve"> 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Русскохал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1118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8  июля 2023 года № 36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44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110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6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6</w:t>
            </w:r>
          </w:p>
        </w:tc>
      </w:tr>
      <w:tr>
        <w:trPr>
          <w:trHeight w:val="1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47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850"/>
        <w:gridCol w:w="1276"/>
        <w:gridCol w:w="625"/>
        <w:gridCol w:w="1080"/>
      </w:tblGrid>
      <w:tr>
        <w:trPr>
          <w:trHeight w:val="12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8 июля  2023 года № 36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1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274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2052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ожение № 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28  июля 2023 года № 3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3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3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58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37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704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от  28 июля 2023 года № 36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полугоди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68"/>
        <w:gridCol w:w="3543"/>
        <w:gridCol w:w="9"/>
        <w:gridCol w:w="1980"/>
      </w:tblGrid>
      <w:tr>
        <w:trPr>
          <w:trHeight w:val="2356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8  июля 2023 года  № 36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/тыс. 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6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6</w:t>
            </w:r>
          </w:p>
        </w:tc>
      </w:tr>
      <w:tr>
        <w:trPr>
          <w:trHeight w:val="3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2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1544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8  июля 2023 года  № 36 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/тыс. руб./</w:t>
            </w:r>
          </w:p>
        </w:tc>
      </w:tr>
      <w:tr>
        <w:trPr>
          <w:trHeight w:val="39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6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69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35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13,0</w:t>
            </w:r>
          </w:p>
        </w:tc>
      </w:tr>
      <w:tr>
        <w:trPr>
          <w:trHeight w:val="199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полугоди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3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 xml:space="preserve">2023 года исполнены в сумме 1 213,0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- 617,4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595,6  тыс. рублей, в том числе дотация на выравнивание уровня бюджетной обеспеченности составила 549,5 тыс. рублей; субвенции бюджетам сельских поселений на осуществление первичного воинского учета на территориях, где отсутствуют военные комиссариаты – 46,1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3 года собственные доходы составили  50,9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3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420,2 тыс. рублей (68,1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земли– 81,6 тыс. рублей (13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49,8 тыс. рублей ( 8,1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 xml:space="preserve">2023 года </w:t>
      </w:r>
      <w:r>
        <w:rPr>
          <w:sz w:val="28"/>
          <w:szCs w:val="28"/>
        </w:rPr>
        <w:t>исполнена  в сумме 1 611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полугодие 2023 года составил  62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полугодия 2023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полугодие 2023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681,7 тыс. руб., в том числе на оплату труда с начислениями  528,1 тыс. руб. Расходы на обеспечение деятельности составили 150,9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полугодие</w:t>
      </w:r>
      <w:r>
        <w:rPr>
          <w:bCs/>
          <w:color w:val="000000"/>
          <w:sz w:val="28"/>
          <w:szCs w:val="28"/>
        </w:rPr>
        <w:t xml:space="preserve"> 2023 года составили 82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полугодие 2023 года составили 46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  <w:r>
        <w:rPr>
          <w:b/>
          <w:sz w:val="28"/>
          <w:szCs w:val="28"/>
        </w:rPr>
        <w:t xml:space="preserve"> Русскохал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3-07-31T14:32:00Z</cp:lastPrinted>
  <dcterms:modified xsi:type="dcterms:W3CDTF">2023-07-31T11:33:00Z</dcterms:modified>
  <cp:revision>110</cp:revision>
  <dc:subject/>
  <dc:title>Р А С П О Р Я Ж Е Н И Е</dc:title>
</cp:coreProperties>
</file>