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 январ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№ 5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 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23.11.2020 г. № 733 «Об утверждении Стратегии государственной антинаркотической политики Российской Федерации до 2030 года»,  Уставом    Русскохаланского сельского поселения,  в целях минимизации угрозы распространения наркомании администрация Русскохаланского сельского поселения муниципального района «Черня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антинаркотических мероприятий на территории  Русскохалан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на 2022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  <w:t xml:space="preserve">Приложение № 1 </w:t>
        <w:br/>
        <w:t xml:space="preserve">к постановлению администрации </w:t>
        <w:br/>
        <w:t xml:space="preserve">Русскохаланского сельского поселения </w:t>
        <w:br/>
        <w:t>от 24.01.2022 год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ТЕРРИТОРИИ  РУССКОХАЛ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 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ходной ситуаци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                </w:t>
      </w: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основные направления развити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молодежи сельского поселения  мотивации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сведомленности всех категорий населения сельского поселения  по проблемам алкоголизма, табакокурения 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иболее полного охвата всех групп населения сельского поселения  мероприятиями по профилактике алкоголизма, табакокурения, наркомании и токси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ное участие самой молодежи в антинаркотической пропаган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39"/>
        <w:gridCol w:w="1885"/>
        <w:gridCol w:w="2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№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нит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свещение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и, 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, МБОУ СОШ с.Русская Халань (по согласованию), ОСВ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ственности, администрация с/поселения, МБОУ СОШ с.Русская Халань (по согласованию)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общественности, администрация с/поселения, МБОУ СОШ с.Русская Халань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195" w:hanging="0"/>
              <w:jc w:val="both"/>
              <w:rPr/>
            </w:pPr>
            <w:r>
              <w:rPr/>
              <w:t>Проведение разъяснительной работы среди несовершеннолетних, отправляющихся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Русская Халань (по согласованию), Русскохаланский ЦСДК структурное подразделение МБУК «ЧРЦНТ и КДД» (по согласованию), библиотека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10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МБОУ СОШ с.Русская Халань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Русская Халань (по согласованию), Русскохаланский ЦСДК структурное подразделение МБУК «ЧРЦНТ и КДД» (по согласованию), библиотека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мероприятий в  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ственности, старший участковый уполномоченный (по согласованию)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общественности, старший участковый уполномоченный (по согласованию)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собраний и сходов граждан по проблеме профилактике наркоман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старший участковый уполномоченный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халанский ЦСДК структурное подразделение МБУК «ЧРЦНТ и КДД» (по согласованию), МБОУ СОШ с.Русская Халань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конкурса детских рисунков антинаркотической тема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халанский ЦСДК структурное подразделение МБУК «ЧРЦНТ и КДД» (по согласованию), МБОУ СОШ с.Русская Халань (по согласованию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1"/>
      <w:jc w:val="both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1-31T15:18:00Z</cp:lastPrinted>
  <dcterms:modified xsi:type="dcterms:W3CDTF">2022-01-31T12:19:00Z</dcterms:modified>
  <cp:revision>30</cp:revision>
  <dc:subject/>
  <dc:title>РОССИЙСКАЯ ФЕДЕРАЦИЯ</dc:title>
</cp:coreProperties>
</file>