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янва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8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 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Русскохаланского сельского поселения,  в целях минимизации угрозы распространения наркомании администрация Русскохала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Русскохала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на 2018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>от 15.01.2020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ТЕРРИТОРИИ 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       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самой молодежи в антинаркотической пропаган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39"/>
        <w:gridCol w:w="1885"/>
        <w:gridCol w:w="2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, МБОУ СОШ с.Русская Халань, ОС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администрация с/поселения, МБОУ СОШ с.Русская Халань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администрация с/поселения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95" w:hanging="0"/>
              <w:jc w:val="both"/>
              <w:rPr/>
            </w:pPr>
            <w:r>
              <w:rPr/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, МКУК «Русскохаланский ЦСДК», 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, МКУК «Русскохаланский ЦСДК», 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мероприятий в  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старший участковый уполномоченный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старший участковый уполномоченный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старший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усскохаланский ЦСДК»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курса детских рисунков антинаркотической тема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усскохаланский ЦСДК»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Управляющая</cp:lastModifiedBy>
  <cp:lastPrinted>2020-01-22T14:00:00Z</cp:lastPrinted>
  <dcterms:modified xsi:type="dcterms:W3CDTF">2020-01-22T11:03:00Z</dcterms:modified>
  <cp:revision>22</cp:revision>
  <dc:subject/>
  <dc:title>РОССИЙСКАЯ ФЕДЕРАЦИЯ</dc:title>
</cp:coreProperties>
</file>