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7 январ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6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антинарко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 Русскохал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от 09.06.2010 № 690 «Об утверждении Стратегии государственной антинаркотической политики Российской Федерации до 2020 года»,  Уставом    Русскохаланского сельского поселения,  в целях минимизации угрозы распространения наркомании администрация Русскохаланского сельского поселения муниципального района «Чернянски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антинаркотических мероприятий на территории  Русскохаланс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на 2021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Русскохаланского сельского поселения  </w:t>
      </w:r>
      <w:r>
        <w:rPr>
          <w:sz w:val="28"/>
          <w:szCs w:val="28"/>
        </w:rPr>
        <w:t>в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усскохал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битнева Г.И.</w:t>
      </w:r>
    </w:p>
    <w:p>
      <w:pPr>
        <w:pStyle w:val="Normal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/>
        <w:t xml:space="preserve">Приложение № 1 </w:t>
        <w:br/>
        <w:t xml:space="preserve">к постановлению администрации </w:t>
        <w:br/>
        <w:t xml:space="preserve">Русскохаланского сельского поселения </w:t>
        <w:br/>
        <w:t>от 27.01.2021 год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ТЕРРИТОРИИ  РУССКОХАЛ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 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сходной ситуаци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                 </w:t>
      </w:r>
      <w:r>
        <w:rPr>
          <w:sz w:val="28"/>
          <w:szCs w:val="28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основные направления развития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молодежи сельского поселения  мотивации 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сведомленности всех категорий населения сельского поселения  по проблемам алкоголизма, табакокурения 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иболее полного охвата всех групп населения сельского поселения  мероприятиями по профилактике алкоголизма, табакокурения, наркомании и токси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тивное участие самой молодежи в антинаркотической пропаган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го Пла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чреждений и организаций системы профилактик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деятельности п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139"/>
        <w:gridCol w:w="1885"/>
        <w:gridCol w:w="2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№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сполнит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роки про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свещение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и, образовательных учрежд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, МБОУ СОШ с.Русская Халань, ОС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бщественности, администрация с/поселения, МБОУ СОШ с.Русская Халань, ДН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4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общественности, администрация с/поселения, МБОУ СОШ с.Русская Хала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195" w:hanging="0"/>
              <w:jc w:val="both"/>
              <w:rPr/>
            </w:pPr>
            <w:r>
              <w:rPr/>
              <w:t>Проведение разъяснительной работы среди несовершеннолетних, отправляющихся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Русская Халань, Русскохаланский ЦСДК структурное подразделение МБУК «ЧРЦНТ и КДД», библиоте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>
          <w:trHeight w:val="10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, МБОУ СОШ с.Русская Хала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Русская Халань, Русскохаланский ЦСДК структурное подразделение МБУК «ЧРЦНТ и КДД», библиоте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мероприятий в  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сен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бщественности, старший участковый уполномоченный, ДН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общественности, старший участковый уполномоченный, ДН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собраний и сходов граждан по проблеме профилактике наркомани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оселения, старший участковый уполномочен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халанский ЦСДК структурное подразделение МБУК «ЧРЦНТ и КДД», МБОУ СОШ с.Русская Хала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95" w:hanging="0"/>
              <w:jc w:val="both"/>
              <w:rPr/>
            </w:pPr>
            <w:r>
              <w:rPr/>
              <w:t>Проведение конкурса детских рисунков антинаркотической тема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халанский ЦСДК структурное подразделение МБУК «ЧРЦНТ и КДД», МБОУ СОШ с.Русская Хала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1"/>
      <w:jc w:val="both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2-01T08:38:00Z</cp:lastPrinted>
  <dcterms:modified xsi:type="dcterms:W3CDTF">2021-02-01T06:04:00Z</dcterms:modified>
  <cp:revision>25</cp:revision>
  <dc:subject/>
  <dc:title>РОССИЙСКАЯ ФЕДЕРАЦИЯ</dc:title>
</cp:coreProperties>
</file>