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января 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№ 3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 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23.11.2020 г. № 733 «Об утверждении Стратегии государственной антинаркотической политики Российской Федерации до 2030 года»,  Уставом    Русскохаланского сельского поселения,  в целях минимизации угрозы распространения наркомании администрация Русскохалан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Русскохала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на 2023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r>
        <w:rPr>
          <w:rFonts w:eastAsia="Arial"/>
          <w:color w:val="000000"/>
          <w:sz w:val="28"/>
          <w:szCs w:val="28"/>
        </w:rPr>
        <w:t>https://</w:t>
      </w:r>
      <w:r>
        <w:rPr>
          <w:sz w:val="28"/>
          <w:szCs w:val="28"/>
        </w:rPr>
        <w:t>russkayaxalan-r31.gosweb.</w:t>
      </w:r>
      <w:r>
        <w:rPr>
          <w:rFonts w:eastAsia="Arial"/>
          <w:color w:val="000000"/>
          <w:sz w:val="28"/>
          <w:szCs w:val="28"/>
        </w:rPr>
        <w:t>gosuslugi.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  <w:br/>
        <w:t xml:space="preserve">Русскохаланского сельского поселения </w:t>
        <w:br/>
        <w:t>от 10.01.2023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ТЕРРИТОРИИ 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 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          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сельского поселения  мотивации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сельского поселения  по проблемам алкоголизма, табакокурения 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всех групп населения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участие самой молодежи в антинаркотической пропаган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39"/>
        <w:gridCol w:w="1885"/>
        <w:gridCol w:w="2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свещение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, МБОУ СОШ с.Русская Халань (по согласованию), ОСВ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администрация с/поселения, МБОУ СОШ с.Русская Халань (по согласованию)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администрация с/поселения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95" w:hanging="0"/>
              <w:jc w:val="both"/>
              <w:rPr/>
            </w:pPr>
            <w:r>
              <w:rPr/>
              <w:t>Проведение разъяснительной работы среди несовершеннолетних, отправляющихся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 (по согласованию), Русскохаланский ЦСДК структурное подразделение МБУК «ЧРЦНТ и КДД» (по согласованию), библиотека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 (по согласованию), Русскохаланский ЦСДК структурное подразделение МБУК «ЧРЦНТ и КДД» (по согласованию), библиотека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мероприятий в  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старший участковый уполномоченный (по согласованию)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старший участковый уполномоченный (по согласованию)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собраний и сходов граждан по проблеме профилактике наркоман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старший участковый уполномоченный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халанский ЦСДК структурное подразделение МБУК «ЧРЦНТ и КДД» (по согласованию)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курса детских рисунков антинаркотической тема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халанский ЦСДК структурное подразделение МБУК «ЧРЦНТ и КДД» (по согласованию)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1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3-01-11T10:38:00Z</cp:lastPrinted>
  <dcterms:modified xsi:type="dcterms:W3CDTF">2023-01-11T07:39:00Z</dcterms:modified>
  <cp:revision>31</cp:revision>
  <dc:subject/>
  <dc:title>РОССИЙСКАЯ ФЕДЕРАЦИЯ</dc:title>
</cp:coreProperties>
</file>