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 июня 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№ 37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явлению и уничтожению дикорастущих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законных посевов наркотикосодержащих растени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усскохаланского сельского поселения в 2022 году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Во исполнение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в соответствии с постановлением администрации муниципального района «Чернянский район» от 03.06.2022 г. № 370/1 «О мерах по выявлению и уничтожению дикорастущих и незаконных посевов наркосодержащих растений на территории Чернянского района в 2022 году»,   в</w:t>
      </w:r>
      <w:r>
        <w:rPr>
          <w:sz w:val="28"/>
          <w:szCs w:val="28"/>
        </w:rPr>
        <w:t xml:space="preserve"> целях проведения профилактических мероприятий среди населения по выявлению и уничтожению дикорастущих и незаконных посевов наркотикосодержащих растений, контроля за криминогенной обстановкой на территории Русскохаланского  сельского поселения администрация Русскохаланского сельского поселения </w:t>
      </w:r>
      <w:r>
        <w:rPr>
          <w:b/>
          <w:sz w:val="28"/>
          <w:szCs w:val="28"/>
        </w:rPr>
        <w:t xml:space="preserve">  п о с т а н о в л я е т  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мероприятий по выявлению и уничтожению дикорастущих очагов и незаконных посевов наркотикосодержащих растений на территории Русскохаланского сельского поселения на 2022 год (прилагается)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ть сведения о результатах работы по организации и проведению специализированных профилактических мероприятиях по выявлению и уничтожению дикорастущих и незаконных посевов наркотикосодержащих растений на территории Русскохаланского сельского поселения в отдел безопасности администрации муниципального района «Чернянский район»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нять меры по разъяснению среди населения сельского поселения вопросов об ответственности, связанной с незаконным выращиванием наркотикосодержащих растений, а также непринятием мер по уничтожению дикорастущих растений, включенных в перечень наркотических средств, психотропных веществ, подлежащих контролю в Российской Федерации, и дикорастущей конопли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тить внимание руководителей сельхозпредприятий, организаций, осуществляющих деятельность на территории Русскохаланского сельского поселения, на необходимость принятия мер, направленных на уничтожение очагов произрастания сорной дикорастущей конопли и мака на участках земель, находящихся в их пользовании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реализации полномочий в области государственного земельного контроля принять дополнительные меры по выявлению и уничтожению дикорастущих наркосодержащих растений на землях сельскохозяйственного назначения и земельных участках сельскохозяйственного использования в составе земель Русскохаланского сельского поселения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/>
        <w:t xml:space="preserve">Приложение  </w:t>
        <w:br/>
        <w:t xml:space="preserve">к постановлению администрации </w:t>
        <w:br/>
        <w:t xml:space="preserve">Русскохаланского сельского поселения </w:t>
        <w:br/>
        <w:t xml:space="preserve">от 17.06.2022 года № 37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явлению и уничтожению дикорастущих очагов и незаконных посев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косодержащих растений на территории  Русскохаланского сельского поселения</w:t>
      </w:r>
      <w:r>
        <w:rPr>
          <w:sz w:val="24"/>
          <w:szCs w:val="24"/>
        </w:rPr>
        <w:t> </w:t>
      </w:r>
      <w:r>
        <w:rPr>
          <w:b/>
          <w:sz w:val="28"/>
          <w:szCs w:val="28"/>
        </w:rPr>
        <w:t>на 2022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355"/>
        <w:gridCol w:w="2462"/>
        <w:gridCol w:w="420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6" w:right="126" w:hanging="0"/>
              <w:jc w:val="both"/>
              <w:rPr/>
            </w:pPr>
            <w:r>
              <w:rPr/>
              <w:t>Работа по выявлению бесхозных и заброшенных земельных участ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132" w:hanging="0"/>
              <w:jc w:val="both"/>
              <w:rPr/>
            </w:pPr>
            <w:r>
              <w:rPr/>
              <w:t>АНК совместно с работниками администрации сельского поселения, старшим участковым уполномоченным ОМВД России по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6" w:right="126" w:hanging="0"/>
              <w:jc w:val="both"/>
              <w:rPr/>
            </w:pPr>
            <w:r>
              <w:rPr/>
              <w:t>Контроль за неиспользуемыми земельными участками, а также жилых и нежилых зданий и сооружений  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32" w:hanging="0"/>
              <w:jc w:val="both"/>
              <w:rPr/>
            </w:pPr>
            <w:r>
              <w:rPr/>
              <w:t>Старший участковый уполномоченный (по согласованию), 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16" w:right="126" w:hanging="0"/>
              <w:jc w:val="both"/>
              <w:rPr/>
            </w:pPr>
            <w:r>
              <w:rPr/>
              <w:t>Проведение совместных рейдов по выявлению и уничтожению незаконных посевов и очагов произрастания дикорастущих наркосодержащих раст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132" w:hanging="0"/>
              <w:jc w:val="both"/>
              <w:rPr/>
            </w:pPr>
            <w:r>
              <w:rPr/>
              <w:t>АНК совместно с работниками администрации сельского поселения, старшим участковым уполномоченным ОМВД России по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6" w:right="126" w:hanging="0"/>
              <w:jc w:val="both"/>
              <w:rPr/>
            </w:pPr>
            <w:r>
              <w:rPr/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  по обнаружению их и уничтожени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  м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 октябр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132" w:hanging="0"/>
              <w:jc w:val="both"/>
              <w:rPr/>
            </w:pPr>
            <w:r>
              <w:rPr/>
              <w:t>Старый участковый уполномоченный (по согласованию), глава администрации сельского поселения, специалисты администрации, члены АНК</w:t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6" w:right="126" w:hanging="0"/>
              <w:jc w:val="both"/>
              <w:rPr/>
            </w:pPr>
            <w:r>
              <w:rPr/>
              <w:t>Проведение собраний и сходов граждан по проблеме профилактике наркома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right="132" w:hanging="0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6" w:right="126" w:hanging="0"/>
              <w:jc w:val="both"/>
              <w:rPr/>
            </w:pPr>
            <w:r>
              <w:rPr/>
              <w:t>Обеспечить сотрудничество правоохранительных органов с жителями населения для оказания содействия правоохранительным 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right="132" w:hanging="0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6-17T17:07:00Z</cp:lastPrinted>
  <dcterms:modified xsi:type="dcterms:W3CDTF">2022-06-17T14:08:00Z</dcterms:modified>
  <cp:revision>26</cp:revision>
  <dc:subject/>
  <dc:title>РОССИЙСКАЯ ФЕДЕРАЦИЯ</dc:title>
</cp:coreProperties>
</file>