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РУССКОХАЛА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Русская Халань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0  января   </w:t>
      </w:r>
      <w:r>
        <w:rPr>
          <w:b/>
          <w:color w:val="000000"/>
          <w:sz w:val="28"/>
          <w:szCs w:val="28"/>
        </w:rPr>
        <w:t>2023 г.                                                                                       № 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филактике правонарушений и обеспечение общественной безопасности   на территории Русскохаланского сельского поселения  муниципального района «Чернянский район» Белгородской области на 2023 год</w:t>
      </w:r>
    </w:p>
    <w:p>
      <w:pPr>
        <w:pStyle w:val="Style19"/>
        <w:tabs>
          <w:tab w:val="clear" w:pos="720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3.06.2016 г. № 182-ФЗ «Об основах системы профилактики правонарушений в Российской Федерации»,    от 06.10.2003 № 131-ФЗ «Об общих принципах организации местного самоуправления в Российской Федерации»,  в целях осуществления комплекса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руководствуясь Уставом Русскохаланского сельского поселения, администрация Русскохаланского сельского поселения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лан мероприятий по    профилактике правонарушений и обеспечение общественной безопасности</w:t>
      </w:r>
      <w:r>
        <w:rPr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территории Русскохаланского сельского поселения  муниципального района «Чернянский район» Белгородской области  на 2023 год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Русскохаланского сельского поселения  </w:t>
      </w:r>
      <w:r>
        <w:rPr>
          <w:sz w:val="28"/>
          <w:szCs w:val="28"/>
        </w:rPr>
        <w:t>в сети «Интернет» (</w:t>
      </w:r>
      <w:r>
        <w:rPr>
          <w:rFonts w:eastAsia="Arial"/>
          <w:color w:val="000000"/>
          <w:sz w:val="28"/>
          <w:szCs w:val="28"/>
        </w:rPr>
        <w:t>https://</w:t>
      </w:r>
      <w:r>
        <w:rPr>
          <w:sz w:val="28"/>
          <w:szCs w:val="28"/>
        </w:rPr>
        <w:t>russkayaxalan-r31.gosweb.</w:t>
      </w:r>
      <w:r>
        <w:rPr>
          <w:rFonts w:eastAsia="Arial"/>
          <w:color w:val="000000"/>
          <w:sz w:val="28"/>
          <w:szCs w:val="28"/>
        </w:rPr>
        <w:t>gosuslugi.ru</w:t>
      </w:r>
      <w:r>
        <w:rPr>
          <w:sz w:val="28"/>
          <w:szCs w:val="28"/>
        </w:rPr>
        <w:t>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. Контроль исполнения настояще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Русскохала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                                                                  Сбитнева Г.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ТВЕРЖДЕН</w:t>
      </w:r>
    </w:p>
    <w:p>
      <w:pPr>
        <w:pStyle w:val="Normal"/>
        <w:ind w:left="5664" w:hanging="0"/>
        <w:jc w:val="right"/>
        <w:rPr/>
      </w:pPr>
      <w:r>
        <w:rPr>
          <w:b/>
          <w:bCs/>
          <w:sz w:val="18"/>
          <w:szCs w:val="18"/>
        </w:rPr>
        <w:t xml:space="preserve">постановлением администрации Русскохаланского сельского поселения муниципального района «Чернянский район» Белгородской области </w:t>
      </w:r>
    </w:p>
    <w:p>
      <w:pPr>
        <w:pStyle w:val="Normal"/>
        <w:ind w:left="5664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 10 января 2023  г. № 4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офилактике правонарушений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еспечение общественной безопасности    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усскохаланского сельского поселения 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71"/>
        <w:gridCol w:w="1584"/>
        <w:gridCol w:w="157"/>
        <w:gridCol w:w="306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ое и методическое обеспечение деятельности по профилактике</w:t>
              <w:br/>
              <w:t>преступлений и правонару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совещаний, рабочих встреч с работниками ОМВД РОССИИ по Чернянскому району по вопросам профилактики правонарушений и обеспечения общественной  безопасности на сельского территории поселен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и комплексной помощи семьям и несовершеннолетним, находящимся в социально опасном положени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МБОУ СОШ с. Русская Халань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и вести учет различных категорий граждан, допускающих злоупотребление алкоголем и немедицинское потребление наркотических и психотропных средств и их прекурсо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Совет общественности, старший участковый уполномоченный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аганда здорового образа жизни, через организацию тематических вечеров, книжных выставок по правовым вопросам, профилактике правонарушений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МБОУ СОШ с. Русская Халань (по согласованию), Русскохаланский ЦСДК структурное подразделение МБУК «ЧРЦНТ и КДД» (по согласованию), поселенческая библиотека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на сайте сельского поселения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информационных стендах организаций, учреждений, администрации поселения, местах с массовым пребыванием людей, информаций, направленных на формирование нетерпимого отношения населения к правонарушениям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руководители учреждений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среди населения всех типов методических рекомендаций по разъяснению общественной опасности любых форм экстремизм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Защита жизни, здоровья и имущества граждан, профилактика терроризма, экстремизма и минимизации и (или) ликвидации последствий проявления терроризма и экстремиз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овместные проверки соблюдения правил пожарной безопасности в частных домовладения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Совет общественности, старший участковый уполномоченный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обрания сходы граждан сельского поселения по разъяснению необходимости принятия мер по сохранности личного имуще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Совет общественности, старший участковый уполномоченный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работы с неблагополучными семьями и семьями, входящими в «группу риск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Совет общественности, старший участковый уполномоченный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рганизация деятельности на территории сельского поселения добровольных народных дружин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учету, защищенности, сносу нежилых, бесхозных помещений, зданий, сооружений для исключения террориз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визуальный контроль прилегающей территории в местах массового скопления на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руководители учреждений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участников экстремистских и других молодежных формирований противоправной направленности, предотвращение противоправных проявл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Совет общественности, старший участковый уполномоченный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разъяснительной работы с целью недопущения проявления терроризма и экстремизма на территории сельского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Совет общественности, старший участковый уполномоченный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ть население об ответственности за совершение противоправных действий, по соблюдению мер пожарной безопасности, поведению на воде и предупреждению природно-очаговых и особо опасных инфекц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Совет общественности, старший участковый уполномоченный (по согласованию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силение борьбы с правонарушения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являть и пресекать факты самогоноварения, продажи, хранения алкогольной продукци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старший  участковый уполномоченный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участие в рейдах по магазинам с целью недопущения нарушений в сфере потребительского рынк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старший участковый уполномоченный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выявлению мест произрастания наркотикосодержащих растений на территории сельского поселен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старший участковый уполномоченный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фактов употребления и распространения наркосодержащих вещест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старший участковый уполномоченный (по согласованию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 по профилактике правонарушений и безнадзорности несовершеннолетни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учет несовершеннолетних правонарушителей и неблагополучных семе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несовершеннолетних, склонных к совершению правонарушени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с. Русская Халань (по согласованию), Русскохаланский ЦСДК структурное подразделение МБУК «ЧРЦНТ и КДД» (по согласованию), поселенческая библиотека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занятости подростков в каникулярное врем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с. Русская Халань (по согласованию), Русскохаланский ЦСДК структурное подразделение МБУК «ЧРЦНТ и КДД» (по согласованию), поселенческая библиотека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 с учащимися школы и молодежью на тему ответственности за нарушение административного и уголовного законодательст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старший участковый уполномоченный (по согласованию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беспечение правопорядка, общественной безопасности на улицах и в других общественных места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ыявление лиц, проживающих на территории сельского поселения без регистрации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старший участковый уполномоченный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ведение совместных проверок с комиссией по делам несовершеннолетних района мест отдыха молодежи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старший участковый уполномоченный (по согласованию), КДН района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еспечении правопорядка в дни проведения массовых мероприяти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старший участковый уполномоченный (по согласованию), члены Д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пустующих и заброшенных домовладений на предмет выявления проживания в них не установленных ли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старший участковый уполномоченный (по согласованию), члены ДНД</w:t>
            </w:r>
          </w:p>
        </w:tc>
      </w:tr>
      <w:tr>
        <w:trPr>
          <w:trHeight w:val="319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рудоустройства лиц, освободившихся из мест лишения свободы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старший участковый уполномоченный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убъектов профилактики по оказанию лицам, освободившимся из мест отбывания наказания, а также осужденным к мерам уголовного наказания, не связанных с лишением свободы и оказавшимся в трудной жизненной ситуаци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старший участковый уполномоченный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ьных проверок ранее судимых граждан на дому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старший участковый уполномоченный (по согласованию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Профилактика пьянства и алкоголиз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 и привлечение к этой работе  Совет общественно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, Совет обществен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борьбе с правонарушениями в сфере оборота алкогольной и спиртосодержащей продукции, в том числе проведение совместных  специальных рейдовых мероприятий  представителями ОМВД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старший участковый уполномоченный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 и собраний с гражданами по обсуждению нарушителей антиалкогольного законодательства и лиц, допускающих правонарушения в быту на почве пьянств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старший участковый уполномоченный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профилактических бесед с лицами, злоупотребляющими спиртными напитками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старший участковый уполномоченный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контроля за торгующими организациями по соблюдению правил продажи алкогольной продукции и табачных издели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старший участковый уполномоченный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, направленных на борьбу с самогоноварением и фактами его реализаци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старший участковый уполномоченный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User</cp:lastModifiedBy>
  <cp:lastPrinted>2023-01-11T11:56:00Z</cp:lastPrinted>
  <dcterms:modified xsi:type="dcterms:W3CDTF">2023-01-11T08:56:00Z</dcterms:modified>
  <cp:revision>37</cp:revision>
  <dc:subject/>
  <dc:title>РОССИЙСКАЯ ФЕДЕРАЦИЯ</dc:title>
</cp:coreProperties>
</file>