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 января 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обеспечение общественной безопасности   на территории Русскохаланского сельского поселения  муниципального района «Чернянский район» Белгородской области на 2022 год</w:t>
      </w:r>
    </w:p>
    <w:p>
      <w:pPr>
        <w:pStyle w:val="Style19"/>
        <w:tabs>
          <w:tab w:val="clear" w:pos="720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г. № 182-ФЗ «Об основах системы профилактики правонарушений в Российской Федерации»,    от 06.10.2003 № 131-ФЗ «Об общих принципах организации местного самоуправления в Российской Федерации», 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Уставом Русскохаланского сельского поселения, администрация Русскохал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обеспечение общественной безопасности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Русскохаланского сельского поселения  муниципального района «Чернянский район» Белгородской области  на 2022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усскохал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Сбитнева Г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b/>
          <w:bCs/>
          <w:sz w:val="18"/>
          <w:szCs w:val="18"/>
        </w:rPr>
        <w:t xml:space="preserve">постановлением администрации Русскохал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 января 2022  г. № 6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правонарушен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общественной безопасности    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сскохаланского сельского поселения 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, рабочих встреч с работниками ОМВД РОССИИ по Чернянскому району по вопросам профилактики правонарушений и обеспечения общественной  безопасности на сельского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СОШ с. Русская Халань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вести учет различных категорий граждан, допускающих злоупотребление алкоголем и немедицинское потребление наркотических и психотропных средств и их пре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, через организацию тематических вечеров, книжных выставок по правовым вопросам, профилактике правонарушений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организаций, учреждений, администрации поселения, местах с массовым пребыванием людей, информаций, направленных на формирование нетерпимого отношения населения к правонарушения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всех типов методических рекомендаций по разъяснению общественной опасности любых форм экстремизм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щита жизни, здоровья и имущества граждан, профилактика терроризма, экстремизма и минимизации и (или) ликвидации последствий проявления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местные проверки соблюдения правил пожарной безопасности в частных домовла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брания сходы граждан сельского поселения по разъяснению необходимости принятия мер по сохранности личн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еблагополучными семьями и семьями, входящими в «группу ри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чету, защищенности, сносу нежилых, бесхозных помещений, зданий, сооружений для исключения террориз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изуальный контроль прилегающей территории в местах массового скопления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зъяснительной работы с целью недопущения проявления терроризма и экстремизма на территории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иление борьбы с правонарушени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ять и пресекать граждан, занимающихся самогоноварением, продажей, хранением алкогольной продук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ейдах по магазинам с целью недопущения нарушений с сфере потребительского рын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 и безнадзорности несовершеннолетн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несовершеннолетних правонарушителей и неблагополучных сем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клонных к совершению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подростков в каникулярное врем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щимися школы и молодежью на тему ответственности за нарушение административного и уголовного законодатель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явление лиц, проживающих на территории сельского поселения без регистраци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овместных проверок с комиссией по делам несовершеннолетних района мест отдыха молодеж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, КДН район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правопорядка в дни проведения массовых мероприят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, члены ДНД</w:t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привлечение к этой работе  Совет общественно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2-01-31T15:23:00Z</cp:lastPrinted>
  <dcterms:modified xsi:type="dcterms:W3CDTF">2022-01-31T12:27:00Z</dcterms:modified>
  <cp:revision>34</cp:revision>
  <dc:subject/>
  <dc:title>РОССИЙСКАЯ ФЕДЕРАЦИЯ</dc:title>
</cp:coreProperties>
</file>