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400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27 марта   2023 г.                                                                                         № 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земского собрания Русскохаланского сельского поселения 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Русскохаланского сельского поселения  от 29.11.2018 г. № 5/14 «Об утверждении Порядка организации  и осуществления  приема  граждан  депутатами  земского собрания  Русскохаланского сельского поселения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график приема граждан депутатами Земского собрания Русскохаланского сельского поселения  на  второй квартал 2023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выполнения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Глава  Русскохал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В. Пот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1.12.2022  г.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  <w:p>
            <w:pPr>
              <w:pStyle w:val="Normal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7.03.2023  г.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3.06.2022  г.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  <w:p>
            <w:pPr>
              <w:pStyle w:val="Normal"/>
              <w:jc w:val="center"/>
              <w:rPr/>
            </w:pPr>
            <w:r>
              <w:rPr/>
              <w:t>02. 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к распоряжению  главы Русскохаланского сельского поселения от 26.09.2022  г.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граждан  депутатами  земского собр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0"/>
        <w:gridCol w:w="2359"/>
        <w:gridCol w:w="20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при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Владислав Серг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Сергей Алекс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а Алевт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лл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ег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Сергей Михайл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  <w:p>
            <w:pPr>
              <w:pStyle w:val="Normal"/>
              <w:jc w:val="center"/>
              <w:rPr/>
            </w:pPr>
            <w:r>
              <w:rPr/>
              <w:t>02. 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Виктор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ser</cp:lastModifiedBy>
  <cp:lastPrinted>2023-03-27T16:40:00Z</cp:lastPrinted>
  <dcterms:modified xsi:type="dcterms:W3CDTF">2023-03-27T13:40:00Z</dcterms:modified>
  <cp:revision>82</cp:revision>
  <dc:subject/>
  <dc:title>РЕШЕНИЕ</dc:title>
</cp:coreProperties>
</file>