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szCs w:val="28"/>
        </w:rPr>
        <w:t xml:space="preserve">                                               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</w:t>
      </w:r>
      <w:r>
        <w:rPr>
          <w:bCs/>
          <w:szCs w:val="28"/>
        </w:rPr>
        <w:t>к распоряжению главы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</w:t>
      </w:r>
      <w:r>
        <w:rPr>
          <w:bCs/>
          <w:szCs w:val="28"/>
        </w:rPr>
        <w:t>Русскохаланского сельского поселения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</w:t>
      </w:r>
      <w:r>
        <w:rPr>
          <w:bCs/>
          <w:szCs w:val="28"/>
        </w:rPr>
        <w:t>от  01 апреля 2024г. № 10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повещение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чале публичных слушаний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лава  Русскохаланского сельского поселения муниципального района «Чернянский район» Белгородской области оповещает о проведении публичных слушаний по проекту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иглашаем всех  заинтересованных лиц принять участие в данном мероприятии. Информация по вынесенному на публичное обсуждение проекту приведена ниж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62"/>
        <w:gridCol w:w="5709"/>
      </w:tblGrid>
      <w:tr>
        <w:trPr>
          <w:trHeight w:val="149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екта, подлежащего рассмотрению на публичных слушаниях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решения о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предоставлении разрешения на условно разрешенный вид использования земельного участка с кодом вида 2.3 «Блокированная жилая застройка для земельного участка с кадастровым номером 31:08:1503002:393, расположенного в территориальной зоне застройки индивидуальными жилыми домами и малоэтажными жилыми домами блокированной застройки по адресу: Белгородская область, Чернянский район, Русскохаланское сельское поселение, п. Красный Остров (далее также –проект решения).</w:t>
            </w:r>
          </w:p>
        </w:tc>
      </w:tr>
      <w:tr>
        <w:trPr>
          <w:trHeight w:val="1820" w:hRule="atLeast"/>
        </w:trPr>
        <w:tc>
          <w:tcPr>
            <w:tcW w:w="49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материалов к проекту (1)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67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главы Русскохаланского сельского поселения от 01 апреля 2024 г. № 10   «О назначении публичных слушаний по проекту предоставления разрешения на условно разрешенный вид использования земельного участка».</w:t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хема расположения земельного участка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78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проведения публичных слушаний, территория, в пределах которой проводятся публичные слушания 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апреля 2024 г., в пределах территории Русскохаланского сельского поселения Чернянского района</w:t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рабочей группы по организации и проведению публичных слушаний, контактный телефон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)    Сбитнева Г.И. - глава администрации Русскохаланского сельского поселения </w:t>
            </w:r>
            <w:r>
              <w:rPr/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муниципального района «Чернянский район» Белгородской облас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) Капустина А.А. – глава Русскохаланского сельского поселения</w:t>
            </w:r>
            <w:r>
              <w:rPr/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муниципального района «Чернянский район» Белгородской облас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) Зиновьева С.В. – депутат земского собрания Русскохал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) Елфимов А.С. – заместитель главы– руководитель управления имущественных и земельных отношений администрации Чернянского района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) Казаченко И.Э. - начальник отдела капитального строительства МКУ «Управление строительства, транспорта, связи и ЖКХ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6) Стрекозов Э.Н. – руководитель правового управления администрации Чернянского района      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698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) Априщенко О.Н. – специалист 1-ой категории МКУ «Управление строительства, транспорта, связи и ЖКХ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тел. 5-50-63, тел. 5-59-80, тел. 5-53-30.</w:t>
            </w:r>
          </w:p>
        </w:tc>
      </w:tr>
      <w:tr>
        <w:trPr>
          <w:trHeight w:val="149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проведения публичных слушаний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собрания (участие граждан возможно с предварительным уведомлением членов рабочей группы по организации и проведению публичных слушаний, после прохождения процедуры идентификации и заполнения сведений)</w:t>
            </w:r>
          </w:p>
        </w:tc>
      </w:tr>
      <w:tr>
        <w:trPr>
          <w:trHeight w:val="1266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несения участниками публичных слушаний замечаний и предложений по проекту (1)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апреля 2024г. - 19 апреля 2024г.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иема от участников публичных слушаний замечаний и предложений по проекту (1), дни и часы приема замечаний и предложений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ело Русская Халань, пер. Пятый Центральный, д.7,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понедельник – пятница, с 08.00 часов до 17.00 часов, исключая время с 12.00 часов до 13.40 часов;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электронной почты в сети Интернет: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dm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rhalan</w:t>
            </w:r>
            <w:r>
              <w:rPr>
                <w:b/>
                <w:bCs/>
                <w:sz w:val="24"/>
                <w:szCs w:val="24"/>
              </w:rPr>
              <w:t>@</w:t>
            </w:r>
            <w:r>
              <w:rPr>
                <w:b/>
                <w:bCs/>
                <w:sz w:val="24"/>
                <w:szCs w:val="24"/>
                <w:lang w:val="en-US"/>
              </w:rPr>
              <w:t>ch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belregion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295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внесения участниками публичных слушаний предложений и замечаний по проекту (1)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" w:firstLine="698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исьменно,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либо устно - во время проведения собрания  </w:t>
            </w:r>
          </w:p>
        </w:tc>
      </w:tr>
      <w:tr>
        <w:trPr>
          <w:trHeight w:val="16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 адрес сайта в сети Интернет (и (или) информационной системы), где размещаются проект (1) и материалы к нему (2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" w:firstLine="698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фициальный сайт администрации Русскохаланского сельского поселения  муниципального района «Чернянский район» Белгородской области» в сети  Интернет, адрес сайта http://russkayaxalan-r31.gosweb.gosuslugi.ru</w:t>
            </w:r>
          </w:p>
        </w:tc>
      </w:tr>
      <w:tr>
        <w:trPr>
          <w:trHeight w:val="110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, место и время начала проведения собрания участников публичных слушаний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апреля 2024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городская область, Чернянский район, с. Русская Халань, пер. Пятый Центральный, д. 8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0 часов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Русскохаланского </w:t>
      </w:r>
    </w:p>
    <w:p>
      <w:pPr>
        <w:pStyle w:val="Normal"/>
        <w:ind w:right="-5" w:hanging="0"/>
        <w:jc w:val="both"/>
        <w:rPr/>
      </w:pPr>
      <w:r>
        <w:rPr>
          <w:b/>
          <w:szCs w:val="28"/>
        </w:rPr>
        <w:t>сельского поселения                                  _____________       А.А. Капуст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kern w:val="2"/>
      <w:sz w:val="26"/>
      <w:szCs w:val="26"/>
    </w:rPr>
  </w:style>
  <w:style w:type="character" w:styleId="Style13">
    <w:name w:val="№ Основной выделение Знак"/>
    <w:qFormat/>
    <w:rPr>
      <w:rFonts w:eastAsia="Calibri" w:cs="Times New Roman;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kern w:val="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№ Основной выделение"/>
    <w:basedOn w:val="Normal"/>
    <w:qFormat/>
    <w:pPr>
      <w:tabs>
        <w:tab w:val="clear" w:pos="708"/>
        <w:tab w:val="left" w:pos="2062" w:leader="none"/>
      </w:tabs>
      <w:spacing w:before="120" w:after="120"/>
      <w:ind w:left="2062" w:hanging="360"/>
    </w:pPr>
    <w:rPr>
      <w:rFonts w:eastAsia="Calibri"/>
      <w:b/>
      <w:kern w:val="0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36:00Z</dcterms:created>
  <dc:creator>User</dc:creator>
  <dc:description/>
  <cp:keywords/>
  <dc:language>en-US</dc:language>
  <cp:lastModifiedBy>User</cp:lastModifiedBy>
  <cp:lastPrinted>2024-04-01T17:15:00Z</cp:lastPrinted>
  <dcterms:modified xsi:type="dcterms:W3CDTF">2024-04-01T14:17:00Z</dcterms:modified>
  <cp:revision>3</cp:revision>
  <dc:subject/>
  <dc:title/>
</cp:coreProperties>
</file>