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05652634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 2016 г.                                                                                    №  42/19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лицами, замещающими муниципальные должности Русскохала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3.11.2015 г. № 303-ФЗ «О внесении изменений в отдельные законодательные акты Российской Федерации»,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Русскохаланского сельского поселения муниципального района «Чернянский район» Белгородской области земское собрание Русскохал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 Русскохаланского сельского поселения Чернянского района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 (приложение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скохаланского сельского поселения Чернянского района (Приложение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скохаланского сельского поселения Чернянского района, и утвердить её состав (Приложение 3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сти в действие настоящее решение со дня его обнародова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председателя земского собрания Русскохалан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скохала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О.А.Карпаче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земского собрания Русскохал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 февраля 2016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2/198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ами, замещающими муниципальные должности  Русскохал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b/>
          <w:sz w:val="28"/>
          <w:szCs w:val="28"/>
        </w:rPr>
        <w:t>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представлении лицами, замещающими муниципальные должности 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8"/>
          <w:szCs w:val="28"/>
        </w:rPr>
        <w:t xml:space="preserve">размещении этих сведений на официальном сайте и предоставлении средствам массовой информации для опубликования (далее – Положение) определяется порядок представления лицами, замещающими муниципальные должности 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sz w:val="28"/>
          <w:szCs w:val="28"/>
        </w:rPr>
        <w:t>ского района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ежегодно не позднее 01 апреля года, следующего за отчетным финансовым годом, обязано представи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лицами, замещающими муниципальные должности, управляющему делами  администрации Русскохаланского сельского поселения Чернянского района (лицу, ответственному за делопроизводство земского собрания Русскохаланского сельского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лицом, замещающим муниципальную должность, обнаружен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первом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, несет ответственность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указанных в пункте 2.1 сведений о доходах, расходах, об имуществе и обязательствах имущественного характера, является основанием для досрочного прекращения полномочий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осуществляется по решению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земского собрания Русскохаланского сельского поселения Черн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bCs/>
          <w:sz w:val="28"/>
          <w:szCs w:val="28"/>
        </w:rPr>
        <w:t>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Белгородской области и Общественной палатой Черн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от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12.08.1995 г. № 144-ФЗ «Об оперативно-розыск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ами, замещающими муниципаль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ами, замещающими муниципальные должности,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 с ходатайством о проведении с ним беседы по вопросу информирования о том, какие сведения, представленные им,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, 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. Одновременно об этом уведомляется лицо, замещающее муниципальную должность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главе Русскохаланского сельского поселения  Чернянского района для вынесения их на рассмотрение на заседании земского собрания Русскохаланского сельского поселения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расходами лица, замещающим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представленная в письменной форме лицами, замещающими муниципальные должности, субъектами, указанными в пункте 3.2 настоящего Положения, достаточная информация о том, что лицом, замещающим муниципальную должность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органов местного самоуправления Черня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Чернянского района (раздел «Поселения» - «Земское собрание») помощником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о общим вопросам (</w:t>
      </w: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делопроизводство земского собрания 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управляющим делами администрации 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ского района  (</w:t>
      </w:r>
      <w:r>
        <w:rPr>
          <w:rFonts w:cs="Times New Roman" w:ascii="Times New Roman" w:hAnsi="Times New Roman"/>
          <w:sz w:val="28"/>
          <w:szCs w:val="28"/>
        </w:rPr>
        <w:t xml:space="preserve">лицом,  ответственным за  делопроизводство земского собрания 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ел «Поселения» - «Земское собрание»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мещаемых на официальном сайте органов местного самоуправления Черня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ел «Поселения» - «Земское собрание»)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органов местного самоуправления Чернянского района (раздел «Поселения» -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ца, уполномоченные на прием с</w:t>
      </w:r>
      <w:r>
        <w:rPr>
          <w:rFonts w:cs="Times New Roman" w:ascii="Times New Roman" w:hAnsi="Times New Roman"/>
          <w:sz w:val="28"/>
          <w:szCs w:val="28"/>
        </w:rPr>
        <w:t xml:space="preserve">ведений о доходах, расходах, об имуществе и обязательствах имущественного характера, указанные в пункте 2.3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до 12 апреля информируют о представлении сведений о доходах, об имуществе и обязательствах имущественного характера лицами, замещающими муниципальные должности, главу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</w:t>
      </w:r>
      <w:r>
        <w:rPr>
          <w:rFonts w:cs="Times New Roman" w:ascii="Times New Roman" w:hAnsi="Times New Roman"/>
          <w:sz w:val="28"/>
          <w:szCs w:val="28"/>
        </w:rPr>
        <w:t>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ся уполномоченным на их приём лицом (пункт 2.3) в присутствии лица, замещающего муниципальную должность на правильность оформления и запечатывается в конверт формата А4. Место склеивания конверта скрепляется оттиском печати земского собрания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 На конверте указываются фамилия, имя, отчество лица, замещающего муниципальную должность, дата представления справки, подпись уполномоченного лица, принявшего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хранятся в архивном фонде земского собрания Русскохаланского сельского поселения Чернянского района 5 лет. Сведения о доходах, расходах, об имуществе и обязательствах имущественного характера, срок хранения которых истек, возвращаются лицу, замещающему муниципальную должность, или подлежат в установленном порядке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680" w:top="1134" w:footer="28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0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8080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дставлении лицами, замещающими муниципальные должности  Русскохаланского </w:t>
      </w:r>
      <w:r>
        <w:rPr>
          <w:rFonts w:cs="Times New Roman" w:ascii="Times New Roman" w:hAnsi="Times New Roman"/>
          <w:vanish/>
          <w:sz w:val="28"/>
          <w:szCs w:val="28"/>
        </w:rPr>
        <w:t xml:space="preserve">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4"/>
          <w:szCs w:val="24"/>
        </w:rPr>
        <w:t>размещении этих сведений на официальном сайте и предоставлении средствам массовой информации для опубликования от  26 февраля 2016 г.  № 42/1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</w:rPr>
        <w:t>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земского собрания Русскохал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 февраля 2016 г. №  42/198 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янского района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скохаланского сельского поселения Чернянского района,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скохаланского сельского поселения Черня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област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Уставом Русскохаланского сельского поселения муниципального района «Чернянский район» Белгородской области, решениями Муниципального совета и земского собрания Русскохаланского сельского поселения Чернян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Русскохаланского сельского поселения Чернянского района (далее также – муниципальные долж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все участники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 осуществляется членами Комиссии (по договоренности между собой).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земского собрания Русскохал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 февраля 2016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2/198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лицами, замещающими муниципальные должности 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>
          <w:trHeight w:val="36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пачева Ольга Алексее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земского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хал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нянского района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нова Галина Валентин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хал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фимова Ирина Викторо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щник главы администрации Русскохаланского сельского поселения по общим вопросам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на Людмила Валерьевна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хал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C4CBE43C5731EEA0528DFC46713FDF38466863549B2872DCE8C8F5F9REK4F" TargetMode="External"/><Relationship Id="rId5" Type="http://schemas.openxmlformats.org/officeDocument/2006/relationships/hyperlink" Target="consultantplus://offline/ref=FA76ACCA265278A76E73436CF9989C32FDA69D04A38E2E3DC3F9C926BD98FDF2AAFDE9F3C4060CC8U80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E2C4CBE43C5731EEA0528DFC46713FDF3B4969625DC47F708DBDC6RFK0F" TargetMode="External"/><Relationship Id="rId15" Type="http://schemas.openxmlformats.org/officeDocument/2006/relationships/hyperlink" Target="consultantplus://offline/ref=E2C4CBE43C5731EEA05293F1501D65D23D4A306A52942A2D88B793A8AEEDB744REK5F" TargetMode="External"/><Relationship Id="rId16" Type="http://schemas.openxmlformats.org/officeDocument/2006/relationships/hyperlink" Target="consultantplus://offline/ref=E2C4CBE43C5731EEA05293F1501D65D23D4A306A5296252284B793A8AEEDB744E5CA2DAF4A3A3A8FC36498R8K4F" TargetMode="External"/><Relationship Id="rId17" Type="http://schemas.openxmlformats.org/officeDocument/2006/relationships/hyperlink" Target="consultantplus://offline/ref=E2C4CBE43C5731EEA05293F1501D65D23D4A306A52942A2D88B793A8AEEDB744REK5F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User</dc:creator>
  <dc:description/>
  <cp:keywords/>
  <dc:language>en-US</dc:language>
  <cp:lastModifiedBy>Пользователь</cp:lastModifiedBy>
  <cp:lastPrinted>2016-03-01T12:08:00Z</cp:lastPrinted>
  <dcterms:modified xsi:type="dcterms:W3CDTF">2016-03-01T08:12:00Z</dcterms:modified>
  <cp:revision>35</cp:revision>
  <dc:subject/>
  <dc:title>Об утверждении Положения о порядке организации и условиях проведения</dc:title>
</cp:coreProperties>
</file>