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 февра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20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портивном клубе «Здоровье»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хал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Русскохаланского  сельского поселения муниципального района «Чернянский район» Белгородской област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портивном клубе «Здоровье» Русскохаланского сельского поселения Чернянского района  (прилагаетс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Русскохаланского  сельского поселения и разместить на официальном сайте органов местного самоуправления Русскохаланского сельского поселения (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kohalanskoe.ru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13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Г.И.Сбитнев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4.02.2020 г. № 20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о спортивном клубе «Здоровь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халанского сельского поселения Чернянского района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 Общие положения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Настоящее Положение разработано на основании Федерального закона от 06.10.2003 г. № 131-ФЗ «Об общих принципах организации местного самоуправления Российской Федерации», Федерального закона от 04.12.2007 г. № 329-ФЗ «О Физической культуре и спорте в Российской Федерации», в соответствии с Уставом Русскохала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портивный клуб «Здоровье» (далее - Клуб) является добровольным, самоуправляемым, некоммерческим объединением, созданным на основе общности интересов для реализации общих целей, указанных в настояще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определяет общий порядок деятельности клуб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Членство в Клубе является бесплатны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, виды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Клуб объединяет жителей различных возрастов, стремящихся обучиться и заниматься скандинавской ходьбой, чтобы сохранить свое здоровье, активное долголет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ыми целями и задачами деятельности Клуба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2.1. Привлечение жителей  к регулярным занятиям физической культурой, к познавательно-просветительской деятельности, активному отдыху и интересному общению, участию в общественной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2.2. Создание необходимых условий, обеспечивающих жителям возможность систематически заниматься спорт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рганизация спортивно-массовой и учебно-тренировочной работы по скандинавской ходьб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Оказание информационных и методических услуг в области скандинавской ходьб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2.5. Пропаганда ценностей физической культуры, спорта и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Создание благоприятных условий для объединения специалистов в области скандинавской ходьбы, реализации спортивного, творческого потенциала членов Клуба, расширения круга занимающихся скандинавской ходь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2.7. Содействие развитию материально-технической базы для скандинавской ходь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8. Развитие и укрепление связей с аналогичными организациями внутри района и обла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ля реализации поставленных целей и задач Клуб осуществляет следующие виды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.1. Разработка и реализация программ развития скандинавской ходь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3.2. Содействие развитию физкультуры и активного отдыха, спортивных соревнований, спартакиад и д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рганизация и проведение семинаров, «круглых столов» по проблемам скандинавской ходьбы, формирования здоровья средствами здорового образа жизни и активного долголе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Проведение спортивных, физкультурно-оздоровительных и иных мероприятий, акций, фестивалей «Скандинавская ходьба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. Внесение предложений в государственные и общественные организации по вопросам развития спорта, массовой физической культуры, формированию здорового образа жизни и активному долголет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 Проведение мероприятий по повышению квалификации специалистов по скандинавской ходьб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7. Осуществление пропаганды скандинавской ходьбы через средства масс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.8. Иные виды деятельности, не запрещенные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деятельности Клуб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Участниками Клуба являются: граждане, проживающие на территории Русскохаланского сельского поселения, систематически занимающиеся в Клубе, а также добровольцы помощники, представители общественности, участвующие в организации деятельности Клуб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в Клуб Граждан осуществляется на основании устного и/или письменного заявления желающего участвовать в деятельности Клуба, при наличии соответствующего медицинского заключения о состоянии здоровь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луб осуществляет свою деятельность в течение всего календарного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частники Клуба должны быть ознакомлены с настоящим Положением и другими документами, регламентирующими деятельность Клуб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частники Клуба обяз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5.1. Уважать честь и достоинство других участников Клуб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5.2. </w:t>
      </w:r>
      <w:r>
        <w:rPr>
          <w:sz w:val="24"/>
          <w:szCs w:val="24"/>
        </w:rPr>
        <w:t>Вести здоровый образ жизни, укреплять своё здоровье, регулярно посещать занятия клуба, улучшать свою физическую подготовленнос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5.3. Показывать пример организованности и дисциплинированности на физкультурно-спортивных занятиях, соревнованиях, в бы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5.4. </w:t>
      </w:r>
      <w:r>
        <w:rPr>
          <w:sz w:val="24"/>
          <w:szCs w:val="24"/>
        </w:rPr>
        <w:t>Помогать Клубу в проведении массовых мероприятий.</w:t>
      </w:r>
    </w:p>
    <w:p>
      <w:pPr>
        <w:pStyle w:val="Normal"/>
        <w:rPr/>
      </w:pPr>
      <w:r>
        <w:rPr>
          <w:sz w:val="24"/>
          <w:szCs w:val="24"/>
        </w:rPr>
        <w:t xml:space="preserve">3.6. Члены клуба имеют право: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6.1. Получать консультации, вносить предложения по улучшению работы клуб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6.2. Участвовать в мероприятиях, выступать на соревнованиях, спартакиадах, праздник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7. Основанием для исключения из Клуба является неоднократное нарушение дисциплины и общественного порядка, приводящее к дезорганизации работы Клуб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держание работы Клуб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 Клуб выполняет следующие функции: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рганизует для участников Клуба систематические занятия скандинавской ходьбой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оводит массовые физкультурно-оздоровительные меро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рганизует мониторинг состояния здоровья, физической подготовленности членов Клуба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едет делопроизводство, в установленном порядке представляет необходимую информацию о состоянии деятельности по формированию здорового образа жизни и активного долголетия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информирует население о своей деятельности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оводит консультации по вопросам организации деятельности Клуб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яет членам Клуба информацию о проводимых мероприятиях; 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устанавливает и поддерживает связи с организациями, занимающимися подобной деятель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2. Деятельность Клуба строится на принципах: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научных и практически исследованных и апробированных знаниях и методиках физкультурного, медико-биологического, социального и иного образования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иоритета общечеловеческих ценностей, жизни и здоровья участников, гражданственности и любви к Родине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бщедоступности и адаптивности реализуемых программ к уровням и особенностям здоровья, физического развития, физической и технической подготовленности жител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уководство Клуб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епосредственное руководство деятельностью Клуба осуществляет руководитель, назначаемый на должность распоряжением главы администрации Русскохала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уководител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ет прием в члены Клуба и исключение из него, утверждает план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пределяет обязанности между членами Клуба, определяет их полномочия, организует деятельность Клуб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ает вопросы, связанные с формированием тренировочной, нормативной и методической базы Клуб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тавляет отчеты и информацию о работе Клуб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водит итоги проведения мероприят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сматривает предложения по совершенствованию деятельности Клуб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Органом самоуправления Клуба является общее собрание членов Клуб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 Общее собрание членов Клуба созывается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4.5. Решения общего собрания членов Клуба принимаются простым большинством голосов, характер голосования определяется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 деятельности Клу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екращение деятельности Клуба производится решением общего собрания членов Клуба по согласованию с администрацие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136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2-17T17:14:00Z</cp:lastPrinted>
  <dcterms:modified xsi:type="dcterms:W3CDTF">2020-02-17T14:15:00Z</dcterms:modified>
  <cp:revision>27</cp:revision>
  <dc:subject/>
  <dc:title>РОССИЙСКАЯ ФЕДЕРАЦИЯ</dc:title>
</cp:coreProperties>
</file>