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right="2229" w:firstLine="1134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clear" w:pos="708"/>
          <w:tab w:val="left" w:pos="11100" w:leader="none"/>
        </w:tabs>
        <w:ind w:right="7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864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1pt;margin-top:-3.55pt;width:43.15pt;height:50.35pt;mso-wrap-distance-left:9.05pt;mso-wrap-distance-right:9.05pt;mso-position-horizontal-relative:margin;mso-position-vertical-relative:margin" filled="t" fillcolor="#FFFFFF" o:ole="">
            <v:imagedata r:id="rId3" o:title=""/>
            <w10:wrap type="topAndBottom"/>
          </v:shape>
          <o:OLEObject Type="Embed" ProgID="" ShapeID="ole_rId2" DrawAspect="Content" ObjectID="_894991301" r:id="rId2"/>
        </w:objec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9354" w:leader="none"/>
        </w:tabs>
        <w:ind w:right="-186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РУССКОХАЛАНСКОГО СЕЛЬСКОГО ПОСЕЛЕНИЯ МУНИЦИПАЛЬНОГО РАЙОНА «ЧЕРНЯНСКИЙ РАЙОН» БЕЛГОРОДСКОЙ ОБЛАСТИ</w:t>
      </w:r>
    </w:p>
    <w:p>
      <w:pPr>
        <w:pStyle w:val="Normal"/>
        <w:shd w:fill="FFFFFF" w:val="clear"/>
        <w:spacing w:before="7" w:after="0"/>
        <w:ind w:left="3614" w:hanging="768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shd w:fill="FFFFFF" w:val="clear"/>
        <w:spacing w:before="7" w:after="0"/>
        <w:ind w:left="3614" w:hanging="768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11100" w:leader="none"/>
        </w:tabs>
        <w:ind w:right="70" w:hanging="0"/>
        <w:rPr>
          <w:b/>
          <w:b/>
          <w:szCs w:val="28"/>
        </w:rPr>
      </w:pPr>
      <w:r>
        <w:rPr>
          <w:b/>
          <w:szCs w:val="28"/>
        </w:rPr>
        <w:t>27 мая   2016 года                                                                                           №  63-р</w:t>
      </w:r>
    </w:p>
    <w:p>
      <w:pPr>
        <w:pStyle w:val="Normal"/>
        <w:spacing w:lineRule="auto" w:line="192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192"/>
        <w:jc w:val="right"/>
        <w:rPr>
          <w:sz w:val="24"/>
        </w:rPr>
      </w:pPr>
      <w:r>
        <w:rPr>
          <w:sz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оведении  комплексной межведомственной                                                     профилактической операции «Подросток»          на территории Русскохаланского сельского поселения  Чернянского района в 2016 году</w:t>
            </w:r>
          </w:p>
        </w:tc>
      </w:tr>
    </w:tbl>
    <w:p>
      <w:pPr>
        <w:pStyle w:val="Normal"/>
        <w:spacing w:lineRule="auto" w:line="192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192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192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192"/>
        <w:ind w:firstLine="708"/>
        <w:jc w:val="both"/>
        <w:rPr>
          <w:szCs w:val="28"/>
        </w:rPr>
      </w:pPr>
      <w:r>
        <w:rPr>
          <w:b/>
          <w:szCs w:val="28"/>
        </w:rPr>
        <w:t xml:space="preserve">   </w:t>
      </w:r>
      <w:r>
        <w:rPr>
          <w:szCs w:val="28"/>
        </w:rPr>
        <w:t xml:space="preserve">В     соответствии с требованиями </w:t>
      </w:r>
      <w:hyperlink r:id="rId4">
        <w:r>
          <w:rPr>
            <w:rStyle w:val="InternetLink"/>
            <w:color w:val="000000"/>
            <w:szCs w:val="28"/>
          </w:rPr>
          <w:t xml:space="preserve">Федерального закона </w:t>
        </w:r>
        <w:r>
          <w:rPr>
            <w:rStyle w:val="InternetLink"/>
            <w:szCs w:val="28"/>
          </w:rPr>
          <w:t>от 24 июня 1999 года № 120-ФЗ «</w:t>
        </w:r>
        <w:r>
          <w:rPr>
            <w:rStyle w:val="InternetLink"/>
            <w:color w:val="000000"/>
            <w:szCs w:val="28"/>
          </w:rPr>
          <w:t>Об основах системы профилактики безнадзорности и правонарушений несовершеннолетних»</w:t>
        </w:r>
      </w:hyperlink>
      <w:r>
        <w:rPr>
          <w:szCs w:val="28"/>
        </w:rPr>
        <w:t xml:space="preserve">, распоряжения Правительства Белгородской области №222-рп от 26.05.2014 г., распоряжения Администрации муниципального района «Чернянский район» Белгородской области № 382-р от 02.06.2014 г. «О ежегодном проведении  межведомственной комплексной профилактической операции «Подросток» и в целях обеспечения комплексного подхода к реализации социально-профилактических мер, направленных на устранение причин и условий противоправного поведения несовершеннолетних, защиту их прав и законных интересов, оперативного решения вопросов устройства детей, организации их летнего отдыха, оздоровления и  занятости, оказания им различного вида помощи, а также недопущения гибели и травматизма детей в период летних каникул </w:t>
      </w:r>
    </w:p>
    <w:p>
      <w:pPr>
        <w:pStyle w:val="Normal"/>
        <w:spacing w:lineRule="auto" w:line="19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Утвердить план мероприятий межведомственной                                                     профилактической операции «Подросток»          на территории Русскохаланского сельского поселения  Чернянского района в 2016 году.</w:t>
      </w:r>
    </w:p>
    <w:p>
      <w:pPr>
        <w:pStyle w:val="Normal"/>
        <w:spacing w:lineRule="auto" w:line="19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. Просить Земское собрание Русскохаланского сельского поселения (Карпачева О.А.),  МБОУ  СОШ с.Русская Халань (Доманова Г.В.), МКУК «Русскохаланский ЦСДК» (Головина Л.В.), Русскохаланский ФАП ( Сбитнева А.А.), участкового уполномоченного ОМВ России по Чернянскому району (Ломакин С.А.), совет общественности и комиссию по делам несовершеннолетних сельского посел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1 Принять участие в подготовке  и проведении межведомственной комплексной профилактической операции «Подросток» на территории Чернянского района   в период с  25 мая по 15 сентября 2016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2.2. Разработать комплекс мер по профилактике безнадзорности и правонарушений несовершеннолетних, создания оптимальных условий  для отдыха, оздоровления, самореализации в трудовой и досуговой занятости детей и подростков, оказания всех видов помощи  несовершеннолетним и семьям, находящимся в социально-опасном положении, контролю за соблюдением законодательства по запрету продажи  спиртосодержащей, алкогольной и табачной продукции несовершеннолетним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2.3.  При подготовке и проведении операции «Подросток» соблюдать  сроки осуществления специализированных мероприятий «Неделя подростка», </w:t>
      </w:r>
      <w:r>
        <w:rPr>
          <w:bCs/>
        </w:rPr>
        <w:t>«Выпускник», «Особое внимание», «Допинг», «Свобода»</w:t>
      </w:r>
      <w:r>
        <w:rPr>
          <w:szCs w:val="28"/>
        </w:rPr>
        <w:t>, указанные в Положении  о проведении  ежегодной комплексной межведомственной профилактической операции «Подросток» в Чернянском районе, утвержденном  постановлением главы администрации района от   2 июня 2014 года  №  382-р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Контроль исполнения настоящего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Глава администрации Русскохалан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  <w:r>
        <w:rPr>
          <w:szCs w:val="28"/>
        </w:rPr>
        <w:t xml:space="preserve">                                                                 </w:t>
      </w:r>
      <w:r>
        <w:rPr>
          <w:b/>
          <w:szCs w:val="28"/>
        </w:rPr>
        <w:t>Г.И.Сбитне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418" w:right="850" w:gutter="0" w:header="0" w:top="426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0" w:type="dxa"/>
        <w:jc w:val="left"/>
        <w:tblInd w:w="9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распоряжением администрации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Русскохаланского сельского поселения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муниципального района «Чернянский район»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 27 мая 2016 года № 63-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лан мероприятий межведомственной комплексной профилактическ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перации  «Подросток» на территории Русскохаланского сельского поселения Чернянского района в 2016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993"/>
        <w:gridCol w:w="5378"/>
        <w:gridCol w:w="2182"/>
        <w:gridCol w:w="3117"/>
      </w:tblGrid>
      <w:tr>
        <w:trPr>
          <w:tblHeader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 направление этап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проведения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исполнители и органы, участвующие в выполнении мероприятий</w:t>
            </w:r>
          </w:p>
        </w:tc>
      </w:tr>
      <w:tr>
        <w:trPr>
          <w:tblHeader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Неделя подростк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2"/>
              <w:jc w:val="both"/>
              <w:rPr/>
            </w:pPr>
            <w:r>
              <w:rPr/>
              <w:t xml:space="preserve">Осуществление комплекса мер по подготовке и проведению операции «Подросток»: 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/>
            </w:pPr>
            <w:r>
              <w:rPr/>
              <w:t xml:space="preserve">- проверка по месту жительства несовершеннолетних, состоящих на учете в органах внутренних дел, в комиссии по делам несовершеннолетних и защите их прав, в МБОУ СОШ с.Русская Халань; выяснение обстановки в семье, в случае необходимости – принятие мер по улучшению обстановки в семье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организация и проведение встреч подростков, состоящих на учете в комиссии по делам несовершеннолетних и защите их прав и ПДН ОМВД Чернянского района и их родителей (законных представителей) с представителями ведомств системы профилактики безнадзорности и правонарушений несовершеннолетних с целью привлечения данных категорий подростков к различным формам организованного отдыха и досуга, организации их трудоустройства и занятост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27 мая по 05 июн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ссия по делам несовершеннолетних и защите их прав,    администрация сельского поселения,   ОМВД по Чернянскому району (по согласованию),  МБОУ СОШ с.Русская Халань (по согласованию), Русскохаланский ФАП (по согласованию)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Безопасность детей на дорогах»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2"/>
              <w:jc w:val="both"/>
              <w:rPr/>
            </w:pPr>
            <w:r>
              <w:rPr/>
              <w:t>Проведение в образовательных учреждениях дней правовой пропаганды, направленных на разъяснение несовершеннолетним правил безопасного поведения на дороге.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/>
            </w:pPr>
            <w:r>
              <w:rPr/>
              <w:t>Проведение рейдов в целях предупреждения транспортных правонарушений и детского травматизма, обеспечение безопасности передвижения транспортных средств с детьми к местам летнего отдыха и обратно.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 - сентяб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МВД России по Чернянскому району (по согласованию), МБОУ СОШ с.Русская Халань (по согласованию)</w:t>
            </w:r>
          </w:p>
        </w:tc>
      </w:tr>
      <w:tr>
        <w:trPr>
          <w:trHeight w:val="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Выпускник»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2"/>
              <w:jc w:val="both"/>
              <w:rPr/>
            </w:pPr>
            <w:r>
              <w:rPr/>
              <w:t xml:space="preserve">Обеспечение общественного порядка в период проведения праздничных мероприятий «Последний звонок», выпускных вечеров в МБОУ СОШ с.Русская Халань,  предупреждение и пресечение правонарушений со стороны несовершеннолетних и в отношении их. 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тья декада мая, третья декада июн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ельского поселения, МБОУ СОШ с.Русская Халань (по согласованию), ОМВД России по Чернянскому району (по согласованию), КДН и ЗП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Подросток-  трудоустройство»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2"/>
              <w:jc w:val="both"/>
              <w:rPr/>
            </w:pPr>
            <w:r>
              <w:rPr/>
              <w:t xml:space="preserve">Организация работы по временному  трудоустройству в летний период несовершеннолетних от 14 до 18 лет в соответствии с действующим законодательством, в том числе подростков, состоящих на профилактическом учете в органах внутренних дел, комиссии по делам несовершеннолетних и защите их прав, возвратившихся из мест лишения свободы. 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/>
            </w:pPr>
            <w:r>
              <w:rPr/>
              <w:t xml:space="preserve">Содействие в трудоустройстве на постоянные рабочие места выпускникам образовательных учреждений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ельского поселения, ОМВД России по Чернянскому району (по согласованию), КДН и ЗП </w:t>
            </w:r>
          </w:p>
        </w:tc>
      </w:tr>
      <w:tr>
        <w:trPr>
          <w:trHeight w:val="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одросток - лето»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2"/>
              <w:jc w:val="both"/>
              <w:rPr/>
            </w:pPr>
            <w:r>
              <w:rPr/>
              <w:t>Организация отдыха и оздоровления детей и подростков, содержательного творческого досуга, в том числе несовершеннолетних, состоящих на различных формах профилактического учёта, детей, находящихся в трудной жизненной ситуации.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/>
            </w:pPr>
            <w:r>
              <w:rPr/>
              <w:t>Обеспечение наибольшего количества несовершеннолетних участием в культурно-массовых, спортивных и других досуговых мероприятиях. Организация работы летних детских оздоровительных учреждений. Вовлечение подростков в спортивные секции, кружки, клубы, библиотеки и другие формы организованного досуга.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/>
            </w:pPr>
            <w:r>
              <w:rPr/>
              <w:t>Предупреждение противоправного поведения несовершеннолетних, отдыхающих в оздоровительных учреждениях.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юнь-август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 xml:space="preserve">Администрация сельского поселения, МБОУ СОШ с.Русская Халань (по согласованию), МКУК «Русскохаланский ЦСД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ДН и ЗП, ОМВД России по Чернянскому району (по согласованию) </w:t>
            </w:r>
          </w:p>
        </w:tc>
      </w:tr>
      <w:tr>
        <w:trPr>
          <w:trHeight w:val="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Безопасные каникулы»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2"/>
              <w:jc w:val="both"/>
              <w:rPr/>
            </w:pPr>
            <w:r>
              <w:rPr/>
              <w:t>Предотвращение нарушений общественного порядка во время проведения массовых мероприятий с участием несовершеннолетних, обеспечение безопасности детей, отдыхающих в детских  оздоровительных учреждениях.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/>
            </w:pPr>
            <w:r>
              <w:rPr/>
              <w:t>Проведение разъяснительной работы с родителями и лицами, их заменяющими, об усилении контроля за местонахождением, кругом общения детей, необходимости принятия дополнительных мер по обеспечению безопасности их жизни и здоровья.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/>
            </w:pPr>
            <w:r>
              <w:rPr/>
              <w:t>Предупреждение и пресечение противоправных действий в отношении несовершеннолетних, в том числе жестокого обращения с ними.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/>
            </w:pPr>
            <w:r>
              <w:rPr/>
              <w:t>Выявление и предупреждение фактов вовлечения несовершеннолетних в преступную, антиобщественную деятельность, употребление психоактивных веществ;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/>
            </w:pPr>
            <w:r>
              <w:rPr/>
              <w:t>Привлечение к ответственности лиц, допускающих продажу несовершеннолетним спиртных напитков и табачных изделий.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МВД России по Чернянскому району (по согласованию), администрация сельского поселения, МКУК Русскохаланский ЦСДК, МБОУ СОШ с.Русская Халань (по согласованию), КДН и ЗП </w:t>
            </w:r>
          </w:p>
        </w:tc>
      </w:tr>
      <w:tr>
        <w:trPr>
          <w:trHeight w:val="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Семья – забота»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2"/>
              <w:jc w:val="both"/>
              <w:rPr/>
            </w:pPr>
            <w:r>
              <w:rPr/>
              <w:t>Осуществление мероприятий, обеспечивающих социальную и правовую защиту несовершеннолетних, воспитывающихся в семьях, состоящих на профилактическом учете в органах и учреждениях системы профилактики безнадзорности и правонарушений несовершеннолетних.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/>
            </w:pPr>
            <w:r>
              <w:rPr/>
              <w:t>Проведение патронажа семей, находящихся в социально опасном положении, попавших в трудную жизненную ситуацию, оказание им необходимой помощи.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/>
            </w:pPr>
            <w:r>
              <w:rPr/>
              <w:t>Выявление фактов ненадлежащего исполнения родителями или иными законными представителями   обязанностей по воспитанию, содержанию, защите законных прав и интересов своих детей, принятие к ним соответствующих мер. Деятельность по установлению и устранению причин семейного неблагополучия, в том числе на ранней стадии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, МБОУ СОШ с.Русская Халань (по согласованию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МВД России по Чернянскому району (по согласованию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ДН и ЗП </w:t>
            </w:r>
          </w:p>
        </w:tc>
      </w:tr>
      <w:tr>
        <w:trPr>
          <w:trHeight w:val="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Безнадзорный»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2"/>
              <w:jc w:val="both"/>
              <w:rPr/>
            </w:pPr>
            <w:r>
              <w:rPr/>
              <w:t xml:space="preserve">Проведение дополнительных мероприятий по выявлению безнадзорных несовершеннолетних, нуждающихся в помощи со стороны государства, оказание им необходимой помощи. 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/>
            </w:pPr>
            <w:r>
              <w:rPr/>
              <w:t>Организация работы по установлению местонахождения подростков, совершивших самовольные уходы из семьи, государственных учреждений, детских оздоровительных учреждений, оказание им комплексной социально-правовой, медицинской и психологической помощи. Установление причин, способствующих совершению несовершеннолетними самовольных уходов из семьи и государственных учреждений, принятие мер по их устранению.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/>
            </w:pPr>
            <w:r>
              <w:rPr/>
              <w:t>Выявление и пресечение фактов нахождения несовершеннолетних, в общественных местах в ночное время без сопровождения родителей либо лиц их заменяющих, передача их законным представителям с принятием соответствующих мер, предусмотренных законодательством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МВД России по Чернянскому району (по согласованию, администрация сельского поселения, МБОУ СОШ с.Русская Халань, КДН и ЗП </w:t>
            </w:r>
          </w:p>
        </w:tc>
      </w:tr>
      <w:tr>
        <w:trPr>
          <w:trHeight w:val="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Допинг»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 w:val="false"/>
              <w:autoSpaceDE w:val="false"/>
              <w:spacing w:before="0" w:after="0"/>
              <w:ind w:firstLine="432"/>
              <w:jc w:val="both"/>
              <w:rPr/>
            </w:pPr>
            <w:r>
              <w:rPr/>
              <w:t>Проверка несовершеннолетних, состоящих на учётах в комиссии по делам несовершеннолетних и защите их прав, органах здравоохранения и органах внутренних дел, в связи с употреблением наркотических, токсических, алкогольных и других одурманивающих веществ.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/>
            </w:pPr>
            <w:r>
              <w:rPr/>
              <w:t xml:space="preserve">Выявление и пресечение фактов употребления несовершеннолетними наркотических, одурманивающих веществ, алкогольных напитков, оказание им своевременной медицинской помощи. </w:t>
            </w:r>
          </w:p>
          <w:p>
            <w:pPr>
              <w:pStyle w:val="P2"/>
              <w:widowControl w:val="false"/>
              <w:autoSpaceDE w:val="false"/>
              <w:spacing w:before="0" w:after="0"/>
              <w:ind w:firstLine="432"/>
              <w:jc w:val="both"/>
              <w:rPr/>
            </w:pPr>
            <w:r>
              <w:rPr/>
              <w:t>Проведение мероприятий по выявлению фактов продажи несовершеннолетним спиртных напитков, табачных изделий, вовлечения несовершеннолетних  в употребление спиртных напитков, одурманивающих и наркотических веществ, в деятельность по незаконному обороту наркотических средств и психотропных веществ.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/>
            </w:pPr>
            <w:r>
              <w:rPr/>
              <w:t>Пропаганда здорового образа жизни,  мотивация несовершеннолетних к отказу от вредных привычек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25 июня по 25 июл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МВД России по Чернянскому району (по согласованию), администрация сельского поселения, МБОУ СОШ с.Русская Халань (по согласованию), Русскохаланский ФАП (по согласованию), КДН и ЗП </w:t>
            </w:r>
          </w:p>
        </w:tc>
      </w:tr>
      <w:tr>
        <w:trPr>
          <w:trHeight w:val="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рофилактика»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ind w:firstLine="432"/>
              <w:jc w:val="both"/>
              <w:rPr/>
            </w:pPr>
            <w:r>
              <w:rPr/>
              <w:t>Проведение индивидуально-профилактической работы с несовершеннолетними, состоящими на учете в подразделениях по делам несовершеннолетних территориальных органов внутренних дел, в территориальных комиссиях по делам несовершеннолетних и защите их прав.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/>
            </w:pPr>
            <w:r>
              <w:rPr/>
              <w:t>Осуществление проверок, в том числе межведомственных, мест проведения досуга молодежи и подростков, мест сбора подростковых групп негативной направленности с целью выявления несовершеннолетних, совершающих правонарушения,  употребляющих спиртные напитки, наркотические, психотропные и иные одурманивающие вещества, а также групп несовершеннолетних антиобщественной направленности.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/>
            </w:pPr>
            <w:r>
              <w:rPr/>
              <w:t>Принятие к правонарушителям или их законным представителям мер, установленных законодательством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МВД России по Чернянскому району (по согласованию), администрация сельского поселения, МБОУ СОШ с.Русская Халань (по согласованию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ДН и ЗП </w:t>
            </w:r>
          </w:p>
        </w:tc>
      </w:tr>
      <w:tr>
        <w:trPr>
          <w:trHeight w:val="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Свобода»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firstLine="432"/>
              <w:jc w:val="both"/>
              <w:rPr/>
            </w:pPr>
            <w:r>
              <w:rPr/>
              <w:t>Проведение комплекса дополнительных профилактических мероприятий с несовершеннолетними, осуждёнными к наказанию без изоляции от общества, освободившимися из мест лишения свободы и специальных учебных заведений закрытого типа, совершивших  преступления, но не взятых под стражу в период предварительного следствия, совершивших общественно-опасные деяния в целях предупреждения повторной подростковой преступности. Организация  межведомственного социального сопровождения данной категории несовершеннолетних, оказание им помощи в трудоустройстве, продолжении учебы, организации досуга.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10 июля по 10 авгус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МВД России по Чернянскому району (по согласованию), администрация сельского поселения, МБОУ СОШ с.Русская Халан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ДН и ЗП </w:t>
            </w:r>
          </w:p>
        </w:tc>
      </w:tr>
      <w:tr>
        <w:trPr>
          <w:trHeight w:val="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Всеобуч»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2"/>
              <w:jc w:val="both"/>
              <w:rPr/>
            </w:pPr>
            <w:r>
              <w:rPr/>
              <w:t>Выявление несовершеннолетних, не приступивших к занятиям в образовательных учреждениях по неуважительным причинам.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/>
            </w:pPr>
            <w:r>
              <w:rPr/>
              <w:t>Устранение причин и условий, способствовавших уклонению несовершеннолетних от учебы, принятие мер по возвращению их в образовательные учреждения.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/>
            </w:pPr>
            <w:r>
              <w:rPr/>
              <w:t>Мониторинг устройства выпускников образовательных учреждений, проведение с ними профориентационной работы в целях направления их в профессиональные образовательные организации для получения базового профессионального образования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10 августа по 15 сентябр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, МБОУ СОШ с.Русская Халань, КДН и ЗП, ОМВД по Чернянскому райо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Лето-детям»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2"/>
              <w:jc w:val="both"/>
              <w:rPr/>
            </w:pPr>
            <w:r>
              <w:rPr/>
              <w:t xml:space="preserve">Размещение материалов, затрагивающих темы пропаганды здорового образа жизни, ответственного отношения к воспитанию детей в семье, профилактики негативных явлений в подростковой среде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ельского поселения, КДН и ЗП </w:t>
            </w:r>
          </w:p>
        </w:tc>
      </w:tr>
      <w:tr>
        <w:trPr>
          <w:trHeight w:val="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ительный этап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одведение итогов»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2"/>
              <w:jc w:val="both"/>
              <w:rPr/>
            </w:pPr>
            <w:r>
              <w:rPr/>
              <w:t>Обсуждение в КДН и ЗП итогов  проведения операции «Подросток»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годно 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0 сентября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ельского поселения, КДН и ЗП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sectPr>
      <w:type w:val="nextPage"/>
      <w:pgSz w:orient="landscape" w:w="16838" w:h="11906"/>
      <w:pgMar w:left="902" w:right="425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Знак"/>
    <w:qFormat/>
    <w:rPr>
      <w:sz w:val="26"/>
      <w:szCs w:val="26"/>
      <w:lang w:val="ru-RU" w:bidi="ar-SA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basedOn w:val="Normal"/>
    <w:qFormat/>
    <w:pPr>
      <w:ind w:firstLine="851"/>
      <w:jc w:val="both"/>
    </w:pPr>
    <w:rPr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ocs.cntd.ru/document/9017374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15:00Z</dcterms:created>
  <dc:creator>кдн</dc:creator>
  <dc:description/>
  <cp:keywords/>
  <dc:language>en-US</dc:language>
  <cp:lastModifiedBy>User</cp:lastModifiedBy>
  <cp:lastPrinted>2016-06-06T15:11:00Z</cp:lastPrinted>
  <dcterms:modified xsi:type="dcterms:W3CDTF">2022-07-01T13:13:00Z</dcterms:modified>
  <cp:revision>21</cp:revision>
  <dc:subject/>
  <dc:title/>
</cp:coreProperties>
</file>