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РУССКОХАЛ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декаб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№  83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личного при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 в условиях возникнов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распространения инфекционных заболеван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Губернатора Белгородской области                             от  02 декабря 2020 г. № 613 «О проведении личного приема граждан в условиях возникновения и распространения инфекционных заболеваний»,</w:t>
      </w:r>
      <w:r>
        <w:rPr>
          <w:sz w:val="28"/>
          <w:szCs w:val="28"/>
        </w:rPr>
        <w:t xml:space="preserve"> пунктом 2 распоряжения администрации муниципального района «Чернянский район» Белгородской области       от  16 октября 2020 г. № 573-р «О временном ограничении личного приема граждан»,  распоряжения администрации муниципального района «Чернянский район» Белгородской области от 09 декабря 2020 г. № 668-р «О проведении личного приема граждан  в условиях возникновения и распространения инфекционных заболеваний», в целях обеспечения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при реализации гражданами права на обращение в органы местного самоуправления, и предотвращения распространения инфекционных заболеваний, в том числе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оведения личного приема граждан в органах местного самоуправления Русскохаланского сельского поселения муниципального района «Чернянский район» Белгородской области в условиях возникновения и распространения инфекционных заболеваний (далее – Порядок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контроль за исполнением настоящего распоряжения с учетом складывающейся санитарно-эпидемиологической обстановки, на территории   Русскохала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блюдать Порядок в здании администрации Русскохаланского сельского поселения, в части организации дезинфекционных мероприятий, а также наличия питьевой воды, упакованной в емкость, разовой посуды (стаканы), масок, дозаторов с кожным антисептиком, закрывающихся емкостей для сбора использованных масок, перча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охаланского сельского посел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Сбитн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распоряжением администрации Русскохаланского сельского поселения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>«Чернянский район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от 16 дека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  <w:sz w:val="25"/>
                <w:szCs w:val="25"/>
              </w:rPr>
              <w:t xml:space="preserve">№ </w:t>
            </w:r>
            <w:r>
              <w:rPr>
                <w:bCs/>
                <w:color w:val="000000"/>
                <w:spacing w:val="-5"/>
                <w:sz w:val="25"/>
                <w:szCs w:val="25"/>
              </w:rPr>
              <w:t>83-р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проведения личного приема граждан в органах местного самоуправления  Русскохаланского сельского поселения муниципального района «Чернянский район»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 xml:space="preserve">Белгородской области в условиях возникновения и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остранения инфекционных заболеваний</w:t>
      </w:r>
    </w:p>
    <w:p>
      <w:pPr>
        <w:pStyle w:val="Style19"/>
        <w:tabs>
          <w:tab w:val="clear" w:pos="720"/>
        </w:tabs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В целях исключения контактов заявителей, в том числе с лицами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имеющими признаки, не исключающие заболевание острой респираторной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нфекцией, с лицами, находящимися на карантине, с лицами, обязанными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находиться на самоизоляции, а также сокращения продолжительности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контактов заявителей с уполномоченными лицами органа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 местного самоуправления</w:t>
      </w:r>
      <w:r>
        <w:rPr>
          <w:rFonts w:cs="Times New Roman" w:ascii="Times New Roman" w:hAnsi="Times New Roman"/>
          <w:b w:val="false"/>
          <w:spacing w:val="-4"/>
          <w:sz w:val="25"/>
          <w:szCs w:val="25"/>
          <w:lang w:val="ru-RU"/>
        </w:rPr>
        <w:t xml:space="preserve"> Русскохаланского сельского поселения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рганы местного самоуправления 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 xml:space="preserve">Русскохаланского сельского поселения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муниципального района 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>«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Чернянский район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>»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Белгородской области (далее –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Русскохала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) о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беспечивают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1. Размещение н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>а официальном сайте органов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Русскохаланского </w:t>
      </w:r>
      <w:r>
        <w:rPr>
          <w:rFonts w:cs="Times New Roman" w:ascii="Times New Roman" w:hAnsi="Times New Roman"/>
          <w:b w:val="false"/>
          <w:spacing w:val="-7"/>
          <w:sz w:val="25"/>
          <w:szCs w:val="25"/>
          <w:lang w:val="ru-RU"/>
        </w:rPr>
        <w:t xml:space="preserve">сельского поселения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следующей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информации для граждан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5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- об организации предварительной записи на прием с указанием номеров телефон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- о необходимости соблюдения ограничительных мер, принятых с учетом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текущей эпидемиологической ситуации в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Русскохаланского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сельском поселении 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(соблюдение режима самоизоляци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тдельных категорий граждан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  <w:sz w:val="25"/>
          <w:szCs w:val="25"/>
        </w:rPr>
        <w:t xml:space="preserve">-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 необходимости соблюдения в ходе личного приема социальной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>дистанции</w:t>
      </w:r>
      <w:r>
        <w:rPr>
          <w:rFonts w:cs="Times New Roman" w:ascii="Times New Roman" w:hAnsi="Times New Roman"/>
          <w:b w:val="false"/>
          <w:spacing w:val="-1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 (1,5</w:t>
      </w:r>
      <w:r>
        <w:rPr>
          <w:rFonts w:cs="Times New Roman" w:ascii="Times New Roman" w:hAnsi="Times New Roman"/>
          <w:b w:val="false"/>
          <w:sz w:val="25"/>
          <w:szCs w:val="25"/>
        </w:rPr>
        <w:t>–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2 метра), использования средств защиты органов дыхания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(медицинских или гигиенических масок), соблюдения гигиены рук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5"/>
          <w:szCs w:val="25"/>
        </w:rPr>
        <w:tab/>
        <w:t xml:space="preserve">1.2. </w:t>
      </w:r>
      <w:r>
        <w:rPr>
          <w:rFonts w:cs="Times New Roman" w:ascii="Times New Roman" w:hAnsi="Times New Roman"/>
          <w:b w:val="false"/>
          <w:spacing w:val="-12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5"/>
          <w:szCs w:val="25"/>
        </w:rPr>
        <w:t>П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редварительную запись на прием заявителей, не находящихся </w:t>
      </w:r>
      <w:r>
        <w:rPr>
          <w:rFonts w:cs="Times New Roman" w:ascii="Times New Roman" w:hAnsi="Times New Roman"/>
          <w:b w:val="false"/>
          <w:spacing w:val="-5"/>
          <w:sz w:val="25"/>
          <w:szCs w:val="25"/>
        </w:rPr>
        <w:t xml:space="preserve">на карантине и не обязанных находиться на самоизоляции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установленными для приема днями и часами по графику, составленному с учетом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9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количества уполномоченных лиц, ведущих личный прием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- количества мест ожидания личного приема,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обеспечивающих соблюдение социальной дистанции с учетом выделенных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площадей для общего пользования, в том числе проход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времени проведения личного приема должностными лицами 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Русскохаланского </w:t>
      </w:r>
      <w:r>
        <w:rPr>
          <w:rFonts w:cs="Times New Roman" w:ascii="Times New Roman" w:hAnsi="Times New Roman"/>
          <w:b w:val="false"/>
          <w:spacing w:val="-4"/>
          <w:sz w:val="25"/>
          <w:szCs w:val="25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>(далее – уполномоченные лица)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 (не более 15 – 20 минут на одного заявителя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 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времени, необходимого для проведения между приемами уборк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(проветривания) помещений и дезинфекции мебели, оборудования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 технических средств, с обработкой контактных поверхност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1.3. Бесконтактное предъявление заявителем с соблюдением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социальной дистанции документа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удостоверяющего личность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ab/>
        <w:t>1.4.</w:t>
      </w:r>
      <w:r>
        <w:rPr>
          <w:rFonts w:cs="Times New Roman" w:ascii="Times New Roman" w:hAnsi="Times New Roman"/>
          <w:b w:val="false"/>
          <w:spacing w:val="-11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> И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спользование масок, разрешенных к применению, для защиты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органов дыхания с заменой в течение определенного промежутка времени,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с проведением обработки рук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кожными антисептиками, разрешенными к применению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>1.5. С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блюдение социальной дистанции в местах ожидания, а также проведения личного приема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1.6. Проведение при входе в помещение </w:t>
      </w:r>
      <w:r>
        <w:rPr>
          <w:rFonts w:cs="Times New Roman" w:ascii="Times New Roman" w:hAnsi="Times New Roman"/>
          <w:b w:val="false"/>
          <w:spacing w:val="-1"/>
          <w:sz w:val="25"/>
          <w:szCs w:val="25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Русскохаланского </w:t>
      </w:r>
      <w:r>
        <w:rPr>
          <w:rFonts w:cs="Times New Roman" w:ascii="Times New Roman" w:hAnsi="Times New Roman"/>
          <w:b w:val="false"/>
          <w:spacing w:val="-1"/>
          <w:sz w:val="25"/>
          <w:szCs w:val="25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измерения температуры тела заявителей и уполномоченных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ц с использованием бесконтактных термометров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1.7. Не допуск в помещение </w:t>
      </w:r>
      <w:r>
        <w:rPr>
          <w:rFonts w:cs="Times New Roman" w:ascii="Times New Roman" w:hAnsi="Times New Roman"/>
          <w:b w:val="false"/>
          <w:spacing w:val="-6"/>
          <w:sz w:val="25"/>
          <w:szCs w:val="25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 xml:space="preserve">Русскохаланского </w:t>
      </w:r>
      <w:r>
        <w:rPr>
          <w:rFonts w:cs="Times New Roman" w:ascii="Times New Roman" w:hAnsi="Times New Roman"/>
          <w:b w:val="false"/>
          <w:spacing w:val="-6"/>
          <w:sz w:val="25"/>
          <w:szCs w:val="25"/>
          <w:lang w:val="ru-RU"/>
        </w:rPr>
        <w:t>сельского поселения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заявителей и уполномоченных лиц с повышенной температурой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тела либо другими внешними признаками, не исключающими заболевание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острой респираторной инфекцией (кашель, чихание, насморк), а также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заявителей, которые должны находиться на карантине или самоизоляции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заявителей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9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предварительно не записавшихся на прием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пришедших с опозданием указанного в предварительной записи на прием времени проведения приема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пришедших ранее установленного для заблаговременного прибытия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 прием времени, до наступления времени, установленного для заблаговременного прибытия на прием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8. У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становку в помещениях, предназначенных для организаци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и проведения приема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дозаторов с кожным антисептиком, разрешенным к применению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бработки рук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закрывающихся емкостей для сбора использованных масок, перчаток и т.п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9. 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Наличие запаса для заявителей и уполномоченных лиц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9"/>
          <w:sz w:val="25"/>
          <w:szCs w:val="25"/>
        </w:rPr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- масок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- одноразовых руче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5"/>
          <w:szCs w:val="25"/>
        </w:rPr>
        <w:t xml:space="preserve">- питьевой воды, упакованной в емкости (кулер или в мелкой </w:t>
      </w:r>
      <w:r>
        <w:rPr>
          <w:rFonts w:cs="Times New Roman" w:ascii="Times New Roman" w:hAnsi="Times New Roman"/>
          <w:b w:val="false"/>
          <w:sz w:val="25"/>
          <w:szCs w:val="25"/>
        </w:rPr>
        <w:t>расфасовке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>- разовой посуды (стаканы)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10. Обработку дезинфицирующими средствами, разрешенными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>к применению в присутствии людей, после каждого заявителя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 поверхности (контактных поверхностей) стола и поручней стула </w:t>
      </w:r>
      <w:r>
        <w:rPr>
          <w:rFonts w:cs="Times New Roman" w:ascii="Times New Roman" w:hAnsi="Times New Roman"/>
          <w:b w:val="false"/>
          <w:sz w:val="25"/>
          <w:szCs w:val="25"/>
        </w:rPr>
        <w:t>заявителя, дверной ручк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ab/>
        <w:t>1.11. 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ериодическое проветривание каждый час в течение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установленного времени помещений приема и их влажную уборку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с применением дезинфицирующих средств, уделив особое внимание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дезинфекции дверных ручек, поручней, перил, контактных поверхностей </w:t>
      </w:r>
      <w:r>
        <w:rPr>
          <w:rFonts w:cs="Times New Roman" w:ascii="Times New Roman" w:hAnsi="Times New Roman"/>
          <w:b w:val="false"/>
          <w:sz w:val="25"/>
          <w:szCs w:val="25"/>
        </w:rPr>
        <w:t>(столов, стульев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2. О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еративный вызов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«скорой медицинской помощи» для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ц с повышенной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температурой тела либо другими внешними признаками, </w:t>
      </w:r>
      <w:r>
        <w:rPr>
          <w:rFonts w:cs="Times New Roman" w:ascii="Times New Roman" w:hAnsi="Times New Roman"/>
          <w:b w:val="false"/>
          <w:spacing w:val="-11"/>
          <w:sz w:val="25"/>
          <w:szCs w:val="25"/>
        </w:rPr>
        <w:t xml:space="preserve">не исключающими заболевание острой респираторной инфекцией (кашель, </w:t>
      </w:r>
      <w:r>
        <w:rPr>
          <w:rFonts w:cs="Times New Roman" w:ascii="Times New Roman" w:hAnsi="Times New Roman"/>
          <w:b w:val="false"/>
          <w:sz w:val="25"/>
          <w:szCs w:val="25"/>
        </w:rPr>
        <w:t>чихание, насморк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3. Проведение по окончании приема влажной уборки помещений с применением дезинфицирующих средст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1.14. Осуществление предварительной записи с фиксацией данных </w:t>
      </w:r>
      <w:r>
        <w:rPr>
          <w:rFonts w:cs="Times New Roman" w:ascii="Times New Roman" w:hAnsi="Times New Roman"/>
          <w:b w:val="false"/>
          <w:spacing w:val="-3"/>
          <w:sz w:val="25"/>
          <w:szCs w:val="25"/>
        </w:rPr>
        <w:t xml:space="preserve">о заявителе, позволяющих его идентифицировать: фамилии, имени, </w:t>
      </w:r>
      <w:r>
        <w:rPr>
          <w:rFonts w:cs="Times New Roman" w:ascii="Times New Roman" w:hAnsi="Times New Roman"/>
          <w:b w:val="false"/>
          <w:spacing w:val="-1"/>
          <w:sz w:val="25"/>
          <w:szCs w:val="25"/>
        </w:rPr>
        <w:t xml:space="preserve">отчества (последнее - при наличии), даты рождения, адреса места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оживания или нахождения, номера телефона, иных данных, </w:t>
      </w:r>
      <w:r>
        <w:rPr>
          <w:rFonts w:cs="Times New Roman" w:ascii="Times New Roman" w:hAnsi="Times New Roman"/>
          <w:b w:val="false"/>
          <w:spacing w:val="-2"/>
          <w:sz w:val="25"/>
          <w:szCs w:val="25"/>
        </w:rPr>
        <w:t xml:space="preserve">позволяющих определить, что данный заявитель не находится на карантине и не обязан находиться на самоизоляции, предусмотрев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возможность исключения неоднократной записи на прием одного и того </w:t>
      </w:r>
      <w:r>
        <w:rPr>
          <w:rFonts w:cs="Times New Roman" w:ascii="Times New Roman" w:hAnsi="Times New Roman"/>
          <w:b w:val="false"/>
          <w:sz w:val="25"/>
          <w:szCs w:val="25"/>
        </w:rPr>
        <w:t>же заявител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5"/>
          <w:szCs w:val="25"/>
        </w:rPr>
        <w:t xml:space="preserve">5. </w:t>
      </w:r>
      <w:r>
        <w:rPr>
          <w:rFonts w:cs="Times New Roman" w:ascii="Times New Roman" w:hAnsi="Times New Roman"/>
          <w:b w:val="false"/>
          <w:spacing w:val="-6"/>
          <w:sz w:val="25"/>
          <w:szCs w:val="25"/>
        </w:rPr>
        <w:t xml:space="preserve">Перенос на другое дату и время проведения приема заявителей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едварительно записавшихся на прием, в случае введения дополнительных ограничительных мероприятий, исключающих </w:t>
      </w:r>
      <w:r>
        <w:rPr>
          <w:rFonts w:cs="Times New Roman" w:ascii="Times New Roman" w:hAnsi="Times New Roman"/>
          <w:b w:val="false"/>
          <w:spacing w:val="-7"/>
          <w:sz w:val="25"/>
          <w:szCs w:val="25"/>
        </w:rPr>
        <w:t xml:space="preserve">возможность обеспечения проведения приема либо приема заявителей,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 xml:space="preserve">обязанных находиться на самоизоляции, с обязательным заблаговременным </w:t>
      </w:r>
      <w:r>
        <w:rPr>
          <w:rFonts w:cs="Times New Roman" w:ascii="Times New Roman" w:hAnsi="Times New Roman"/>
          <w:b w:val="false"/>
          <w:spacing w:val="-8"/>
          <w:sz w:val="25"/>
          <w:szCs w:val="25"/>
        </w:rPr>
        <w:t xml:space="preserve">либо оперативным (посредством мобильной связи) информированием </w:t>
      </w:r>
      <w:r>
        <w:rPr>
          <w:rFonts w:cs="Times New Roman" w:ascii="Times New Roman" w:hAnsi="Times New Roman"/>
          <w:b w:val="false"/>
          <w:spacing w:val="-9"/>
          <w:sz w:val="25"/>
          <w:szCs w:val="25"/>
        </w:rPr>
        <w:t>заявителей, предварительно записавшихся на прием, о принятом решен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0-12-18T09:26:00Z</cp:lastPrinted>
  <dcterms:modified xsi:type="dcterms:W3CDTF">2020-12-18T06:34:00Z</dcterms:modified>
  <cp:revision>45</cp:revision>
  <dc:subject/>
  <dc:title>РОССИЙСКАЯ ФЕДЕРАЦИЯ</dc:title>
</cp:coreProperties>
</file>