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448310</wp:posOffset>
            </wp:positionV>
            <wp:extent cx="474980" cy="57150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spacing w:lineRule="auto" w:line="360"/>
        <w:rPr/>
      </w:pPr>
      <w:r>
        <w:rPr/>
        <w:t xml:space="preserve">РУССКОХАЛАН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5 мая 2017 года</w:t>
        <w:tab/>
        <w:t xml:space="preserve">                                                                                № 2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об исполнении                                                      бюджета Русскохаланского сельского </w:t>
      </w:r>
    </w:p>
    <w:p>
      <w:pPr>
        <w:pStyle w:val="Normal"/>
        <w:rPr/>
      </w:pPr>
      <w:r>
        <w:rPr>
          <w:b/>
          <w:sz w:val="28"/>
        </w:rPr>
        <w:t>поселения за 1 квартал 2017 год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Русскохаланского сельского поселения (далее – бюджета поселения) за 1 квартал 2017 года по доходам в сумме  1337,0  тыс. рублей, по расходам в сумме  1367,0  тыс. рублей с превышением  расходов над доходами  (дефицит бюджета) в сумме 30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       1 квартал 2017 года согласно приложению № 1 к настоящему   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1 квартал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Русскохаланского сельского поселения за 1 квартал 2017 года </w:t>
      </w:r>
      <w:r>
        <w:rPr>
          <w:sz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омственная структура расходов бюджета Русскохаланского сельского поселения за 1 квартал 2017 года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м межбюджетных трансфертов  Рускохаланского сельского поселения, получаемых из других уровней бюджетной системы Российской Федерации  за 1 квартал  2017 года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 2017 года </w:t>
      </w:r>
      <w:r>
        <w:rPr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органов местного самоуправления Русскохал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r>
        <w:rPr>
          <w:sz w:val="28"/>
          <w:szCs w:val="16"/>
        </w:rPr>
        <w:t>http://russkohalanskoe.ru</w:t>
      </w:r>
      <w:r>
        <w:rPr>
          <w:sz w:val="28"/>
        </w:rPr>
        <w:t>). Направить отчет об исполнении бюджета за 1 квартал 2017 года в земское собрание Русскохал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                                     Г.И.Сбитнев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Русскохал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за 1 квартал  2017 года»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5 мая 2017 года № 2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80"/>
        <w:gridCol w:w="17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7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Русскохала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за 1 квартал  2017 года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5  мая  2017 года № 2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460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из бюджетов      других уров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Русскохала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за 1 квартал  2017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 мая 2017 года № 24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9"/>
        <w:gridCol w:w="860"/>
        <w:gridCol w:w="1430"/>
        <w:gridCol w:w="917"/>
        <w:gridCol w:w="1080"/>
      </w:tblGrid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4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 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/поселения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2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Русскохаланского сельского поселения на 2015-2020 годы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феры культурно-досуговой деятельности Русскохаланского сельского поселения на 2015-2020 годы" 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Русскохала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за 1 квартал 2017 год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 мая 2017 года № 24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 за 1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540"/>
        <w:gridCol w:w="776"/>
        <w:gridCol w:w="1564"/>
        <w:gridCol w:w="662"/>
        <w:gridCol w:w="1417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-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firstLine="1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Администрация Русскохалан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2</w:t>
            </w:r>
          </w:p>
        </w:tc>
      </w:tr>
      <w:tr>
        <w:trPr>
          <w:trHeight w:val="2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6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</w:t>
            </w:r>
          </w:p>
        </w:tc>
      </w:tr>
      <w:tr>
        <w:trPr>
          <w:trHeight w:val="9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Русскохаланского сельского поселения на 2015-2020 годы"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КУК "Русскохаланский ЦС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1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феры культурно-досуговой деятельности Русскохаланского сельского поселения на 2015-2020 годы" 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85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скохал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Русскохаланского сельского поселения за 1 квартал 2017 года </w:t>
      </w:r>
    </w:p>
    <w:p>
      <w:pPr>
        <w:pStyle w:val="Normal"/>
        <w:jc w:val="right"/>
        <w:rPr/>
      </w:pPr>
      <w:r>
        <w:rPr/>
        <w:t xml:space="preserve">от «15 » мая 2017 года №24 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за 1 квартал  2017 года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7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сскохал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Русскохаланского сельского поселения за 1 квартал 2017 года </w:t>
      </w:r>
    </w:p>
    <w:p>
      <w:pPr>
        <w:pStyle w:val="Normal"/>
        <w:jc w:val="right"/>
        <w:rPr/>
      </w:pPr>
      <w:r>
        <w:rPr/>
        <w:t xml:space="preserve">от «15»  мая 2017 года №24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</w:t>
      </w:r>
      <w:r>
        <w:rPr/>
        <w:t>( 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5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8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8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усскохаланского сельского поселения за 1 квартал 2017 года исполнены в сумме 1337,0 тыс.рублей, или на 99,3 % от утвержденного плана за 1 квартал  2017 года (1346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65,4 тыс.рублей; безвозмездные перечисления от бюджетов других уровней – 1271,6 тыс.рублей, в том числе дотация на выравнивание уровня бюджетной обеспеченности составила 1239,3 тыс. рублей; прочие субсидии бюджетам сельских поселений -17,3 тыс.рублей ,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15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54,0  % (план – 121,0 тыс. рублей, факт –  65,4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1 квартал 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26,6 тыс.рублей  ( 40,7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14,9 тыс.рублей, ( 22,8   % от общей массы собственных доходов 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ходы от сдачи в аренду имущества -16,4 тыс. рублей (25,0 % от общей массы собственных доход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сельского поселения  за 2017 год исполнена  в сумме  136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лату труда с начислениями  израсходовано 378,1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внепрограммной деятельности средства освоены на 566,6 тыс. рублей. Из них 378,1 тыс. рублей израсходовано на заработную плату,   на прочую закупку товаров, работ и услуг для государственных (муниципальных) нужд израсходовано 188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национальную безопасность и правоохранительную деятельность муниципальной  программы израсходовано </w:t>
      </w:r>
      <w:r>
        <w:rPr>
          <w:color w:val="000000"/>
          <w:sz w:val="28"/>
          <w:szCs w:val="28"/>
        </w:rPr>
        <w:t>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благоустройству муниципальной  программы средства освоены - на 388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ультуре сельского поселения муниципальной  программы средства освоены на 391,8 тыс. рублей  из них  307,7 тыс. рублей на заработную плату, на прочие закупки товаров, работ и услуг израсходовано 84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бюджета за 2017 год на осуществление  первичного воинского учета внепрограммной деятельности исполнены в сумме 15,0 тыс. рублей, на государственную регистрацию актов гражданского состояния внепрограммной деятельности денежные средства не были осво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Г.И Сбит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Пользователь</dc:creator>
  <dc:description/>
  <cp:keywords/>
  <dc:language>en-US</dc:language>
  <cp:lastModifiedBy>rxalan</cp:lastModifiedBy>
  <cp:lastPrinted>2017-05-22T14:15:00Z</cp:lastPrinted>
  <dcterms:modified xsi:type="dcterms:W3CDTF">2017-06-02T12:42:00Z</dcterms:modified>
  <cp:revision>17</cp:revision>
  <dc:subject/>
  <dc:title>П О С Т А Н О В Л Е Н И Е</dc:title>
</cp:coreProperties>
</file>