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-54610</wp:posOffset>
            </wp:positionV>
            <wp:extent cx="499110" cy="64706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РУССКОХАЛАНСКОГО 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января  2018 г.</w:t>
        <w:tab/>
        <w:tab/>
        <w:tab/>
        <w:tab/>
        <w:t xml:space="preserve">                                           № 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 комплексн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мероприятий,  направлен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х на укрепление граждан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ства, гармонизацию  межна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ональных отношений и этно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е  развитие   народов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их   на   территори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охаланского сель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а 2018 год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усскохаланского сельского поселения муниципального района «Чернянский район»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Русскохаланского сельского поселения Чернянского района на 2018 год (прилагаетс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нять к исполнению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Чернянского района на 2018 го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Обеспечить выполнение основных мероприятий плана в установленные срок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Об исполнении основных мероприятий плана представить информацию в  отдел по взаимодействию с правоохранительными, судебными и контрольно-надзорными органами администрации Чернянского район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порядке, установленном Уставом Русскохаланского  сельского поселения и разместить на официальном сайте органов местного самоуправления Русскохаланского сельского поселения (http: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sskohalanskoe.ru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усскохалан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       Г.И.Сбитнев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13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охалан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нянский район»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8  г. № 19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ЫЙ 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Русскохаланского сельского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4"/>
        <w:gridCol w:w="2826"/>
        <w:gridCol w:w="4929"/>
      </w:tblGrid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 межэтнических отношений в  Русскохаланского сельском поселении и организационные меры по их совершенств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фере межэтнических и межконфессиональных отношений в сельском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, МБОУ «СОШ с. Русская Халань», МКУК «Русскохаланский ЦСДК»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Федерального законодательства и законодательства  Белгородской области и Чернянского района в сфере этноконфессиональных отношений, внесение предложений по его совершенствова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оприятия, направленные на сохранение межнационального мира и согла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тнографических экспедиций по изучению культуры родного края, сбор местного фольклора, народных костюмов, предметов стари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усскохаланский Ц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 (сельских праздников, конкурсов и фестивалей), проходящих на территории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усскохаланский Ц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о внеклассную работу образовательных учреждений мероприятий  по изучению культуры, традиций и обычаев разных нар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Русская Халань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Русская Халань»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действие укреплению основ гражданского общества и патриотическому воспитанию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, МБОУ «СОШ с. Русская Халань», МКУК «Русскохаланский ЦСДК»</w:t>
            </w:r>
          </w:p>
        </w:tc>
      </w:tr>
      <w:tr>
        <w:trPr>
          <w:trHeight w:val="7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усскохаланский ЦСДК»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коллектив,  администрация сельского поселения 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усскохаланский Ц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Русская Халань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ропагандирующих государственную символику России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ы "Государственные символы России"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час "Овеянный славой флаг и герб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усскохаланский Ц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 , обычаях и традициях нашего многонационального государства (выставки книг, конкурс рисунков ,плакатов, сочине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усскохаланский ЦСДК»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халанская модельная библиотеки</w:t>
            </w:r>
          </w:p>
        </w:tc>
      </w:tr>
      <w:tr>
        <w:trPr>
          <w:trHeight w:val="8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публицистических и законодательных материалов: "Законы, по которым живет страна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халанская модельная библиоте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едагогических технологий, позволяющих развивать позитивные качества личности, формировать гражданскую позицию обучающ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усскохаланский ЦСДК»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халанская модельная библиоте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циально ориентированных игр, включающих ребенка в коллективную активную деятельнос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усскохаланский ЦСДК»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халанская модельная библиотек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еспечение реализации на территории Русскохаланского сельского поселения государственной политики, направленной на сохранение и развитие этнокультурного многообразия этнических сообщ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усскохаланский ЦСД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лигиозным организациям в проведении мероприятий, посвященных праздникам: Рождество Христово, Светлое Христово Воскресение (Пасха) и д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во взаимодействии с религиозными организациям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роприятия в сфере противодействия проявлениям экстремизма в сфере этноконфессиона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, участковый уполномоченный полиции ОМВД России по Чернянскому району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истемной основе осуществлять мониторинг материалов СМИ, имеющихся в муниципальном районе, на предмет недопущения в них пропаганды и оправдания экстремизма, соблюдения ими законодательства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(по согласованию) проверок деятельности организаций религиозного и националистического толка с целью выявления лиц, склонных к экстремистским проявлениям, принятие в отношении этих лиц мер профилактического характ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муниципального района в СМИ о результатах деятельности правоохранительных структур в сфере противодействия терроризму и экстремизм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 в период проведения выборных камп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 План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13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эффект от реализации Плана  выражается в обеспечении стабильной социально-политической обстановки на территории Русскохаланского сельского поселения, формировании  позитивного имиджа муниципального образования 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Русскохаланского сельского поселения</w:t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289" w:gutter="0" w:header="136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inherit;Times New Roman" w:hAnsi="inherit;Times New Roman" w:eastAsia="Times New Roman" w:cs="inherit;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basedOn w:val="Style12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ind w:left="283" w:firstLine="26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2:00Z</dcterms:created>
  <dc:creator>Лемясева Е.А.</dc:creator>
  <dc:description/>
  <cp:keywords/>
  <dc:language>en-US</dc:language>
  <cp:lastModifiedBy>Управляющая</cp:lastModifiedBy>
  <cp:lastPrinted>2018-01-14T19:42:00Z</cp:lastPrinted>
  <dcterms:modified xsi:type="dcterms:W3CDTF">2018-01-14T16:42:00Z</dcterms:modified>
  <cp:revision>6</cp:revision>
  <dc:subject/>
  <dc:title>Администрация г</dc:title>
</cp:coreProperties>
</file>