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409575" cy="485775"/>
                <wp:effectExtent l="5715" t="5715" r="444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856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-9pt;width:32.2pt;height:38.2pt;mso-wrap-style:none;v-text-anchor:middle">
                <v:imagedata r:id="rId3" o:detectmouseclick="t"/>
                <v:stroke color="#000023" weight="936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</w:rPr>
        <w:t>АДМИНИСТРАЦИИ РУССКОХАЛАНСКОГО СЕЛЬСКОГО ПОСЕЛЕНИЯ МУНИЦИПАЛЬНОГО РАЙОН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«ЧЕРНЯНСКИЙ РАЙОН» БЕЛГОРОД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06 февраля 2018г                                                                                    № 30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усскохаланского сельского поселения муниципального района  «Чернянский район»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Белгородской области от  </w:t>
            </w:r>
            <w:r>
              <w:rPr>
                <w:b/>
                <w:color w:val="000000"/>
                <w:sz w:val="28"/>
              </w:rPr>
              <w:t>26</w:t>
            </w:r>
            <w:r>
              <w:rPr>
                <w:b/>
                <w:sz w:val="28"/>
              </w:rPr>
              <w:t xml:space="preserve"> сентября 2014 г. № 25</w:t>
            </w:r>
            <w:r>
              <w:rPr>
                <w:b/>
                <w:color w:val="FFFFFF"/>
                <w:sz w:val="28"/>
              </w:rPr>
              <w:t>2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color w:val="FF0000"/>
          <w:sz w:val="28"/>
        </w:rPr>
        <w:t xml:space="preserve">           </w:t>
      </w:r>
      <w:r>
        <w:rPr>
          <w:color w:val="000000"/>
          <w:sz w:val="28"/>
        </w:rPr>
        <w:t xml:space="preserve">В целях актуализации и повышения эффективности реализации муниципальной программы «Устойчивое развитие сельских территорий </w:t>
      </w:r>
      <w:r>
        <w:rPr>
          <w:sz w:val="28"/>
        </w:rPr>
        <w:t>Русскохаланского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 xml:space="preserve">сельского поселения Чернянского района Белгородской области на 2015-2020 годы» администрация </w:t>
      </w:r>
      <w:r>
        <w:rPr>
          <w:sz w:val="28"/>
        </w:rPr>
        <w:t>Русскохаланского</w:t>
      </w:r>
      <w:r>
        <w:rPr>
          <w:color w:val="FF0000"/>
          <w:sz w:val="28"/>
        </w:rPr>
        <w:t xml:space="preserve">  </w:t>
      </w:r>
      <w:r>
        <w:rPr>
          <w:color w:val="000000"/>
          <w:sz w:val="28"/>
        </w:rPr>
        <w:t>сельского поселения</w:t>
      </w:r>
      <w:r>
        <w:rPr>
          <w:sz w:val="28"/>
        </w:rPr>
        <w:t xml:space="preserve"> муниципального района «Чернянский район» Белгородской области  </w:t>
      </w:r>
      <w:r>
        <w:rPr>
          <w:b/>
          <w:sz w:val="28"/>
        </w:rPr>
        <w:t>п о с т а н о в л я е т 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 Внести изменения в постановление администрации Русскохаланского сельского поселения муниципального района «Чернянский район» Белгородской области  от  26   сентября 2014г № 25</w:t>
      </w:r>
      <w:r>
        <w:rPr>
          <w:color w:val="FF0000"/>
          <w:sz w:val="28"/>
        </w:rPr>
        <w:t xml:space="preserve">  </w:t>
      </w:r>
      <w:r>
        <w:rPr>
          <w:color w:val="000000"/>
          <w:sz w:val="28"/>
        </w:rPr>
        <w:t>«Об утверждении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муниципальной программы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 xml:space="preserve">«Устойчивое развитие сельских территорий </w:t>
      </w:r>
      <w:r>
        <w:rPr>
          <w:sz w:val="28"/>
        </w:rPr>
        <w:t>Русскохаланского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сельского поселения Чернянского района Белгородской области на 2015-2020 годы»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- признать утратившим силу утвержденную муниципальную программу «Устойчивое развитие сельских территорий </w:t>
      </w:r>
      <w:r>
        <w:rPr>
          <w:sz w:val="28"/>
        </w:rPr>
        <w:t>Русскохаланского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сельского поселения Чернянского района Белгородской области на 2015-2020 годы»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- утвердить в пункте 1 названного постановления прилагаемую муниципальную программу «Устойчивое развитие сельских территорий </w:t>
      </w:r>
      <w:r>
        <w:rPr>
          <w:sz w:val="28"/>
        </w:rPr>
        <w:t>Русскохаланского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сельского поселения Чернянского района Белгородской области на 2015-2020 годы»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2. Признать утратившим силу постановление  администрации Русскохаланского сельского поселения  муниципального района «Чернянский район» Белгородской области от 31 июля 2017 года № 49 «О внесении изменений в постановление администрации Русскохаланского сельского поселения муниципального района «Чернянский район» Белгородской области от 26 сентября 2014 г. № 25»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>
          <w:b/>
          <w:color w:val="FF0000"/>
          <w:sz w:val="28"/>
        </w:rPr>
        <w:t xml:space="preserve"> </w:t>
      </w:r>
      <w:r>
        <w:rPr>
          <w:b/>
          <w:color w:val="000000"/>
          <w:sz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135" w:leader="none"/>
        </w:tabs>
        <w:rPr/>
      </w:pPr>
      <w:r>
        <w:rPr>
          <w:b/>
          <w:sz w:val="28"/>
        </w:rPr>
        <w:t>Русскохаланского сельского поселения</w:t>
        <w:tab/>
        <w:t xml:space="preserve">     Г.И.Сбитнева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right="65" w:hanging="0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Русскохаланского сельского поселения</w:t>
      </w:r>
    </w:p>
    <w:p>
      <w:pPr>
        <w:pStyle w:val="Normal"/>
        <w:jc w:val="right"/>
        <w:rPr/>
      </w:pPr>
      <w:r>
        <w:rPr/>
        <w:t>от 06 февраля 2018  г. № 3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 Устойчивое развитие сельских территорий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сскохаланского сельского поселения Черня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городской области на 2015-2020 годы»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й исполнитель Администрация Русскохала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b/>
          <w:sz w:val="28"/>
          <w:szCs w:val="28"/>
        </w:rPr>
        <w:t xml:space="preserve">Руководитель программы:  </w:t>
      </w:r>
      <w:r>
        <w:rPr>
          <w:sz w:val="28"/>
          <w:szCs w:val="28"/>
        </w:rPr>
        <w:t>Г.И.Сбитнева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глава администрации Русскохаланского сельского поселения)</w:t>
        <w:tab/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й за разработ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подотдела </w: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>бухгалтерского учета и отчетности                                Копенкина А.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:</w:t>
        <w:tab/>
        <w:t xml:space="preserve">                                                                       8(47232) 3-11-60                                                                              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                                            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hala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ab/>
        <w:t xml:space="preserve">                                                       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 « Устойчивое развитие сельских территорий  Русскохаланского сельского поселения Чернянского района Белгородской области на 2015-2020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22"/>
        <w:gridCol w:w="63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Устойчивое развитие сельских территор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сскохаланского сельского поселения Чернянского района Белгородской области на 2015-2020 годы» (далее - Программ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Русскохаланского сельского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Русскохаланского сельского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Администрация Русскохаланского сельского поселения, МКУК «Русскохаланский центральный сельский Дом культуры»</w:t>
            </w:r>
          </w:p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Подпрограммы  Программы     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«Благоустройство Русскохаланского сельского поселения на 2015-2020 годы"" муниципальной программы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«Поддержка почвенного плодородия в рамках концепции областного проекта «Зеленая столица Русскохаланского сельского поселения на 2015-2020 годы»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sz w:val="28"/>
                <w:szCs w:val="28"/>
              </w:rPr>
              <w:t>3. «</w:t>
            </w:r>
            <w:r>
              <w:rPr>
                <w:bCs/>
                <w:sz w:val="28"/>
                <w:szCs w:val="28"/>
              </w:rPr>
              <w:t>Развитие сферы культурно-досуговой деятельности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Русскохаланского сельского поселения на 2015-2020 годы»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«Обеспечение безопасности жизнедеятельности населения Русскохаланского сельского поселения на 2015-2020 годы» муниципальной программы</w:t>
            </w:r>
            <w:r>
              <w:rPr>
                <w:bCs/>
                <w:sz w:val="28"/>
                <w:szCs w:val="28"/>
              </w:rPr>
              <w:t>».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(цели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здание благоприятных социально-бытовых условий проживания населения на территории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здание условий для безопасного проживания жителей Русскохаланского сельского поселения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Cs/>
                <w:sz w:val="28"/>
                <w:szCs w:val="28"/>
              </w:rPr>
              <w:t xml:space="preserve"> Стимулирование развития культурно-досуговой деятельности на территории Русскохалан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FF0000"/>
              </w:rPr>
              <w:t xml:space="preserve"> </w:t>
            </w:r>
            <w:r>
              <w:rPr>
                <w:sz w:val="28"/>
                <w:szCs w:val="28"/>
              </w:rPr>
              <w:t>Создание условий для организации благоустройства территории Русскохаланского сельского поселения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Сроки реализации  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-2020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не выделяю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щий объем бюджетных ассигнований Программы, в том числ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за счет средств местного бюджета 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 в  2015-2020 годах за счет всех источников финансирования составит 14425,5 тыс. рублей, в том числе по годам: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2015 год –  186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238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 286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 270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270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1899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Программы в 2015-2020 годах за счет средств местного бюджета состави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4260,2 тыс. рублей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 1864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2387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 2737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 270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270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1863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объем финансирования Программы в 2015-2020 годах за счет средств областного бюджета составит 165,3 тыс. рублей.</w:t>
            </w:r>
            <w:r>
              <w:rPr>
                <w:color w:val="FF0000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мероприятий Программы ежегодно подлежат уточнению при формировании бюджета на очередной финансовый годи плановый пери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Показатели конечного результата реализации Программы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2020 году планируется: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увеличение доли отдыхающих в местах отдыха   до 25%;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лесения эрозийно-опасных участков, деградированных и малопродуктивных угодий и водоохранных зон водных объектов на площади 126 га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велич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а  посетителей культурно-досуговых мероприят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27,3 тыс. человек;</w:t>
            </w:r>
          </w:p>
          <w:p>
            <w:pPr>
              <w:pStyle w:val="Style16"/>
              <w:spacing w:lineRule="auto" w:line="240"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преступности  до 256,41 на 100 тыс. населени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1. Общая характеристика сферы реализации Программы,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том числе формулировки основных проблем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 указанной  сфере и прогнозе ее развит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Русскохаланское сельское поселение расположено на северо-восточной окраине Чернянского района, с центром поселения в селе Русская Хала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аница сельского поселения утверждена Законом Белгородской области «Об установлении границ муниципальных образований и наделения их статусом городского, сельского поселения, городского округа, муниципального района», принятого Белгородской областной Думой 9 декабря 2004 года № 15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сскохаланское сельское поселение  расположено в 10 км к востоку – п.Чернянка и в 110 км от областного центра – г.Белгород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ница Русскохаланского сельского поселения с северной стороны проходит по границе Ольшанского сельского поселения,  с восточной стороны - по правому берегу реки Оскол до северной границы урочища Чернянская дача, с южной стороны – по границе Ездоченского сельского поселения, с западной стороны – по границе Прилеп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став Русскохаланского сельского поселения входят   3 населенных пунктов общей площадью 379,2 г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ело Русская Халань - центр поселения, удаленность от п. Чернянка 10 к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селок Красный Остров, расположенное в восточной части Русскохаланского сельского поселения на расстоянии 3 км от п.Черня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селок Красный Остров, находящейся в 4 км северо-восточнее с.Русская Хала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сскохаланское сельское поселение представляет собой территорию общей площадью 4594 га. ; в т.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ельхоз угодий- 3792 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ашни -  3007 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енокосы, пастбища -  785 г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еса  и лесополосы -  37 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ки и пруды – 7 га.</w:t>
      </w:r>
    </w:p>
    <w:p>
      <w:pPr>
        <w:pStyle w:val="ConsNormal"/>
        <w:spacing w:lineRule="atLeast" w:line="100"/>
        <w:ind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Численность населения составляет - 2027 человек, в т.ч. трудоспособное - 1273, пенсионеры - 473, в возрасте 18-30 лет 386 чел., дети школьного возраста – 155, дети дошкольного возраста – 208,  инвалиды – 245 чел.               </w:t>
      </w:r>
    </w:p>
    <w:p>
      <w:pPr>
        <w:pStyle w:val="ConsNormal"/>
        <w:tabs>
          <w:tab w:val="clear" w:pos="708"/>
          <w:tab w:val="left" w:pos="1470" w:leader="none"/>
        </w:tabs>
        <w:spacing w:lineRule="atLeast" w:line="10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емографическая ситуация в сельском поселении в целом характеризуется продолжающимся процессом естественной убыли населения, что является следствием превышения числа умерших над числом родившихся.</w:t>
      </w:r>
    </w:p>
    <w:p>
      <w:pPr>
        <w:pStyle w:val="ConsNormal"/>
        <w:tabs>
          <w:tab w:val="clear" w:pos="708"/>
          <w:tab w:val="left" w:pos="1470" w:leader="none"/>
        </w:tabs>
        <w:spacing w:lineRule="atLeast" w:line="10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1470" w:leader="none"/>
        </w:tabs>
        <w:spacing w:lineRule="atLeast" w:line="10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1470" w:leader="none"/>
        </w:tabs>
        <w:spacing w:lineRule="atLeast" w:line="10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демографические показатели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</w:t>
      </w:r>
    </w:p>
    <w:tbl>
      <w:tblPr>
        <w:tblW w:w="97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66"/>
        <w:gridCol w:w="1320"/>
        <w:gridCol w:w="1080"/>
        <w:gridCol w:w="1200"/>
        <w:gridCol w:w="11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п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 на начала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лос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л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ыл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населения на конец год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списочная численность населения за год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</w:t>
            </w:r>
          </w:p>
        </w:tc>
      </w:tr>
    </w:tbl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2013 году уровень рождаемости составил 8,62 человека на 1000 человек населения, что на 0,04% выше, чем в 2011 год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ровень смертности в 2013 году уменьшился и составил 13,70 человека на 1000 человек населения, что на 028 % ниже, чем в 2011 год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Естественная убыль населения по администрации за анализируемый период уменьшилась на 0,28 процент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 последние годы в сельском поселении наблюдался миграционный приток населения. В 2013 году миграция населения по итогам года в целом составила 23,80 человек на 1000 человек населения, а в 2011 году сложилась миграционная убыль населения и составила 16,0 человека на 1000 человек населения администрац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есмотря на реализацию мероприятий по улучшению демографической  ситуации и положительную динамику отдельных показателей как в области, так и в муниципальном образовании, демографическая ситуация в сельском поселении остается сложной, имеет место низкая рождаемость и высокий уровень смертности сельского населения.</w:t>
      </w:r>
    </w:p>
    <w:p>
      <w:pPr>
        <w:pStyle w:val="ConsNormal"/>
        <w:spacing w:lineRule="atLeast" w:line="100"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Трудоспособное население работает в ЗАО «Краснояружская зерновая компания», ЗАО «Приосколье», Чернянское лесничество, Чернянский сахарный завод, в сфере образования, медицины и культуры,  49 человек работают за пределами Белгородской области, 10 человек имеют статус безработных.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    </w:t>
      </w:r>
      <w:r>
        <w:rPr>
          <w:sz w:val="28"/>
          <w:szCs w:val="28"/>
        </w:rPr>
        <w:t>Транспортная связь сельского поселения с городским поселением «Поселок Чернянка» осуществляется по автодороге федерального значения. Ближайшая железнодорожная станция расположена на расстоянии 18 к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у градообразующей базы Русскохаланского сельского поселения составляет 1 основной производственный объект  ЗАО «Краснояружская зерновая компания», которое занимается сельскохозяйственным производ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территории поселения имеются 9 магазинов, стоматологический    кабинет, расположенный в п.Красный Остро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школьного образования представлена 1 общеобразовательной школ</w:t>
      </w:r>
      <w:bookmarkStart w:id="0" w:name="BM12"/>
      <w:bookmarkEnd w:id="0"/>
      <w:r>
        <w:rPr>
          <w:sz w:val="28"/>
          <w:szCs w:val="28"/>
        </w:rPr>
        <w:t>о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МБОУ «СОШ с.Русская Халань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ется 2 дошкольных учрежд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У «Березк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ДОУ «Рябинушк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культуры поселения представлено одной организаци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МКУК «Русскохаланский  ЦСДК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же существует 1 библиотека (в с. Русская Халань – модельная библиотек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здравоохранения представлена  1 ФА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ая площадь жилищного фонда Русскохаланского сельского поселения составляет  порядка 48,5 тыс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тип застройки в поселении – индивидуальные жилые до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населенных пунктов централизованное, базируется на использовании подземных источников.</w:t>
      </w:r>
    </w:p>
    <w:p>
      <w:pPr>
        <w:pStyle w:val="ConsNormal"/>
        <w:spacing w:lineRule="atLeast" w:line="100"/>
        <w:ind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лизость районного центра дает предпосылки для строительства новых жилых домов и расширения жилищного фонда на территории поселения. В 2013 году было сдано 10 жилых домов с общей площадью 1744 кв.м. Выделен земельный участок площадью 53 га в п.Красный Остров, на котором начато строительство 13 жилых домов. Начата реконструкция водопроводных сетей, установлена новая водонапорная башня в с.Русская Халань (затрачено 15 376 тыс.руб.). Открыта лыжеролерная трасса в п.Красный Остров.</w:t>
      </w:r>
      <w:r>
        <w:rPr>
          <w:rFonts w:cs="Times New Roman" w:ascii="Times New Roman" w:hAnsi="Times New Roman"/>
          <w:sz w:val="32"/>
          <w:szCs w:val="32"/>
        </w:rPr>
        <w:t xml:space="preserve">                  </w:t>
      </w:r>
    </w:p>
    <w:p>
      <w:pPr>
        <w:pStyle w:val="ConsNormal"/>
        <w:spacing w:lineRule="atLeast" w:line="100"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стоянно ведется работа в населенных пунктах по наведению санитарного порядка: производился обкос дорог, улиц, заброшенных домов, ликвидируются несанкционированные свалки, благоустраиваются кладбища, памятники погибшим воинам.</w:t>
      </w:r>
    </w:p>
    <w:p>
      <w:pPr>
        <w:pStyle w:val="ConsNormal"/>
        <w:spacing w:lineRule="atLeast" w:line="100"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Налажен сбор и вывоз ТБО на территории сельского поселения.                                </w:t>
      </w:r>
    </w:p>
    <w:p>
      <w:pPr>
        <w:pStyle w:val="ConsNormal"/>
        <w:spacing w:lineRule="atLeast" w:line="100"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оводятся подворные обходы и сходы граждан по предупреждению домовладельцев о необходимости соблюдения санитарных правил, правил пожарной безопасности, а также об ответственности граждан за выращивание и распространение наркосодержащих растений.</w:t>
      </w:r>
    </w:p>
    <w:p>
      <w:pPr>
        <w:pStyle w:val="ConsNormal"/>
        <w:spacing w:lineRule="atLeast" w:line="100"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2013 году поселение приняло участие в конкурсе по  благоустройству населенных пунктов, в котором ул.1 Мая было присуждено 1 место по району.</w:t>
      </w:r>
    </w:p>
    <w:p>
      <w:pPr>
        <w:pStyle w:val="ConsNormal"/>
        <w:spacing w:lineRule="atLeast" w:line="10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се проведенные мероприятия несколько улучшили санитарное состояние населенных пунктов.</w:t>
      </w:r>
    </w:p>
    <w:p>
      <w:pPr>
        <w:pStyle w:val="ConsNormal"/>
        <w:spacing w:lineRule="atLeast" w:line="100"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Проводятся мероприятия, посвященные памятным датам  (день пожилого человека, 9 Мая, день матери, день семьи, новогодние праздники). Стало традицией проведение вечеров «Кому за 30». В день Петра и Февроньи приглашаются семейные пары- юбиляры, которым вручаются памятные подарки. </w:t>
      </w:r>
    </w:p>
    <w:p>
      <w:pPr>
        <w:pStyle w:val="ConsNormal"/>
        <w:spacing w:lineRule="atLeast" w:line="100"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овместно с Советом общественности, комиссией по делам несовершеннолетних и  педагогическим коллективом школы  постоянно контролируются дети, находящиеся под опекой и попечительством (3 детей), неблагополучные семьи (2 семья), группы риска.</w:t>
      </w:r>
    </w:p>
    <w:p>
      <w:pPr>
        <w:pStyle w:val="ConsNormal"/>
        <w:spacing w:lineRule="atLeast" w:line="100"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едется большая работа по профилактике правонарушений, наркомании, пьянства и алкоголизма, пожарной безопасности. Все эти вопросы рассматриваются на производственных совещаниях, заседаниях Совета общественности, земства.</w:t>
      </w:r>
    </w:p>
    <w:p>
      <w:pPr>
        <w:pStyle w:val="ConsNormal"/>
        <w:spacing w:lineRule="atLeast" w:line="100"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пожароопасный период проверяются пустующие домовладения, составляются списки групп риска, с которыми проводится разъяснительная работа.                          </w:t>
      </w:r>
    </w:p>
    <w:p>
      <w:pPr>
        <w:pStyle w:val="ConsNormal"/>
        <w:spacing w:lineRule="atLeast" w:line="100"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Для создания благоприятных социально-бытовых условий проживания населения на территории поселения необходимо решить следующие проблемы: </w:t>
      </w:r>
    </w:p>
    <w:p>
      <w:pPr>
        <w:pStyle w:val="ConsNormal"/>
        <w:spacing w:lineRule="atLeast" w:line="10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строительство здания администрации;</w:t>
      </w:r>
    </w:p>
    <w:p>
      <w:pPr>
        <w:pStyle w:val="ConsNormal"/>
        <w:spacing w:lineRule="atLeast" w:line="10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строительство храма в с.Русская Халань;</w:t>
      </w:r>
    </w:p>
    <w:p>
      <w:pPr>
        <w:pStyle w:val="ConsNormal"/>
        <w:tabs>
          <w:tab w:val="clear" w:pos="708"/>
          <w:tab w:val="left" w:pos="993" w:leader="none"/>
        </w:tabs>
        <w:spacing w:lineRule="atLeast" w:line="100"/>
        <w:ind w:right="0" w:hanging="0"/>
        <w:jc w:val="both"/>
        <w:rPr/>
      </w:pPr>
      <w:r>
        <w:rPr>
          <w:color w:val="FF0000"/>
        </w:rPr>
        <w:tab/>
      </w:r>
      <w:r>
        <w:rPr>
          <w:rFonts w:cs="Times New Roman" w:ascii="Times New Roman" w:hAnsi="Times New Roman"/>
          <w:sz w:val="28"/>
          <w:szCs w:val="28"/>
        </w:rPr>
        <w:t>- строительство здания музыкальной школы и капитальный ремонт детсада;</w:t>
      </w:r>
    </w:p>
    <w:p>
      <w:pPr>
        <w:pStyle w:val="ConsNormal"/>
        <w:tabs>
          <w:tab w:val="clear" w:pos="708"/>
          <w:tab w:val="left" w:pos="993" w:leader="none"/>
        </w:tabs>
        <w:spacing w:lineRule="atLeast" w:line="10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капитальный ремонт всех коммуникаций и здания Русскохаланской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нализ свидетельствует о небольшом потенциале сельского поселения и  вместе с этим выявляется наличие определенных социально-экономических проблем, сопутствующим нынешнему  этапу развития 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эффективного решения проблем требуется реализация мероприятий муниципальной программы «Устойчивое развитие сельских территорий Русскохаланского сельского поселения на 2015-2020 годы»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sz w:val="28"/>
          <w:szCs w:val="28"/>
        </w:rPr>
        <w:t>Прогноз реализации Программы основывается на достижении уровней ее основных показателей. Реализация стратегических приоритетов Программы социально-экономического развития Русскохаланского сельского поселения позволит решить наиболее актуальные проблемы сельского поселения, создать благоприятные социально-бытовые условия для проживания населения.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2. Приоритеты муниципальной политики в сфере реализации Программы, цели, задачи и описание показателей конечного результата реализации Программы, сроков реализации 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оритеты социально-экономического развития Русскохаланского сельского поселения отражены в стратегии социально-экономического развития муниципального района «Чернянский район» Белгородской области на период до 2025 года, утвержденной решением муниципального совета Чернянского района от 27 марта 2013 года №599  (далее – Стратегия района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стратегическим задачам развития экономического и социального потенциала Русскохаланского сельского поселения относятся: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создание условий для стабильного развития поселения;</w:t>
      </w:r>
    </w:p>
    <w:p>
      <w:pPr>
        <w:pStyle w:val="Normal"/>
        <w:ind w:firstLine="708"/>
        <w:rPr/>
      </w:pPr>
      <w:r>
        <w:rPr>
          <w:sz w:val="28"/>
          <w:szCs w:val="28"/>
        </w:rPr>
        <w:t>-  повышение уровня привлекательности поселения;</w:t>
      </w:r>
    </w:p>
    <w:p>
      <w:pPr>
        <w:pStyle w:val="Normal"/>
        <w:ind w:firstLine="708"/>
        <w:rPr/>
      </w:pPr>
      <w:r>
        <w:rPr>
          <w:sz w:val="28"/>
          <w:szCs w:val="28"/>
        </w:rPr>
        <w:t>- повышении уровня культурно-досуговой деятельност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жителей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ходя из </w:t>
      </w:r>
      <w:r>
        <w:rPr>
          <w:bCs/>
          <w:sz w:val="28"/>
          <w:szCs w:val="28"/>
        </w:rPr>
        <w:t xml:space="preserve">обозначенных </w:t>
      </w:r>
      <w:r>
        <w:rPr>
          <w:sz w:val="28"/>
          <w:szCs w:val="28"/>
        </w:rPr>
        <w:t xml:space="preserve">стратегических задач и приоритетов целью Программы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здание благоприятных социально-бытовых условий проживания населения на территории поселения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отребуется решение следующих задач:</w:t>
      </w:r>
    </w:p>
    <w:p>
      <w:pPr>
        <w:pStyle w:val="Normal"/>
        <w:tabs>
          <w:tab w:val="clear" w:pos="708"/>
          <w:tab w:val="left" w:pos="193" w:leader="none"/>
          <w:tab w:val="left" w:pos="373" w:leader="none"/>
        </w:tabs>
        <w:jc w:val="both"/>
        <w:rPr/>
      </w:pPr>
      <w:r>
        <w:rPr>
          <w:sz w:val="28"/>
          <w:szCs w:val="28"/>
        </w:rPr>
        <w:tab/>
        <w:tab/>
        <w:tab/>
        <w:t>1. Создание условий для организации благоустройства территории  Русскохаланского сельского поселения.</w:t>
      </w:r>
    </w:p>
    <w:p>
      <w:pPr>
        <w:pStyle w:val="Normal"/>
        <w:tabs>
          <w:tab w:val="clear" w:pos="708"/>
          <w:tab w:val="left" w:pos="193" w:leader="none"/>
          <w:tab w:val="left" w:pos="3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 Увеличить количество зеленых насаждений  на территории</w:t>
      </w:r>
    </w:p>
    <w:p>
      <w:pPr>
        <w:pStyle w:val="Normal"/>
        <w:tabs>
          <w:tab w:val="clear" w:pos="708"/>
          <w:tab w:val="left" w:pos="193" w:leader="none"/>
          <w:tab w:val="left" w:pos="373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сскохаланского сельского поселения.</w:t>
      </w:r>
    </w:p>
    <w:p>
      <w:pPr>
        <w:pStyle w:val="Normal"/>
        <w:tabs>
          <w:tab w:val="clear" w:pos="708"/>
          <w:tab w:val="left" w:pos="193" w:leader="none"/>
          <w:tab w:val="left" w:pos="3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</w:t>
      </w:r>
      <w:r>
        <w:rPr>
          <w:bCs/>
          <w:sz w:val="28"/>
          <w:szCs w:val="28"/>
        </w:rPr>
        <w:t xml:space="preserve"> Стимулирование развития культурно-досуговой деятельности на территории Русскохаланского сельского поселения.</w:t>
      </w:r>
    </w:p>
    <w:p>
      <w:pPr>
        <w:pStyle w:val="Normal"/>
        <w:tabs>
          <w:tab w:val="clear" w:pos="708"/>
          <w:tab w:val="left" w:pos="193" w:leader="none"/>
          <w:tab w:val="left" w:pos="37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Создание условий для безопасного проживания жителей Русскохаланского сельского поселения.</w:t>
      </w:r>
    </w:p>
    <w:p>
      <w:pPr>
        <w:pStyle w:val="Normal"/>
        <w:tabs>
          <w:tab w:val="clear" w:pos="708"/>
          <w:tab w:val="left" w:pos="193" w:leader="none"/>
          <w:tab w:val="left" w:pos="373" w:leader="none"/>
        </w:tabs>
        <w:jc w:val="both"/>
        <w:rPr/>
      </w:pPr>
      <w:r>
        <w:rPr>
          <w:color w:val="FF0000"/>
          <w:sz w:val="28"/>
          <w:szCs w:val="28"/>
        </w:rPr>
        <w:tab/>
        <w:tab/>
        <w:t xml:space="preserve">    </w:t>
      </w:r>
      <w:r>
        <w:rPr>
          <w:sz w:val="28"/>
          <w:szCs w:val="28"/>
        </w:rPr>
        <w:t>По итогам реализации программы к концу 2020 года планируется достижение следующих конечных результат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доли отдыхающих в местах отдыха до 25%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облесения эрозийно-опасных участков, деградированных и малопродуктивных угодий и водоохранных зон водных объектов до 126 га;</w:t>
      </w:r>
    </w:p>
    <w:p>
      <w:pPr>
        <w:pStyle w:val="Style16"/>
        <w:spacing w:lineRule="auto" w:line="240" w:before="0" w:after="0"/>
        <w:ind w:left="33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еличение  </w:t>
      </w:r>
      <w:r>
        <w:rPr>
          <w:rFonts w:cs="Times New Roman" w:ascii="Times New Roman" w:hAnsi="Times New Roman"/>
          <w:sz w:val="28"/>
          <w:szCs w:val="28"/>
        </w:rPr>
        <w:t>количества  посетителей культурно-досуговых мероприятий до 27,3 тыс. человек;</w:t>
      </w:r>
    </w:p>
    <w:p>
      <w:pPr>
        <w:pStyle w:val="Style16"/>
        <w:spacing w:lineRule="auto" w:line="240" w:before="0" w:after="0"/>
        <w:ind w:left="3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нижение уровня преступности  до 256,41 на 100 тыс.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реализуется в 2015-2020 годах, этапы реализации программы не выделяю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онечного результата реализации Программы по годам реализации, показатели конечного и непосредственного результатов подпрограмм представлены в приложении № 1 к Программ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ероприятия Программы и подпрограмм, сроки, источники и объемы финансирования подлежат ежегодному уточнению с учетом прогнозируемых объемов финансовых ресурсов, достигнутых результатов в предшествующий период реализации Программ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3. Перечень нормативных правовых актов Русскохаланского сельского поселения, принятие или изменение которых необходимо для реализации 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еречень правовых актов  Русскохаланского сельского поселения, принятие или изменение  которых необходимо для реализации муниципальной программы, представлен в приложении № 2 к Програм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Раздел 4. Обоснование выделения подпрограмм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подпрограмм Программы сформирована таким образом, чтобы достигнуть цели и обеспечить решение задач Программы, и состоит из 4 подпрограм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а 1 «Благоустройство Русскохаланского сельского поселения на 2015-2020 годы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дпрограмма направлена на реализацию обязательств по созданию условий для организации благоустройства   территории Русскохала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рограмма включает в себя решение следующей задачи – обеспечение привлекательности сельской местности для комфортабельного проживания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я комплекса мероприятий подпрограммы обеспечит увеличение доли отдыхающих в местах отдыха до 25% к 2020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а 2 «Поддержка почвенного плодородия в рамках концеп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ластного проекта «Зеленая столица» в Русскохаланском сельском поселении на 2015-2020 годы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рограмма направлена на увеличение количества зеленых насаждений на территории Русскохала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рограмма включает в себя решение следующей задачи – сплошное облесение меловых склонов и эрозийно-опасных участков, деградированных и малопродуктивных угодий и водоохранных зон водных объе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я основного мероприятия подпрограммы обеспечит увеличение облесения эрозийно-опасных участков , деградированных и малопродуктивных угодий и водоохранных зон водных объектов   на  площади до126 га  к 2020 год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а 3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сферы культурно-досуговой деятельности Русскохаланского сельского поселения на 2015-2020 годы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рограмма  направлена на </w:t>
      </w:r>
      <w:r>
        <w:rPr>
          <w:bCs/>
          <w:sz w:val="28"/>
          <w:szCs w:val="28"/>
        </w:rPr>
        <w:t>стимулирование развития культурно-досуговой деятельности на территории Русскохала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а  включает в себя  решение следующей задачи 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еспечение доступа  населения к услугам досуга.</w:t>
      </w:r>
    </w:p>
    <w:p>
      <w:pPr>
        <w:pStyle w:val="Style16"/>
        <w:tabs>
          <w:tab w:val="clear" w:pos="708"/>
          <w:tab w:val="left" w:pos="193" w:leader="none"/>
          <w:tab w:val="left" w:pos="373" w:leader="none"/>
        </w:tabs>
        <w:spacing w:lineRule="auto" w:line="240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ализация основного мероприятия  подпрограммы  обеспечит увеличение количество  посетителей культурно-досуговых мероприятий до 27,3 тыс. человек к 2020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 </w:t>
      </w:r>
      <w:r>
        <w:rPr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еспечение безопасности жизнедеятельности населения Русскохаланского сельского поселения на 2015-2020годы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а  направлена на создание условий для безопасного проживания жителей Русскохалан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включает в себя решение следующей задачи – обеспечение общественного порядка на территории Русскохаланского сельского поселения.</w:t>
      </w:r>
    </w:p>
    <w:p>
      <w:pPr>
        <w:pStyle w:val="Style16"/>
        <w:spacing w:lineRule="auto" w:line="240" w:before="0" w:after="0"/>
        <w:ind w:left="3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ализация основного мероприятия  подпрограммы  обеспечит    снижение уровня преступности  на территории сельского поселения до      на 100 тыс. населения к 2020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Основные мероприятия подпрограмм предусматривают комплекс взаимосвязанных мер, направленных на достижение цели Программы, а также решение наиболее важных текущих и перспективных задач, обеспечивающих устойчивое развитие Русскохаланского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 основных мероприятий и показателей подпрограмм представлена в приложении № 1 к Программе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и реализации подпрограмм совпадают со сроками реализации Программы в целом, этапы по подпрограммам не выделяютс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Раздел 5. Ресурсное обеспечение Программы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Предполагаемые объемы финансирования Программы в разрезе источников финансирования по годам реализации представлены в таблице. </w:t>
      </w:r>
    </w:p>
    <w:p>
      <w:pPr>
        <w:pStyle w:val="Normal"/>
        <w:autoSpaceDE w:val="false"/>
        <w:ind w:firstLine="720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Таблица</w:t>
      </w:r>
    </w:p>
    <w:p>
      <w:pPr>
        <w:pStyle w:val="Normal"/>
        <w:autoSpaceDE w:val="false"/>
        <w:ind w:firstLine="720"/>
        <w:jc w:val="right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объемы финансирования Программы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134"/>
        <w:gridCol w:w="992"/>
        <w:gridCol w:w="992"/>
        <w:gridCol w:w="851"/>
        <w:gridCol w:w="851"/>
        <w:gridCol w:w="851"/>
      </w:tblGrid>
      <w:tr>
        <w:trPr>
          <w:trHeight w:val="40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2015-2020 годы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о годам реализации:</w:t>
            </w:r>
          </w:p>
        </w:tc>
      </w:tr>
      <w:tr>
        <w:trPr>
          <w:trHeight w:val="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2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3</w:t>
            </w:r>
          </w:p>
        </w:tc>
      </w:tr>
    </w:tbl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бъем финансирования  Программы подлежит уточнению в течение периода ее действия с учетом особенностей реализации федеральных, областных программ и мероприятий, на которых она базируется, а также с учетом ежегодного утверждения бюджета</w:t>
      </w:r>
      <w:r>
        <w:rPr>
          <w:bCs/>
          <w:sz w:val="28"/>
          <w:szCs w:val="28"/>
        </w:rPr>
        <w:t xml:space="preserve">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(справочная) оценка расходов на      реализацию мероприятий  Программы, подпрограмм  Программы из различных источников финансирования и за счет средств бюджета муниципального образования представлены соответственно в приложениях № 3 и № 4 к Программ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Раздел 6. Анализ рисков реализации Программы и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исание мер управления рисками реализации Программы 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анализа мероприятий, предлагаемых для реализации Программы, выделены следующие риски ее реализация: </w:t>
      </w:r>
    </w:p>
    <w:p>
      <w:pPr>
        <w:pStyle w:val="Style16"/>
        <w:numPr>
          <w:ilvl w:val="0"/>
          <w:numId w:val="3"/>
        </w:numPr>
        <w:ind w:left="0"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акроэкономические риски свя</w:t>
        <w:softHyphen/>
        <w:t xml:space="preserve">заны с вероятностью кризисных явлений в мировой и российской экономиках, снижения темпов роста экономики и инвестиционной активности, высокой инфляцией и колебаниями мировых и внутренних цен на сырьевые ресурсы, которые могут привести к снижению объемов финансирования программных мероприятий из средств бюджетов всех уровней.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иски связаны с возникновением бюджетного дефицита и не</w:t>
        <w:softHyphen/>
        <w:t>достаточным вследствие этого уровнем бюджетного финансирования на курируемые сферы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авовые риски связаны с изменением законодательства, длительностью формирования нормативной правовой базы, необходимой для эффективной реализации Программы.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</w:t>
      </w:r>
      <w:r>
        <w:rPr>
          <w:rFonts w:cs="Times New Roman" w:ascii="Times New Roman" w:hAnsi="Times New Roman"/>
          <w:bCs/>
          <w:sz w:val="28"/>
          <w:szCs w:val="28"/>
        </w:rPr>
        <w:t>Программы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е риски связаны с неэффективным управлением реализа</w:t>
        <w:softHyphen/>
        <w:t>цией подпрограмм, невыполнение ее цели и задач, не достижение плановых значений показателей, снижение эффек</w:t>
        <w:softHyphen/>
        <w:t>тивности использования ресурсов и качества выполнения мероприят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е риски обусловлены определенным дефицитом высококвалифици</w:t>
        <w:softHyphen/>
        <w:t>рованных кадр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правление рисками  реализации программы будет осуществляться на основе: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20" w:hanging="11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благоприятных условий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жегодное уточнение объемов финансовых средств, предусмотренных на реализацию мероприятий Программы, в зависимости от достигнутых результатов и определение приоритетов для первоочередного финансирования расходов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формирование эффективной системы управления реализацией Программы и её подпрограмм, своевременная корректировка мероприятий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подбора высококвалифицированных кадров и переподготовки имеющихся специалистов, формирования резерва кад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рисками будет осуществляться в соответствии с федеральным и региональными местным законодательством.</w:t>
      </w:r>
    </w:p>
    <w:p>
      <w:pPr>
        <w:pStyle w:val="Normal"/>
        <w:ind w:left="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left="176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ind w:left="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1 «</w:t>
      </w:r>
      <w:r>
        <w:rPr>
          <w:b/>
          <w:bCs/>
          <w:sz w:val="28"/>
          <w:szCs w:val="28"/>
        </w:rPr>
        <w:t>Благоустройство</w:t>
      </w:r>
    </w:p>
    <w:p>
      <w:pPr>
        <w:pStyle w:val="Normal"/>
        <w:ind w:left="176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усскохаланского сельского поселения на 2015-2020 годы»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 подпрограммы 1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90"/>
        <w:gridCol w:w="581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 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«Благоустройство Русскохаланского сельского поселения на 2015-2020 годы» </w:t>
            </w:r>
            <w:r>
              <w:rPr>
                <w:sz w:val="28"/>
                <w:szCs w:val="28"/>
              </w:rPr>
              <w:t xml:space="preserve">(далее – подпрограмма 1)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исполнитель    Программы, ответственный за подпрограмму 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усскохаланского сельского поселения</w:t>
            </w:r>
          </w:p>
        </w:tc>
      </w:tr>
      <w:tr>
        <w:trPr>
          <w:trHeight w:val="7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 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усскохаланского сельского поселения</w:t>
            </w:r>
          </w:p>
        </w:tc>
      </w:tr>
      <w:tr>
        <w:trPr>
          <w:trHeight w:val="8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(цели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 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организации благоустройства территории  Русскохаланского сельского поселени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 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ивлекательности сельской местности для комфортного проживания населения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 подпрограммы 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0 год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10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щий объем бюджетных ассигнований подпрограммы 1, в том числе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счет средств местного бюджета 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1 в 2015-2020 годах за счет всех источников финансирования составит    4876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м финансирования подпрограммы 1 в 2015-2020 годах за счет средств местного бюджета составит 4750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51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83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109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92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92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453 тыс. рублей.</w:t>
            </w:r>
          </w:p>
          <w:p>
            <w:pPr>
              <w:pStyle w:val="ConsPlusNormal"/>
              <w:widowControl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ероприятий подпрограммы 1 ежегодно подлежат уточнению при формировании бюджета на очередной финансовый год</w:t>
            </w:r>
          </w:p>
        </w:tc>
      </w:tr>
      <w:tr>
        <w:trPr>
          <w:trHeight w:val="171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оказатели </w:t>
            </w:r>
            <w:r>
              <w:rPr>
                <w:b/>
                <w:bCs/>
                <w:sz w:val="28"/>
                <w:szCs w:val="28"/>
              </w:rPr>
              <w:t>конечных результа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 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29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2020 году планируется: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величение доли отдыхающих в местах отдыха до 25%;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color w:val="000000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величение доли посещаемости на детской площадке до 45%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здел 1. </w:t>
      </w:r>
      <w:r>
        <w:rPr>
          <w:b/>
          <w:bCs/>
          <w:sz w:val="28"/>
          <w:szCs w:val="28"/>
          <w:u w:val="single"/>
        </w:rPr>
        <w:t>Характеристика сферы реализации подпрограммы 1, описание основных проблем в указанной сфере и прогноз ее развития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благоустройства населенных пунктов необходимо проводить программно-целевым мет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вышение уровня качества проживания граждан является необходимым условием для стабилизации и подъема экономик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иродно-климатические условия Русскохалан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и, развитию инженерной инфраструктуры населенных пункт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территории Русскохаланского сельского поселения за период с 2009-2013 год в рамках областного проекта «500 парков Белогорья» в с.Русская Халань по пер. Центральной разбит парк «Юности»  , где обустроена детская площадка с набором  спортивных сооружений, в сквере высажены    деревья, в том числе:  туи  , можжевейник и др.  . По инициативе жителей села в 2013 году была  построена детская площадка  по ул.Гагарина, по ул. Луговая, по ул. Воровског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планируется обустроить родники, пляжи и детскую площадк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нализируя сложившуюся ситуацию по благоустройству территории Русскохаланского сельского поселения, можно выделить следующие проблемы: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на всей территории поселения расположены места для отдых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культурного поведения жителей населенных пунктов на улицах и во дворах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бережное отношение к объектам благоустрой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вопросов благоустройства требуется участие и взаимодействие органов местного самоуправления муниципального района с привлечением населения, предприятий и организ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предпринимаемые меры, отдельные домовладения не ухожены, 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ешения проблем по благоустройству населенных пунктов поселения необходимо использовать программно-целевой метод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и 2015 года и последующих годов необходимо организовать и провести смотры конкурсы, направленные на благоустройство Русскохаланского сельского поселения, что позволит повысит культуру поведения жителей, привьет бережное отношение к элементам благоустройства и в свою очередь привлечь жителей к участию в работах по благоустройству прилегающих территор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одпрограмма 1 направлена на повышение уровня комплексного благоустройства территории населенных пунктов Русскохалан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здел 2. </w:t>
      </w:r>
      <w:r>
        <w:rPr>
          <w:b/>
          <w:bCs/>
          <w:sz w:val="28"/>
          <w:szCs w:val="28"/>
          <w:u w:val="single"/>
        </w:rPr>
        <w:t xml:space="preserve">Цель (цели), </w:t>
      </w:r>
      <w:r>
        <w:rPr>
          <w:b/>
          <w:sz w:val="28"/>
          <w:szCs w:val="28"/>
          <w:u w:val="single"/>
        </w:rPr>
        <w:t>задачи, сроки и этапы реализации подпрограммы 1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цель подпрограммы 1 – создание   условий  для организации благоустройства  территории Русскохаланского сельского поселения.  </w:t>
      </w:r>
    </w:p>
    <w:p>
      <w:pPr>
        <w:pStyle w:val="Normal"/>
        <w:ind w:firstLine="540"/>
        <w:rPr/>
      </w:pPr>
      <w:r>
        <w:rPr>
          <w:sz w:val="28"/>
          <w:szCs w:val="28"/>
        </w:rPr>
        <w:t>Достижение цели связано с решением следующей задачи:</w:t>
      </w:r>
    </w:p>
    <w:p>
      <w:pPr>
        <w:pStyle w:val="ConsPlusNormal"/>
        <w:widowControl/>
        <w:numPr>
          <w:ilvl w:val="0"/>
          <w:numId w:val="4"/>
        </w:numPr>
        <w:ind w:left="-142" w:firstLine="5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ривлекательности сельской местности для комфортного проживания на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1: 2015-2020 годы, этапы реализации подпрограммы 1 не выделяютс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здел 3. </w:t>
      </w:r>
      <w:r>
        <w:rPr>
          <w:b/>
          <w:bCs/>
          <w:sz w:val="28"/>
          <w:szCs w:val="28"/>
          <w:u w:val="single"/>
        </w:rPr>
        <w:t xml:space="preserve">Обоснование выделения системы основных мероприяти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и краткое описание основных мероприятий подпрограммы 1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ind w:firstLine="72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остижение цели и решение задач подпрограммы 1 намечается за счет реализации основного мероприятия</w:t>
      </w:r>
      <w:r>
        <w:rPr>
          <w:kern w:val="2"/>
        </w:rPr>
        <w:t>:</w:t>
      </w:r>
    </w:p>
    <w:p>
      <w:pPr>
        <w:pStyle w:val="ConsPlusNormal"/>
        <w:numPr>
          <w:ilvl w:val="0"/>
          <w:numId w:val="2"/>
        </w:numPr>
        <w:ind w:left="0"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лагоустройство территории сельского посел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рамках реализации основного мероприятия планируется улучшение привлекательности сельского поселения за счет содержания в надлежащем качестве объектов благоустройства.</w:t>
      </w:r>
    </w:p>
    <w:p>
      <w:pPr>
        <w:pStyle w:val="Normal"/>
        <w:autoSpaceDE w:val="false"/>
        <w:jc w:val="both"/>
        <w:rPr>
          <w:rFonts w:cs="Arial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  </w:t>
      </w:r>
      <w:r>
        <w:rPr>
          <w:rFonts w:cs="Arial"/>
          <w:bCs/>
          <w:sz w:val="28"/>
          <w:szCs w:val="28"/>
        </w:rPr>
        <w:t>Перечень основных мероприятий подпрограммы 1, представлен в приложении № 1 к Программе.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Раздел 4. Ресурсное обеспечение подпрограммы 1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bCs/>
          <w:sz w:val="28"/>
          <w:szCs w:val="28"/>
        </w:rPr>
        <w:t xml:space="preserve">Предполагаемые объемы финансирования подпрограммы 1 за 2015-2020 годы составит 4750 тыс. рублей. Объемы финансирования в разрезе источников финансирования по годам реализации представлены в таблице. </w:t>
      </w:r>
    </w:p>
    <w:p>
      <w:pPr>
        <w:pStyle w:val="Normal"/>
        <w:autoSpaceDE w:val="false"/>
        <w:ind w:firstLine="72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sz w:val="28"/>
          <w:szCs w:val="28"/>
        </w:rPr>
        <w:t>Предполагаемые объемы финансирования подпрограммы 1</w:t>
      </w:r>
    </w:p>
    <w:p>
      <w:pPr>
        <w:pStyle w:val="Normal"/>
        <w:autoSpaceDE w:val="false"/>
        <w:ind w:firstLine="720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тыс. рублей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992"/>
        <w:gridCol w:w="993"/>
        <w:gridCol w:w="850"/>
        <w:gridCol w:w="992"/>
        <w:gridCol w:w="851"/>
        <w:gridCol w:w="992"/>
      </w:tblGrid>
      <w:tr>
        <w:trPr>
          <w:trHeight w:val="40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2015-2020 годы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о годам реализации:</w:t>
            </w:r>
          </w:p>
        </w:tc>
      </w:tr>
      <w:tr>
        <w:trPr>
          <w:trHeight w:val="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3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bCs/>
          <w:sz w:val="28"/>
          <w:szCs w:val="28"/>
        </w:rPr>
        <w:t>Ресурсное обеспечение и прогнозная (справочная) оценка расходов на реализацию мероприятий подпрограммы 1 из различных источников финансирования и ресурсное обеспечение реализации подпрограммы 1 Программы за счет средств местного бюджета по годам представлены соответственно в приложениях № 3 и № 4 к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bCs/>
          <w:sz w:val="28"/>
          <w:szCs w:val="28"/>
        </w:rPr>
        <w:t>Объем финансового обеспечения подпрограммы 1подлежи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5. Прогноз показателей конечного результат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ализации подпрограммы 1.</w:t>
      </w:r>
    </w:p>
    <w:p>
      <w:pPr>
        <w:pStyle w:val="ConsPlus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ивности и социально-экономической эффективности Подпрограммы производится на основе использования целевых показателей, выражающих степень выполнения  основ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 эффект от реализации подпрограммы 1 выражается в повышении привлекательности поселения , качества жизни населения , создание на территории сельского поселения  благоприятных условий для жизни , работы и отдых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 к 2020 году целевых показателей привлекательности сельского поселения, создание мест для массового отдыха и комфортного время провождения, обустройство прилегающих территорий местных родников и их содержание в надлежащем состоянии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казатели конечного результата реализации подпрограммы 1 могут быть скорректированы при изменении факторов социально-экономического развития. Достижение прогнозируемых показателей конечного результата реализации подпрограммы  1 приведены в таблиц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конечного результата реализации подпрограммы 1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1418"/>
        <w:gridCol w:w="850"/>
        <w:gridCol w:w="851"/>
        <w:gridCol w:w="850"/>
        <w:gridCol w:w="851"/>
        <w:gridCol w:w="850"/>
        <w:gridCol w:w="851"/>
      </w:tblGrid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тдыхающих в местах отды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осещаемости на детской площад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ind w:left="-426" w:firstLine="966"/>
        <w:jc w:val="both"/>
        <w:rPr/>
      </w:pPr>
      <w:r>
        <w:rPr>
          <w:sz w:val="28"/>
          <w:szCs w:val="28"/>
        </w:rPr>
        <w:t>Сведения о динамике значений показателя конечного результата и непосредственного результата представлены в приложении №1к Программе.</w:t>
      </w:r>
      <w:r>
        <w:rPr>
          <w:b/>
          <w:color w:val="FF0000"/>
          <w:sz w:val="28"/>
          <w:szCs w:val="28"/>
        </w:rPr>
        <w:t xml:space="preserve">  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</w:r>
    </w:p>
    <w:p>
      <w:pPr>
        <w:pStyle w:val="Normal"/>
        <w:ind w:left="1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а 2 «Поддержка почвенного плодородия в рамках </w:t>
      </w:r>
    </w:p>
    <w:p>
      <w:pPr>
        <w:pStyle w:val="Normal"/>
        <w:ind w:left="1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цепции областного проекта «Зеленая столица» администрации</w:t>
      </w:r>
    </w:p>
    <w:p>
      <w:pPr>
        <w:pStyle w:val="Normal"/>
        <w:ind w:left="1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усскохаланского сельского поселения на 2015-2020 годы»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 подпрограммы 2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90"/>
        <w:gridCol w:w="581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Поддержка почвенного плодородия в рамках концепции областного проекта «Зеленая столица Русскохаланского сельского поселения на 2015-2020 годы» (далее – подпрограмма 2)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исполнитель   Программы, ответственный за подпрограмму 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усскохаланского сельского поселения</w:t>
            </w:r>
          </w:p>
        </w:tc>
      </w:tr>
      <w:tr>
        <w:trPr>
          <w:trHeight w:val="5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стн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усскохаланского сельского поселения</w:t>
            </w:r>
          </w:p>
        </w:tc>
      </w:tr>
      <w:tr>
        <w:trPr>
          <w:trHeight w:val="7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(цели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ить количество зеленых насаждений на территории Русскохаланского сельского поселения.</w:t>
            </w:r>
          </w:p>
        </w:tc>
      </w:tr>
      <w:tr>
        <w:trPr>
          <w:trHeight w:val="12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ошное облесение меловых склонов и эрозионно-опасных участков,  деградированных и малопродуктивных угодий и водоохранных зон водных объектов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реализации подпрограммы 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0 год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10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щий объем бюджетных ассигнований подпрограммы 2, в том числе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 счет средств местного бюджета 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2 в 2015-2020 годах за счет всех источников финансирования составит   36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ируемый объем финансирования подпрограммы 2  в 2015-2020 годах за счет средств областного бюджета составит 36 тыс. рублей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6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ероприятий подпрограммы 2 ежегодно подлежат уточнению при формировании бюджета на очередной финансовый год</w:t>
            </w:r>
          </w:p>
        </w:tc>
      </w:tr>
      <w:tr>
        <w:trPr>
          <w:trHeight w:val="16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конечных результа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29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2020 году планируется: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color w:val="000000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увеличение облесения эрозионно-опасных участков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градированных и малопродуктивных угодий и водоохранных зон водных объектов   на площади до 126 г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1. Характеристика сферы реализации подпрограммы 2, описание основных проблем в указанной сфере и прогноз ее развития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Для малолесных областей, к которым относятся Белгородская область, облесение непригодных для сельского хозяйства балочных земель имеет большое значение. В целях повышения лесистости области, изменения ландшафта территории и улучшения климатических условий в Белгородской области разработан и успешно реализуется проект «Зеленая столица»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Цель проекта «Зелена столица» - увеличить количество зеленых насаждений на территории Белгородской области. Это очень актуально для нашей местности. Еще полтора века назад площадь лесов в границах современной Белгородчины составляла до 50% от общей территории. Масштабная вырубка как для  промышленно-хозяйственных нужд, так и для высвобождения новых пахотных площадей, сократила объем лесных массивов в пять раз. Сейчас лесистость территории области составляет 9,8% от всей площади. Это повлекло за собой как обмеление рек, так и масштабного развитие эрозийных процессов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иродно-экологического каркаса территории сельского поселения с целью охраны и воспроизводства потенциала биосферных ресурсов , природного биологического разнообразия и ландшафтов на деградированных и малопродуктивных угодьях является основным блоком подпрограммы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областного проекта «Зеленая столица» за период с 2011 года по 2013год было высажено 46 га , осенью 2013 г.-350 шт.дуба и яблони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Работники учреждений сельского поселения участвуют в сборе семян для реализации программы «Зеленая столица»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Ежегодно высаживаются цветы на территории школы и детского сада, дома культуры , ФАП, возле памятника погибшим воинам и в парке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сложившуюся ситуацию в этой сфере , можно выделить следующие проблемы: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облесение эрозийно-опасных участков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недостаточный уход за участками зеленых насаждений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2 позволит обеспечить облесение эрозийно-опасных участков, деградированных и малопродуктивных угодий и водоохранных зон водных объектов в полном объеме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ествующие участки зеленых насаждений общего пользования и растений нуждаются в постоянном уходе. Администрацией Русскохаланского сельского поселения проводится систематический уход за существующими насаждениями : вырезка поросли,  кронирование, уборка аварийных и старых деревьев, декоративная обрезка, подсадка саженцев, разбивка клумб  и другие работы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Раздел 2. Цель (цели), задачи, сроки и этапы реализации подпрограммы 2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3"/>
        <w:spacing w:lineRule="auto" w:line="240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Основная цель подпрограммы 2 – увеличить количество зеленых на территории Русскохаланского сельского поселения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связано с решением следующие задачи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-142" w:firstLine="10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лошное облесение меловых склонов и эрозионно-опасных участков деградированных и малопродуктивных угодий и водоохранных зон водных объектов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2: 2015-2020 годы, этапы реализации подпрограммы 2 не выделяютс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Раздел 3. Обоснование выделения системы основных мероприяти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и краткое описание основных мероприятий подпрограммы 2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ind w:firstLine="72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остижение цели и решение задач подпрограммы 2 намечается за счет реализации основного мероприятия</w:t>
      </w:r>
      <w:r>
        <w:rPr>
          <w:kern w:val="2"/>
        </w:rPr>
        <w:t>:</w:t>
      </w:r>
    </w:p>
    <w:p>
      <w:pPr>
        <w:pStyle w:val="ConsPlusNormal"/>
        <w:numPr>
          <w:ilvl w:val="0"/>
          <w:numId w:val="2"/>
        </w:numPr>
        <w:ind w:left="0"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держка почвенного плодородия в рамках концепции областного проекта «Зеленая столица».</w:t>
      </w:r>
    </w:p>
    <w:p>
      <w:pPr>
        <w:pStyle w:val="Normal"/>
        <w:keepNext w:val="true"/>
        <w:keepLines/>
        <w:ind w:firstLine="708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В рамках осуществления этого мероприятия предусматривается нарезка борозд для посадки саженцев и семян. </w:t>
      </w:r>
    </w:p>
    <w:p>
      <w:pPr>
        <w:pStyle w:val="Normal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</w:t>
      </w:r>
      <w:r>
        <w:rPr>
          <w:color w:val="000000"/>
          <w:kern w:val="2"/>
          <w:sz w:val="28"/>
          <w:szCs w:val="28"/>
        </w:rPr>
        <w:t>Перечень основных мероприятий подпрограммы 2, представлен в приложении № 1 к Программе.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b/>
          <w:bCs/>
          <w:color w:val="000000"/>
          <w:kern w:val="2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4. Ресурсное обеспечение подпрограммы 2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keepNext w:val="true"/>
        <w:keepLines/>
        <w:ind w:firstLine="708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едполагаемые объемы финансирования подпрограммы 2 за 2015-2020 годы составит 36 тыс. рублей. Объемы финансирования в разрезе источников финансирования по годам реализации представлены в таблице. </w:t>
      </w:r>
    </w:p>
    <w:p>
      <w:pPr>
        <w:pStyle w:val="Normal"/>
        <w:keepNext w:val="true"/>
        <w:keepLines/>
        <w:ind w:firstLine="708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объемы финансирования подпрограммы 2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>тыс. рублей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957"/>
        <w:gridCol w:w="992"/>
        <w:gridCol w:w="992"/>
        <w:gridCol w:w="992"/>
        <w:gridCol w:w="1013"/>
        <w:gridCol w:w="972"/>
      </w:tblGrid>
      <w:tr>
        <w:trPr>
          <w:trHeight w:val="407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 за 2015-2020 годы</w:t>
            </w:r>
          </w:p>
        </w:tc>
        <w:tc>
          <w:tcPr>
            <w:tcW w:w="5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 том числе по годам реализации:</w:t>
            </w:r>
          </w:p>
        </w:tc>
      </w:tr>
      <w:tr>
        <w:trPr>
          <w:trHeight w:val="7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есурсное обеспечение и прогнозная (справочная) оценка расходов на реализацию мероприятий подпрограммы 2 из различных источников финансирования и ресурсное обеспечение реализации подпрограммы 2 Программы за счет средств областного бюджета по годам представлены соответственно в приложениях № 3 и № 4 к Программе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бъем финансового обеспечения подпрограммы 2 подлежи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здел 5. Прогноз показателей конечного результат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ализации подпрограммы 2.</w:t>
      </w:r>
    </w:p>
    <w:p>
      <w:pPr>
        <w:pStyle w:val="ConsPlus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а реализации подпрограммы 2 к 2020 году планируется достижение конечного результата и кроме того, реализация подпрограммы 2 направлена на увеличения зеленых насаждений на территории администрации Русскохалан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рогнозируемых целевых показателей подпрограммы 2 приведены в таблице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 конечного результата реализации подпрограммы 2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490"/>
        <w:gridCol w:w="819"/>
        <w:gridCol w:w="992"/>
        <w:gridCol w:w="992"/>
        <w:gridCol w:w="882"/>
        <w:gridCol w:w="851"/>
        <w:gridCol w:w="850"/>
      </w:tblGrid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ы измер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есение эрозионно-опасных участков, деградированных и малопродуктивных угодий и водоохранных зон водных объект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динамике значений показателя конечного результата и непосредственного результата представлены в приложении №1 к Программ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ind w:left="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3 «</w:t>
      </w:r>
      <w:r>
        <w:rPr>
          <w:b/>
          <w:bCs/>
          <w:sz w:val="28"/>
          <w:szCs w:val="28"/>
        </w:rPr>
        <w:t>Развитие сферы культурно-досуговой деятельности Русскохаланского сельского поселения на 2015-2020 годы»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 подпрограммы 3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374"/>
        <w:gridCol w:w="5936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 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Развитие сферы культурно-досуговой деятельности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Русскохаланского сельского поселения на 2015-2020 годы» </w:t>
            </w:r>
            <w:r>
              <w:rPr>
                <w:sz w:val="28"/>
                <w:szCs w:val="28"/>
              </w:rPr>
              <w:t xml:space="preserve">(далее – подпрограмма 3)  </w:t>
            </w:r>
          </w:p>
        </w:tc>
      </w:tr>
      <w:tr>
        <w:trPr>
          <w:trHeight w:val="6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исполнитель  Программы, ответственный за подпрограмму 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усскохаланского сельского поселения</w:t>
            </w:r>
          </w:p>
        </w:tc>
      </w:tr>
      <w:tr>
        <w:trPr>
          <w:trHeight w:val="77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 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усскохаланского сельского поселения</w:t>
            </w:r>
          </w:p>
          <w:p>
            <w:pPr>
              <w:pStyle w:val="ConsPlusNormal"/>
              <w:widowControl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Русскохаланский центральный сельский Дом культуры»</w:t>
            </w:r>
          </w:p>
        </w:tc>
      </w:tr>
      <w:tr>
        <w:trPr>
          <w:trHeight w:val="78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(цели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 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имулирование развития культурно-досуговой деятельности на территории Русскохаланского сельского поселения.</w:t>
            </w:r>
          </w:p>
        </w:tc>
      </w:tr>
      <w:tr>
        <w:trPr>
          <w:trHeight w:val="76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 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оступа  населения к услугам досуга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 подпрограммы 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0 год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102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щий объем бюджетных ассигнований подпрограммы 3, в том числе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счет средств местного бюджета 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3 в 2015-2020 годах за счет всех источников финансирования составит    9639 тыс. рублей.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м финансирования подпрограммы 3 в 2015-2020 годах за счет средств местного бюджета составит 9460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131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152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174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174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174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1378 тыс. рублей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ероприятий подпрограммы 3 ежегодно подлежат уточнению при формировании бюджета на очередной финансовый год</w:t>
            </w:r>
          </w:p>
        </w:tc>
      </w:tr>
      <w:tr>
        <w:trPr>
          <w:trHeight w:val="171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оказатели </w:t>
            </w:r>
            <w:r>
              <w:rPr>
                <w:b/>
                <w:bCs/>
                <w:sz w:val="28"/>
                <w:szCs w:val="28"/>
              </w:rPr>
              <w:t>конечных результа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 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29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2020 году планируется: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firstLine="3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увеличение количества посетителей культурно-досуговых мероприятий    до 27,3 тыс. человек.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9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здел 1. </w:t>
      </w:r>
      <w:r>
        <w:rPr>
          <w:b/>
          <w:bCs/>
          <w:sz w:val="28"/>
          <w:szCs w:val="28"/>
          <w:u w:val="single"/>
        </w:rPr>
        <w:t>Характеристика сферы реализации подпрограммы 3, описание основных проблем в указанной сфере и прогноз ее развития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Законе Российской Федерации от 09.10.92 № 3612-1 «Основы законодательства Российской Федерации о культуре» признана основополагающая роль культуры в развитии и самореализации личности, в гуманизации общества и сохранении национальной самобытности народов.</w:t>
        <w:br/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  <w:br/>
        <w:t xml:space="preserve">          Настоящая программа определяет комплекс мер по усилению роли культуры в Русскохаланском сельском поселении, дальнейшему ее развитию, сохранению накопленного культурного наследия. </w:t>
        <w:br/>
        <w:t xml:space="preserve">          На территории Русскохаланского сельского поселения действует МКУК «Русскохаланский ЦСДК»,  численность специалистов составляет 5человек и обслуживающий персонал 1человек. На базе МКУК «Русскохаланский ЦСДК»   работает 18 клубных формирований общей численностью 254 участника (клубы по интересам, любительские объединения, танцевальные кружки и мн. др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ециалисты МКУК «Русскохаланский ЦСДК» участвовали  во всех районных  праздниках, фестивалях , конкурсах , выставках декоративно-прикладного искусства. В 2013 году работники МКУК «Русскохаланский ЦСДК» принимали участие в районной эстафете, проходящей в селе Орлик «Славим родное Белогорье », принимали участие в празднике посвященного 85-летию  образования поселка Чернянка, в смотре хоровых коллективов «Родники творчества», представляли семью в районном конкурсе «Творческая семь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бота МКУК «Русскохаланский ЦСДК»   строится на комплексном подходе в организации культурно-просветительской работы с учетом всех категорий жителей, их интересов и духовных запросов. </w:t>
        <w:br/>
        <w:t xml:space="preserve">             Здание после капитального ремонта  требует реконструкции системы отопления, а также переоснащения современным оборудованием. Техническое состояние, площадь и уровень оснащения здания уже не соответствует требуемым стандартам. В связи с этим проведение мероприятий с участием приглашаемых творческих коллективов, а также текущая работа, в первую очередь с детьми, бывают затруднены. </w:t>
        <w:br/>
        <w:t xml:space="preserve">              В то же время предполагается ведение активной работы, направленной на удовлетворение потребностей населения в услугах культуры и искусства; сохранение и дальнейшее развитие творческих возможностей коллективов художественной самодеятельности, детских кружков, любительских объединений; вовлечение в культурную жизнь жителей Русскохаланского сельского поселения всех возрастов. </w:t>
        <w:br/>
        <w:t xml:space="preserve">            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сельского поселения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 </w:t>
        <w:br/>
        <w:t>Программно-целевой метод позволяет сконцентрировать финансовые ресурсы на проведении наиболее необходимых работ, направленных на сохранение и обеспечение функционирования учреж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3 направлена на решение поставленной цели и задачи, что позволит обеспечить высокий уровень предоставления культурных услуг жителям сельского поселения, также предполагается изменение уровня материально – технической базы объектов культуры, что позволит сохранить квалифицированные кадры управления культуры и позволит привлечь молодых специалис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здел 2. </w:t>
      </w:r>
      <w:r>
        <w:rPr>
          <w:b/>
          <w:bCs/>
          <w:sz w:val="28"/>
          <w:szCs w:val="28"/>
          <w:u w:val="single"/>
        </w:rPr>
        <w:t xml:space="preserve">Цель (цели), </w:t>
      </w:r>
      <w:r>
        <w:rPr>
          <w:b/>
          <w:sz w:val="28"/>
          <w:szCs w:val="28"/>
          <w:u w:val="single"/>
        </w:rPr>
        <w:t xml:space="preserve">задачи, сроки и этапы реализации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программы 3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цель подпрограммы 3 – </w:t>
      </w:r>
      <w:r>
        <w:rPr>
          <w:bCs/>
          <w:sz w:val="28"/>
          <w:szCs w:val="28"/>
        </w:rPr>
        <w:t xml:space="preserve">стимулирование развития культурно-досуговой деятельности на территории Русскохаланского сельского поселения, развитие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остижение цели включает в себя решение следующие задачи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ение доступа  населения к услугам досуг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3: 2015-2020 годы, этапы реализации подпрограммы 3 не выделяютс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здел 3. </w:t>
      </w:r>
      <w:r>
        <w:rPr>
          <w:b/>
          <w:bCs/>
          <w:sz w:val="28"/>
          <w:szCs w:val="28"/>
          <w:u w:val="single"/>
        </w:rPr>
        <w:t xml:space="preserve">Обоснование выделения системы основных мероприяти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и краткое описание основных мероприятий подпрограммы 3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ind w:firstLine="72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остижение цели и решение задач подпрограммы 3 намечается за счет реализации основного мероприятия</w:t>
      </w:r>
      <w:r>
        <w:rPr>
          <w:kern w:val="2"/>
        </w:rPr>
        <w:t>:</w:t>
      </w:r>
    </w:p>
    <w:p>
      <w:pPr>
        <w:pStyle w:val="ConsPlusNormal"/>
        <w:numPr>
          <w:ilvl w:val="0"/>
          <w:numId w:val="2"/>
        </w:numPr>
        <w:ind w:left="0"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еспечение деятельности учреждений культуры</w:t>
      </w:r>
    </w:p>
    <w:p>
      <w:pPr>
        <w:pStyle w:val="Normal"/>
        <w:ind w:firstLine="709"/>
        <w:jc w:val="both"/>
        <w:rPr>
          <w:color w:val="1D1B11"/>
          <w:sz w:val="28"/>
          <w:szCs w:val="28"/>
          <w:shd w:fill="FFFFFF" w:val="clear"/>
        </w:rPr>
      </w:pPr>
      <w:r>
        <w:rPr>
          <w:color w:val="1D1B11"/>
          <w:sz w:val="28"/>
          <w:szCs w:val="28"/>
          <w:shd w:fill="FFFFFF" w:val="clear"/>
        </w:rPr>
        <w:t>Реализация данного мероприятия обеспечивает выполнение задачи подпрограммы 3  по обеспечению доступа населения к услугам по организации досуга населения, развитию народного творчества,</w:t>
      </w:r>
      <w:r>
        <w:rPr>
          <w:bCs/>
          <w:sz w:val="28"/>
          <w:szCs w:val="28"/>
        </w:rPr>
        <w:t xml:space="preserve"> сохранение, развитие накопленного культурного и духовного потенциала,  культурной жизни населения.  </w:t>
      </w:r>
    </w:p>
    <w:p>
      <w:pPr>
        <w:pStyle w:val="Normal"/>
        <w:autoSpaceDE w:val="false"/>
        <w:jc w:val="both"/>
        <w:rPr>
          <w:rFonts w:cs="Arial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</w:t>
      </w:r>
      <w:r>
        <w:rPr>
          <w:rFonts w:cs="Arial"/>
          <w:bCs/>
          <w:sz w:val="28"/>
          <w:szCs w:val="28"/>
        </w:rPr>
        <w:t>Перечень основных мероприятий подпрограммы 3, представлен в приложении № 1 к Программе.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Раздел 4. Ресурсное обеспечение подпрограммы 3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bCs/>
          <w:sz w:val="28"/>
          <w:szCs w:val="28"/>
        </w:rPr>
        <w:t xml:space="preserve">Предполагаемые объемы финансирования подпрограммы 3 за 2015-2020 годы составит </w:t>
      </w:r>
      <w:r>
        <w:rPr>
          <w:sz w:val="28"/>
          <w:szCs w:val="28"/>
        </w:rPr>
        <w:t>9460</w:t>
      </w:r>
      <w:r>
        <w:rPr>
          <w:rFonts w:cs="Arial"/>
          <w:bCs/>
          <w:sz w:val="28"/>
          <w:szCs w:val="28"/>
        </w:rPr>
        <w:t xml:space="preserve"> тыс. рублей. Объемы финансирования в разрезе источников финансирования по годам реализации представлены в таблице. </w:t>
      </w:r>
    </w:p>
    <w:p>
      <w:pPr>
        <w:pStyle w:val="Normal"/>
        <w:autoSpaceDE w:val="false"/>
        <w:ind w:firstLine="72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sz w:val="28"/>
          <w:szCs w:val="28"/>
        </w:rPr>
        <w:t>Предполагаемые объемы финансирования подпрограммы 3</w:t>
      </w:r>
    </w:p>
    <w:p>
      <w:pPr>
        <w:pStyle w:val="Normal"/>
        <w:autoSpaceDE w:val="false"/>
        <w:ind w:firstLine="720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тыс. рублей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992"/>
        <w:gridCol w:w="851"/>
        <w:gridCol w:w="850"/>
        <w:gridCol w:w="851"/>
        <w:gridCol w:w="850"/>
        <w:gridCol w:w="993"/>
      </w:tblGrid>
      <w:tr>
        <w:trPr>
          <w:trHeight w:val="40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2015-2020 годы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о годам реализации:</w:t>
            </w:r>
          </w:p>
        </w:tc>
      </w:tr>
      <w:tr>
        <w:trPr>
          <w:trHeight w:val="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78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bCs/>
          <w:sz w:val="28"/>
          <w:szCs w:val="28"/>
        </w:rPr>
        <w:t>Ресурсное обеспечение и прогнозная (справочная) оценка расходов на реализацию мероприятий подпрограммы 3 из различных источников финансирования и ресурсное обеспечение реализации подпрограммы 3 Программы за счет средств местного бюджета по годам представлены соответственно в приложениях № 3 и № 4 к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bCs/>
          <w:sz w:val="28"/>
          <w:szCs w:val="28"/>
        </w:rPr>
        <w:t>Объем финансового обеспечения подпрограммы 3 подлежи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5. Прогноз показателей конечного результат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ализации подпрограммы 3.</w:t>
      </w:r>
    </w:p>
    <w:p>
      <w:pPr>
        <w:pStyle w:val="ConsPlus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ый  эффект от реализации подпрограммы 3 выражается в</w:t>
      </w:r>
      <w:r>
        <w:rPr>
          <w:color w:val="1D1B11"/>
          <w:sz w:val="28"/>
          <w:szCs w:val="28"/>
          <w:shd w:fill="FFFFFF" w:val="clear"/>
        </w:rPr>
        <w:t xml:space="preserve"> создании на территории сельского поселения благоприятных условий для отдыха и реализуется в целях обеспечения занятости населения во внерабочее время.  Предотвращение негативных социальных явлений в детской и молодежной среде. </w:t>
      </w:r>
    </w:p>
    <w:p>
      <w:pPr>
        <w:pStyle w:val="Normal"/>
        <w:ind w:firstLine="709"/>
        <w:jc w:val="both"/>
        <w:rPr>
          <w:color w:val="1D1B11"/>
          <w:sz w:val="28"/>
          <w:szCs w:val="28"/>
          <w:shd w:fill="FFFFFF" w:val="clear"/>
        </w:rPr>
      </w:pPr>
      <w:r>
        <w:rPr>
          <w:color w:val="1D1B11"/>
          <w:sz w:val="28"/>
          <w:szCs w:val="28"/>
          <w:shd w:fill="FFFFFF" w:val="clear"/>
        </w:rPr>
        <w:t>Реализация подпрограммы 3 предполагает улучшение уровня материально-технической базы объектов культуры, что позволит сохранить квалифицированные кадры сотрудников учреждений культуры, а так же создаст предпосылки для привлечения в учреждения культуры молодых специалистов по соответствующим направлениям. Так же предполагается создание условий для качественного и количественного роста объема платных услуг, внедрение новых форм и методов обслуживания населения.</w:t>
      </w:r>
    </w:p>
    <w:p>
      <w:pPr>
        <w:pStyle w:val="Normal"/>
        <w:ind w:firstLine="709"/>
        <w:jc w:val="both"/>
        <w:rPr>
          <w:color w:val="1D1B11"/>
          <w:sz w:val="28"/>
          <w:szCs w:val="28"/>
          <w:shd w:fill="FFFFFF" w:val="clear"/>
        </w:rPr>
      </w:pPr>
      <w:r>
        <w:rPr>
          <w:color w:val="1D1B11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Достижение к 2020 году целевых показателей, предусмотренных подпрограммой 3, позволяет обеспечить</w:t>
      </w:r>
      <w:r>
        <w:rPr>
          <w:color w:val="FF0000"/>
          <w:sz w:val="28"/>
          <w:szCs w:val="28"/>
        </w:rPr>
        <w:t xml:space="preserve"> </w:t>
      </w:r>
      <w:r>
        <w:rPr>
          <w:color w:val="1D1B11"/>
          <w:sz w:val="28"/>
          <w:szCs w:val="28"/>
          <w:shd w:fill="FFFFFF" w:val="clear"/>
        </w:rPr>
        <w:t>создание комфортных условий для предоставления культурных услуг населению и развития народного творчества, обеспечение доступа населения района к искусств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стижение прогнозируемых целевых показателей подпрограммы 3 приведены в таблице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конечного результата реализации подпрограммы 3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7"/>
        <w:gridCol w:w="851"/>
        <w:gridCol w:w="850"/>
        <w:gridCol w:w="851"/>
        <w:gridCol w:w="850"/>
        <w:gridCol w:w="851"/>
        <w:gridCol w:w="850"/>
      </w:tblGrid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личество посетителей культурно-досуговых мероприятий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</w:t>
      </w:r>
    </w:p>
    <w:p>
      <w:pPr>
        <w:pStyle w:val="Normal"/>
        <w:ind w:firstLine="966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инамике значений показателя конечного результата и непосредственного результата представлены в приложении №1к Программе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ind w:left="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4 «</w:t>
      </w:r>
      <w:r>
        <w:rPr>
          <w:b/>
          <w:bCs/>
          <w:sz w:val="28"/>
          <w:szCs w:val="28"/>
        </w:rPr>
        <w:t>Обеспечение безопасности жизнедеятельности населения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усскохаланского сельского поселения на 2015-2020 годы»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 подпрограммы 4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90"/>
        <w:gridCol w:w="581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 4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 xml:space="preserve">Обеспечение безопасности жизнедеятельности населения Русскохаланского сельского поселения на 2015-2020 годы» </w:t>
            </w:r>
            <w:r>
              <w:rPr>
                <w:sz w:val="28"/>
                <w:szCs w:val="28"/>
              </w:rPr>
              <w:t>(далее –подпрограмма 4)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исполнитель  Программы, ответственный за подпрограмму 4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усскохаланского сельского поселения</w:t>
            </w:r>
          </w:p>
        </w:tc>
      </w:tr>
      <w:tr>
        <w:trPr>
          <w:trHeight w:val="7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 4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усскохаланского сельского поселения</w:t>
            </w:r>
          </w:p>
        </w:tc>
      </w:tr>
      <w:tr>
        <w:trPr>
          <w:trHeight w:val="8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(цели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 4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безопасного проживания жителей Русскохаланского сельского поселения.</w:t>
            </w:r>
          </w:p>
        </w:tc>
      </w:tr>
      <w:tr>
        <w:trPr>
          <w:trHeight w:val="8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 4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щественного порядка на территории сельского поселения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 подпрограммы  4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0 год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10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Общий объем бюджетных ассигнований подпрограммы 4, в том числе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счет средств местного бюджета 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4 в 2015-2020 годах за счет всех источников финансирования составит 187,5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4 в 2015-2020 годах за счет средств местного бюджета составит 179,5 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3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24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2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3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3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32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ероприятий подпрограммы 4 ежегодно подлежат уточнению при формировании бюджета на очередной финансовый год</w:t>
            </w:r>
          </w:p>
        </w:tc>
      </w:tr>
      <w:tr>
        <w:trPr>
          <w:trHeight w:val="171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оказатели </w:t>
            </w:r>
            <w:r>
              <w:rPr>
                <w:b/>
                <w:bCs/>
                <w:sz w:val="28"/>
                <w:szCs w:val="28"/>
              </w:rPr>
              <w:t>конечных результа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 4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29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2020 году планируется:</w:t>
            </w:r>
          </w:p>
          <w:p>
            <w:pPr>
              <w:pStyle w:val="Style16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преступности до 256,41 на 100 тыс. населения.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color w:val="000000"/>
                <w:spacing w:val="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здел 1. </w:t>
      </w:r>
      <w:r>
        <w:rPr>
          <w:b/>
          <w:bCs/>
          <w:sz w:val="28"/>
          <w:szCs w:val="28"/>
          <w:u w:val="single"/>
        </w:rPr>
        <w:t>Характеристика сферы реализации подпрограммы 4, описание основных проблем в указанной сфере и прогноз ее развития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первоначальных задач является создание условий для безопасности жизнедеятельности населения на территории сельского поселения, обеспечение надежной защиты личности, общества от преступных посягательст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а 4 определяет комплекс мер, направленных на повышение эффективности профилактики правонарушений, борьбы с преступностью, обеспечение безопасности насел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4 соответствует стратегическим направлениям социально-экономического развития сельского поселения, системе целей и задач по снижению смертности, сокращению социальной базы преступности, формирует у населения потребность здорового образа жизн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зарегистрированных в 2013 году преступлений по сравнению с 2012 годам снизилась на 11% (с 21 до 19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ся большая работа по профилактике правонарушений, наркомании, пьянства и алкоголизма, пожарной безопасности. Все эти вопросы рассматриваются на производственных совещаниях, заседаниях совета общественности, в который входят: глава администрации, участковый, представители школ, медицины, ДПД, ДНД, комиссия по делам несовершеннолетних и защите их прав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седание совета общественности проводится один раз в месяц, рассматриваются вопросы: о пожарной безопасности, о мерах посевов наркотика содержащих культур, ведется работа с гражданами относящиеся к группе риска ( неблагополучные семьи,  ранее судимые,  прибывшие из мест лишения свободы)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пожароопасный период проводится  разъяснительная работа с населением, составлены списки группы риска. Восстанавливаются и содержатся в исправном состоянии источники противопожарного водоснабжения, в зимнее время расчищаются дороги, подъезды к источникам водоснабжения, создаются не замерзающие проруб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тний период производится выкос травы перед домами, производится разборка ветхих и заброшенных строе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анных последних лет показывает, что на ряду с достигнутыми положительными результатами в деятельности профилактики правонарушений, борьба с преступностью и обеспечением безопасности населения, принимаемых мер недостаточ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дпрограммы 4 может сопровождаться возникновением ряда негативных факторов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сть или отсутствие информации о целых, направлениях и результатах деятельности в сфере профилактики правонарушений, борьбы с преступностью и обеспечением безопас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ая пропаганда мер борьбы с правонарушениями, борьбы с преступностью и обеспечением безопасности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здел 2. </w:t>
      </w:r>
      <w:r>
        <w:rPr>
          <w:b/>
          <w:bCs/>
          <w:sz w:val="28"/>
          <w:szCs w:val="28"/>
          <w:u w:val="single"/>
        </w:rPr>
        <w:t xml:space="preserve">Цель (цели), </w:t>
      </w:r>
      <w:r>
        <w:rPr>
          <w:b/>
          <w:sz w:val="28"/>
          <w:szCs w:val="28"/>
          <w:u w:val="single"/>
        </w:rPr>
        <w:t xml:space="preserve">задачи, сроки и этапы реализации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программы 4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подпрограммы 4 – создание условий для безопасного проживания жителей Русскохаланского сельского поселения.</w:t>
      </w:r>
    </w:p>
    <w:p>
      <w:pPr>
        <w:pStyle w:val="Normal"/>
        <w:ind w:firstLine="540"/>
        <w:rPr/>
      </w:pPr>
      <w:r>
        <w:rPr>
          <w:sz w:val="28"/>
          <w:szCs w:val="28"/>
        </w:rPr>
        <w:t>Достижение цели связано с решением следующих задач: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беспечение общественного порядка на территории сельского поселения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4: 2015-2020 годы, этапы реализации подпрограммы 4 не выделяются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здел 3. </w:t>
      </w:r>
      <w:r>
        <w:rPr>
          <w:b/>
          <w:bCs/>
          <w:sz w:val="28"/>
          <w:szCs w:val="28"/>
          <w:u w:val="single"/>
        </w:rPr>
        <w:t xml:space="preserve">Обоснование выделения системы основных мероприяти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и краткое описание основных мероприятий подпрограммы 4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ind w:firstLine="720"/>
        <w:jc w:val="both"/>
        <w:textAlignment w:val="baseline"/>
        <w:rPr>
          <w:b/>
          <w:b/>
          <w:bCs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Достижение цели и решение задач подпрограммы 4 намечается за счет </w:t>
      </w:r>
      <w:r>
        <w:rPr>
          <w:kern w:val="2"/>
          <w:sz w:val="28"/>
          <w:szCs w:val="28"/>
        </w:rPr>
        <w:t>реализации основного мероприятия, которое направлено на реализацию конкретного направления:</w:t>
      </w:r>
    </w:p>
    <w:p>
      <w:pPr>
        <w:pStyle w:val="ConsPlusNormal"/>
        <w:numPr>
          <w:ilvl w:val="0"/>
          <w:numId w:val="2"/>
        </w:numPr>
        <w:ind w:left="0" w:firstLine="9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уществление полномочий правоохранительных органов.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 xml:space="preserve">В рамках осуществления этого мероприятия предусматривается содержание участковой машины. </w:t>
      </w:r>
    </w:p>
    <w:p>
      <w:pPr>
        <w:pStyle w:val="Normal"/>
        <w:autoSpaceDE w:val="false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Перечень основных мероприятий подпрограммы 4, представлен в приложении № 1 к Программе.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Раздел 4. Ресурсное обеспечение подпрограммы 4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bCs/>
          <w:sz w:val="28"/>
          <w:szCs w:val="28"/>
        </w:rPr>
        <w:t xml:space="preserve">Предполагаемые объемы финансирования подпрограммы 4 за 2015-2020 годы составит 195 тыс. рублей. Объемы финансирования в разрезе источников финансирования по годам реализации представлены в таблице. </w:t>
      </w:r>
    </w:p>
    <w:p>
      <w:pPr>
        <w:pStyle w:val="Normal"/>
        <w:autoSpaceDE w:val="false"/>
        <w:ind w:firstLine="72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sz w:val="28"/>
          <w:szCs w:val="28"/>
        </w:rPr>
        <w:t>Предполагаемые объемы финансирования подпрограммы 4</w:t>
      </w:r>
    </w:p>
    <w:p>
      <w:pPr>
        <w:pStyle w:val="Normal"/>
        <w:autoSpaceDE w:val="false"/>
        <w:ind w:firstLine="720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тыс. рублей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992"/>
        <w:gridCol w:w="851"/>
        <w:gridCol w:w="850"/>
        <w:gridCol w:w="851"/>
        <w:gridCol w:w="850"/>
        <w:gridCol w:w="992"/>
      </w:tblGrid>
      <w:tr>
        <w:trPr>
          <w:trHeight w:val="40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2015-2020 годы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о годам реализации:</w:t>
            </w:r>
          </w:p>
        </w:tc>
      </w:tr>
      <w:tr>
        <w:trPr>
          <w:trHeight w:val="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bCs/>
          <w:sz w:val="28"/>
          <w:szCs w:val="28"/>
        </w:rPr>
        <w:t>Ресурсное обеспечение и прогнозная (справочная) оценка расходов на реализацию мероприятий подпрограммы 4 из различных источников финансирования и ресурсное обеспечение реализации подпрограммы 4 Программы за счет средств местного бюджета по годам представлены соответственно в приложениях № 3 и № 4 к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bCs/>
          <w:sz w:val="28"/>
          <w:szCs w:val="28"/>
        </w:rPr>
        <w:t>Объем финансового обеспечения подпрограммы 4 подлежи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5. Прогноз показателей конечного результат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ализации подпрограммы 4.</w:t>
      </w:r>
    </w:p>
    <w:p>
      <w:pPr>
        <w:pStyle w:val="ConsPlus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стижение к 2020 году целевых показателей, предусмотренных подпрограммой 4, позволяет обеспечить снижение уровня преступности на территории сельского поселения, повышение доверия населения к поли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казатели конечного результата реализации подпрограммы 4 могут быть скорректированы при изменении факторов социально-экономического развития. Достижение прогнозируемых целевых показателей подпрограммы 4 приведены в таблице.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и конечного результата реализации подпрограммы 4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1"/>
        <w:gridCol w:w="1418"/>
        <w:gridCol w:w="1113"/>
        <w:gridCol w:w="1080"/>
        <w:gridCol w:w="1080"/>
        <w:gridCol w:w="1080"/>
        <w:gridCol w:w="992"/>
        <w:gridCol w:w="992"/>
      </w:tblGrid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ы измер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преступ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00 тыс. населения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41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инамике значений показателя конечного результата и непосредственного результата представлены в приложении № 1 к Программе.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701" w:right="926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к муниципальной программе «Устойчивое развит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их территорий Русскохаланского сельского поселения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Чернянского района Белгород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на 2015-2020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истема основных мероприятий и показателей муниципальной программы </w:t>
      </w:r>
    </w:p>
    <w:p>
      <w:pPr>
        <w:pStyle w:val="Normal"/>
        <w:jc w:val="center"/>
        <w:rPr/>
      </w:pPr>
      <w:r>
        <w:rPr>
          <w:b/>
        </w:rPr>
        <w:t xml:space="preserve">«Устойчивое развитие сельских территорий Русскохаланского сельского поселения </w:t>
      </w:r>
    </w:p>
    <w:p>
      <w:pPr>
        <w:pStyle w:val="Normal"/>
        <w:jc w:val="center"/>
        <w:rPr/>
      </w:pPr>
      <w:r>
        <w:rPr>
          <w:b/>
        </w:rPr>
        <w:t>Чернянского района Белгородской области на 2015-2020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573"/>
        <w:gridCol w:w="1299"/>
        <w:gridCol w:w="697"/>
        <w:gridCol w:w="909"/>
        <w:gridCol w:w="1371"/>
        <w:gridCol w:w="1562"/>
        <w:gridCol w:w="840"/>
        <w:gridCol w:w="880"/>
        <w:gridCol w:w="817"/>
        <w:gridCol w:w="999"/>
        <w:gridCol w:w="1065"/>
        <w:gridCol w:w="20"/>
        <w:gridCol w:w="1024"/>
        <w:gridCol w:w="52"/>
        <w:gridCol w:w="900"/>
        <w:gridCol w:w="60"/>
        <w:gridCol w:w="120"/>
        <w:gridCol w:w="783"/>
      </w:tblGrid>
      <w:tr>
        <w:trPr>
          <w:tblHeader w:val="true"/>
          <w:trHeight w:val="968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, подпрограмм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роприятий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, соисполнитель, участник муниципальной программы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и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b/>
              </w:rPr>
              <w:t>Общий объем финан-сирования мероп-риятий за срок реалии-зации программы, тыс. рублей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показател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ind w:right="-21" w:hanging="0"/>
              <w:jc w:val="center"/>
              <w:rPr/>
            </w:pPr>
            <w:r>
              <w:rPr>
                <w:b/>
                <w:sz w:val="23"/>
                <w:szCs w:val="23"/>
              </w:rPr>
              <w:t>(базовый)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цен-ка)</w:t>
            </w:r>
          </w:p>
        </w:tc>
        <w:tc>
          <w:tcPr>
            <w:tcW w:w="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чение показателя конечного и непосредственного результата по годам реализации</w:t>
            </w:r>
          </w:p>
        </w:tc>
      </w:tr>
      <w:tr>
        <w:trPr>
          <w:tblHeader w:val="true"/>
          <w:trHeight w:val="96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ча-л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р-шение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итог)</w:t>
            </w:r>
          </w:p>
        </w:tc>
      </w:tr>
      <w:tr>
        <w:trPr>
          <w:tblHeader w:val="true"/>
          <w:trHeight w:val="2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477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Устойчивое развитие сельских территорий Русскохаланского сельского поселения Чернянского района Белгородской области  на 2015-2020 го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Русскохаланского сельского поселения, МКУК «Русскохаланский ЦСДК»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38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ля отдыхающих в местах отдыха,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47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Облесение эрозионно-опасных участков, </w:t>
            </w:r>
            <w:r>
              <w:rPr>
                <w:b/>
              </w:rPr>
              <w:t xml:space="preserve">деградированных и малопродуктивных угодий и водоохранных зон водных объектов, г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</w:tr>
      <w:tr>
        <w:trPr>
          <w:trHeight w:val="47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Уровень преступности (на 100 тыс.  населени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84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b/>
                <w:b/>
              </w:rPr>
            </w:pPr>
            <w:r>
              <w:rPr>
                <w:b/>
              </w:rPr>
              <w:t>876,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77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15,38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61,5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8,97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7,69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6,4</w:t>
            </w:r>
          </w:p>
        </w:tc>
      </w:tr>
      <w:tr>
        <w:trPr>
          <w:trHeight w:val="47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личество посетителей культурно-досуговых мероприятий, тыс. 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9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1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3</w:t>
            </w:r>
          </w:p>
        </w:tc>
      </w:tr>
      <w:tr>
        <w:trPr>
          <w:trHeight w:val="837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программа 1 </w:t>
            </w:r>
            <w:r>
              <w:rPr>
                <w:b/>
                <w:bCs/>
              </w:rPr>
              <w:t>«Благоустройство Русскохаланского сельского поселения на 2015-2020 годы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дминистрация Русскохаланского сельского поселения 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ля отдыхающих в местах отдыха,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303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834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ля посещаемости на детской площадке,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trHeight w:val="42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/>
            </w:pPr>
            <w:r>
              <w:rPr/>
              <w:t>2.1.</w:t>
            </w:r>
          </w:p>
        </w:tc>
        <w:tc>
          <w:tcPr>
            <w:tcW w:w="149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Задача 1.1.  Обеспечение привлекательности сельской местности для комфортного проживания населения.</w:t>
            </w:r>
          </w:p>
        </w:tc>
      </w:tr>
      <w:tr>
        <w:trPr>
          <w:trHeight w:val="1098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1.1.1.</w:t>
            </w:r>
          </w:p>
          <w:p>
            <w:pPr>
              <w:pStyle w:val="Normal"/>
              <w:rPr/>
            </w:pPr>
            <w:r>
              <w:rPr/>
              <w:t>«Благоустройство территории сельского поселения»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усскохаланского сельского поселения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парка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</w:tr>
      <w:tr>
        <w:trPr>
          <w:trHeight w:val="1098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пляжных  мест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</w:tr>
      <w:tr>
        <w:trPr>
          <w:trHeight w:val="409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родника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</w:tr>
      <w:tr>
        <w:trPr>
          <w:trHeight w:val="92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детской площадки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</w:tr>
      <w:tr>
        <w:trPr>
          <w:trHeight w:val="38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/>
            </w:pPr>
            <w:r>
              <w:rPr>
                <w:b/>
              </w:rPr>
              <w:t>Подпрограмма 2 «Поддержка почвенного плодородия в рамках концепции областного проекта «Зеленая столица» на 2015-2020 годы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дминистрация Русскохаланского сельского поселения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Облесение эрозионно-опасных участков, </w:t>
            </w:r>
            <w:r>
              <w:rPr>
                <w:b/>
              </w:rPr>
              <w:t xml:space="preserve">деградированных и малопродуктивных угодий и водоохранных зон водных объектов, г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</w:tr>
      <w:tr>
        <w:trPr>
          <w:trHeight w:val="6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149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Задача 2.1.  Сплошное облесение меловых склонов и эрозионно-опасных участков,  деградированных и 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малопродуктивных угодий и водоохранных зон водных объектов.</w:t>
            </w:r>
          </w:p>
        </w:tc>
      </w:tr>
      <w:tr>
        <w:trPr>
          <w:trHeight w:val="6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2.1.1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ка почвенного плодородия в рамках концепции областного проекта «Зеленая сто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усскохалан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лесение эрозионно-опасных участков, </w:t>
            </w:r>
            <w:r>
              <w:rPr/>
              <w:t xml:space="preserve">деградированных и малопродуктивных угодий и водоохранных зон водных объектов, г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4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84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26</w:t>
            </w:r>
          </w:p>
        </w:tc>
      </w:tr>
      <w:tr>
        <w:trPr>
          <w:trHeight w:val="3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одпрограмма 3  «</w:t>
            </w:r>
            <w:r>
              <w:rPr>
                <w:b/>
                <w:bCs/>
              </w:rPr>
              <w:t>Развитие сферы культурно-досуговой деятельности Русскохаланского сельского поселения на 2015-2020 годы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Русскохаланского сельского поселения, МКУК «Русскохаланский центральный сельский Дом культуры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96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личество посетителей культурно-досуговых мероприятий, тыс. 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,9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,1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6,4</w:t>
            </w:r>
          </w:p>
        </w:tc>
      </w:tr>
      <w:tr>
        <w:trPr>
          <w:trHeight w:val="4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149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</w:rPr>
            </w:pPr>
            <w:r>
              <w:rPr>
                <w:bCs/>
              </w:rPr>
              <w:t>3.1.Обеспечение доступа  населения к услугам досуга.</w:t>
            </w:r>
          </w:p>
        </w:tc>
      </w:tr>
      <w:tr>
        <w:trPr>
          <w:trHeight w:val="11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3.1.1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еспечение деятельности учреждений культуры»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усскохаланского сельского поселения,</w:t>
            </w:r>
            <w:r>
              <w:rPr>
                <w:b/>
              </w:rPr>
              <w:t xml:space="preserve"> </w:t>
            </w:r>
            <w:r>
              <w:rPr/>
              <w:t>МКУК «Русскохаланский центральный сельский Дом культуры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96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/>
            </w:pPr>
            <w:r>
              <w:rPr>
                <w:sz w:val="26"/>
                <w:szCs w:val="26"/>
              </w:rPr>
              <w:t>Количество культурно-досуговых мероприятий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/>
            </w:pPr>
            <w:r>
              <w:rPr/>
              <w:t>2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/>
            </w:pPr>
            <w:r>
              <w:rPr/>
              <w:t>2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/>
            </w:pPr>
            <w:r>
              <w:rPr/>
              <w:t>305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/>
            </w:pPr>
            <w:r>
              <w:rPr/>
              <w:t>3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/>
            </w:pPr>
            <w:r>
              <w:rPr/>
              <w:t>31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/>
            </w:pPr>
            <w:r>
              <w:rPr/>
              <w:t>32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4 «Обеспечение безопасности жизнедеятельности населения Русскохаланского сельского поселения</w:t>
            </w:r>
            <w:r>
              <w:rPr>
                <w:b/>
                <w:bCs/>
              </w:rPr>
              <w:t xml:space="preserve">   на 2015-2020 годы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дминистрация Русскохаланского сельского поселения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7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Уровень преступности (на 100 тыс.населени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84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b/>
                <w:b/>
              </w:rPr>
            </w:pPr>
            <w:r>
              <w:rPr>
                <w:b/>
              </w:rPr>
              <w:t>876,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77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15,38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61,5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8,97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7,69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6,4</w:t>
            </w:r>
          </w:p>
        </w:tc>
      </w:tr>
      <w:tr>
        <w:trPr>
          <w:trHeight w:val="28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149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</w:rPr>
            </w:pPr>
            <w:r>
              <w:rPr>
                <w:bCs/>
              </w:rPr>
              <w:t xml:space="preserve">4.1. </w:t>
            </w:r>
            <w:r>
              <w:rPr/>
              <w:t>. Обеспечение общественного порядка на территории сельского поселения.</w:t>
            </w:r>
          </w:p>
        </w:tc>
      </w:tr>
      <w:tr>
        <w:trPr>
          <w:trHeight w:val="220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4.1.1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уществление полномочий правоохранительных органов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/>
            </w:pPr>
            <w:r>
              <w:rPr/>
              <w:t>187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b/>
                <w:b/>
                <w:bCs/>
              </w:rPr>
            </w:pPr>
            <w:r>
              <w:rPr/>
              <w:t>Количество совершенных преступлений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899" w:gutter="0" w:header="0" w:top="1701" w:footer="0" w:bottom="9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 xml:space="preserve">к муниципальной программе «Устойчивое развитие  сельских территорий </w:t>
      </w:r>
    </w:p>
    <w:p>
      <w:pPr>
        <w:pStyle w:val="Normal"/>
        <w:jc w:val="right"/>
        <w:rPr/>
      </w:pPr>
      <w:r>
        <w:rPr/>
        <w:t xml:space="preserve">Русскохалан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 xml:space="preserve">Чернянского района Белгород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на 2015-2020-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меры правового регулирования в сфере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985"/>
        <w:gridCol w:w="3119"/>
        <w:gridCol w:w="2410"/>
        <w:gridCol w:w="1842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ормативного</w:t>
              <w:br/>
              <w:t xml:space="preserve"> правового а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рмативного правового 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и </w:t>
              <w:br/>
              <w:t xml:space="preserve"> соисполн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</w:t>
              <w:br/>
              <w:t>сроки принят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стойчивое развитие сельских территорий Русскохаланского сельского Чернянского района Белгородской области на 2015-2020 годы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Русскохаланского сельского поселения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постановление администрации Русскохаланского сельского поселения «Об утверждении муниципальной программы «Устойчивое развитие сельских территорий Русскохаланского сельского Чернянского района Белгородской области на 2015-2020 годы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усскохалан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по мер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)</w:t>
            </w:r>
          </w:p>
        </w:tc>
      </w:tr>
    </w:tbl>
    <w:p>
      <w:pPr>
        <w:sectPr>
          <w:type w:val="nextPage"/>
          <w:pgSz w:w="11906" w:h="16838"/>
          <w:pgMar w:left="1701" w:right="926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к муниципальной программе «Устойчивое развит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их территорий Русскохаланского сельского поселения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Чернянского района Белгород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на 2015-2020 годы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сурсное обеспечение и прогнозная (справочная) оценка расходов на реализацию основ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муниципальной программы из различных источников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8"/>
        <w:gridCol w:w="3969"/>
        <w:gridCol w:w="2693"/>
        <w:gridCol w:w="992"/>
        <w:gridCol w:w="993"/>
        <w:gridCol w:w="1134"/>
        <w:gridCol w:w="992"/>
        <w:gridCol w:w="992"/>
        <w:gridCol w:w="1134"/>
      </w:tblGrid>
      <w:tr>
        <w:trPr>
          <w:tblHeader w:val="true"/>
          <w:trHeight w:val="344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3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й программ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дпрограммы, основные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инансирова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расходов (тыс. рублей)</w:t>
            </w:r>
          </w:p>
        </w:tc>
      </w:tr>
      <w:tr>
        <w:trPr>
          <w:tblHeader w:val="true"/>
          <w:trHeight w:val="565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blHeader w:val="true"/>
          <w:trHeight w:val="28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435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Устойчивое развитие сельских территорий Русскохаланского сельского поселения Чернянского района Белгородской области  на 2015-2020 го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9</w:t>
            </w:r>
          </w:p>
        </w:tc>
      </w:tr>
      <w:tr>
        <w:trPr>
          <w:trHeight w:val="457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3</w:t>
            </w:r>
          </w:p>
        </w:tc>
      </w:tr>
      <w:tr>
        <w:trPr>
          <w:trHeight w:val="507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684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97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небюджет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5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4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1</w:t>
            </w:r>
          </w:p>
        </w:tc>
        <w:tc>
          <w:tcPr>
            <w:tcW w:w="3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«Благоустройство Русскохаланского сельского поселения </w:t>
            </w:r>
            <w:r>
              <w:rPr>
                <w:b/>
              </w:rPr>
              <w:t>на 2015-2020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5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453</w:t>
            </w:r>
          </w:p>
        </w:tc>
      </w:tr>
      <w:tr>
        <w:trPr>
          <w:trHeight w:val="42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5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453</w:t>
            </w:r>
          </w:p>
        </w:tc>
      </w:tr>
      <w:tr>
        <w:trPr>
          <w:trHeight w:val="53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34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34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небюджет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1.1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Благоустройство территории сельского по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5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453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5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453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7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7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бюджетные </w:t>
            </w:r>
          </w:p>
          <w:p>
            <w:pPr>
              <w:pStyle w:val="Normal"/>
              <w:rPr/>
            </w:pPr>
            <w:r>
              <w:rPr/>
              <w:t>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87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2</w:t>
            </w:r>
          </w:p>
        </w:tc>
        <w:tc>
          <w:tcPr>
            <w:tcW w:w="3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Поддержка почвенного плодородия в рамках концепции областного проекта «Зеленая столица» на 2015-2020 годы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бюджет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2.1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</w:t>
            </w:r>
            <w:r>
              <w:rPr>
                <w:bCs/>
              </w:rPr>
              <w:t>Поддержка почвенного плодородия в рамках концепции областного проекта «Зеленая столица</w:t>
            </w:r>
            <w:r>
              <w:rPr/>
              <w:t>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3</w:t>
            </w:r>
          </w:p>
        </w:tc>
        <w:tc>
          <w:tcPr>
            <w:tcW w:w="3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азвитие сферы культурно-досуговой деятельности Русскохаланского сельского поселения на 2015-2020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13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1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17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17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1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1378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13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1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16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17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1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1378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небюджет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3.1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«Обеспечение деятельности учреждений культур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13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1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17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17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1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1378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3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6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7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378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бюджетные </w:t>
            </w:r>
          </w:p>
          <w:p>
            <w:pPr>
              <w:pStyle w:val="Normal"/>
              <w:rPr/>
            </w:pPr>
            <w:r>
              <w:rPr/>
              <w:t>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4</w:t>
            </w:r>
          </w:p>
        </w:tc>
        <w:tc>
          <w:tcPr>
            <w:tcW w:w="3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беспечение безопасности жизнедеятельности населения Русскохаланского сельского поселения</w:t>
            </w:r>
            <w:r>
              <w:rPr>
                <w:b/>
                <w:bCs/>
              </w:rPr>
              <w:t xml:space="preserve">   на 2015-2020 годы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небюджет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4.1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равоохранительных органов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1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295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к муниципальной программе «Устойчивое развит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их территорий Русскохаланского сельского поселения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Чернянского района Белгород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на 2015-2020 годы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ализации Программы за счет средств местного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689"/>
        <w:gridCol w:w="2007"/>
        <w:gridCol w:w="850"/>
        <w:gridCol w:w="993"/>
        <w:gridCol w:w="992"/>
        <w:gridCol w:w="709"/>
        <w:gridCol w:w="1134"/>
        <w:gridCol w:w="992"/>
        <w:gridCol w:w="142"/>
        <w:gridCol w:w="992"/>
        <w:gridCol w:w="910"/>
        <w:gridCol w:w="900"/>
        <w:gridCol w:w="883"/>
      </w:tblGrid>
      <w:tr>
        <w:trPr>
          <w:tblHeader w:val="true"/>
          <w:trHeight w:val="344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й программ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дпрограммы, основные мероприят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исполнител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исполнители и участник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ов (тыс. рублей), годы</w:t>
            </w:r>
          </w:p>
        </w:tc>
      </w:tr>
      <w:tr>
        <w:trPr>
          <w:tblHeader w:val="true"/>
          <w:trHeight w:val="56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черед-ной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15 год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вый год планового периода (2016 год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ой год планового периода (2017 год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blHeader w:val="true"/>
          <w:trHeight w:val="2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633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>
                <w:b/>
              </w:rPr>
              <w:t>Муниципа-льная программа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Устойчивое развитие сельских территорий Русскохаланского сельского поселения                                                                                                                                                Чернянского района Белгородской области  на 2015-2020 годы»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, в то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9</w:t>
            </w:r>
          </w:p>
        </w:tc>
      </w:tr>
      <w:tr>
        <w:trPr>
          <w:trHeight w:val="45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Русскохала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9</w:t>
            </w:r>
          </w:p>
        </w:tc>
      </w:tr>
      <w:tr>
        <w:trPr>
          <w:trHeight w:val="679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1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«Благоустройство Русскохаланского сельского поселения на 2015-2020 годы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, в то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5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09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9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423</w:t>
            </w:r>
          </w:p>
        </w:tc>
      </w:tr>
      <w:tr>
        <w:trPr>
          <w:trHeight w:val="1419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Русскохала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5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09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9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423</w:t>
            </w:r>
          </w:p>
        </w:tc>
      </w:tr>
      <w:tr>
        <w:trPr>
          <w:trHeight w:val="109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1..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лагоустройство территории сельского поселения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Русскохала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09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9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453</w:t>
            </w:r>
          </w:p>
        </w:tc>
      </w:tr>
      <w:tr>
        <w:trPr>
          <w:trHeight w:val="611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программа 3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</w:t>
            </w:r>
            <w:r>
              <w:rPr>
                <w:b/>
                <w:bCs/>
              </w:rPr>
              <w:t>Развитие сферы культурно-досуговой деятельности Русскохаланского сельского поселения на 2015-2020 годы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, в то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1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15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174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17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174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1378</w:t>
            </w:r>
          </w:p>
        </w:tc>
      </w:tr>
      <w:tr>
        <w:trPr>
          <w:trHeight w:val="103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Русскохаланского сельского поселения, МКУК «Русскохаланский центральный сельский Дом культур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5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74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7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74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378</w:t>
            </w:r>
          </w:p>
        </w:tc>
      </w:tr>
      <w:tr>
        <w:trPr>
          <w:trHeight w:val="134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3.1.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«Обеспечение деятельности учреждений культуры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Русскохаланского сельского поселения, МКУК «Русскохаланский центральный сельский Дом культур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5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74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7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74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378</w:t>
            </w:r>
          </w:p>
        </w:tc>
      </w:tr>
      <w:tr>
        <w:trPr>
          <w:trHeight w:val="589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программа 4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еспечение безопасности жизнедеятельности населения Русскохаланского сельского поселения</w:t>
            </w:r>
            <w:r>
              <w:rPr>
                <w:b/>
                <w:bCs/>
              </w:rPr>
              <w:t xml:space="preserve">   на 2015-2020 годы»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, в то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исле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103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Русскохала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103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4.1.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равоохранительных органов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Русскохала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разработки, реализации и оценк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эффективности муниципальной программы</w:t>
      </w:r>
    </w:p>
    <w:p>
      <w:pPr>
        <w:pStyle w:val="Normal"/>
        <w:jc w:val="right"/>
        <w:rPr/>
      </w:pPr>
      <w:r>
        <w:rPr/>
        <w:t xml:space="preserve">«Устойчивое развитие сельских территорий </w:t>
      </w:r>
    </w:p>
    <w:p>
      <w:pPr>
        <w:pStyle w:val="Normal"/>
        <w:jc w:val="right"/>
        <w:rPr/>
      </w:pPr>
      <w:r>
        <w:rPr/>
        <w:t xml:space="preserve">Русскохаланского сельского поселения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Чернянского района Белгород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на  2015-2020 годы»</w:t>
      </w:r>
    </w:p>
    <w:p>
      <w:pPr>
        <w:pStyle w:val="ConsPlusNormal"/>
        <w:jc w:val="center"/>
        <w:rPr/>
      </w:pPr>
      <w:bookmarkStart w:id="1" w:name="Par743"/>
      <w:bookmarkEnd w:id="1"/>
      <w:r>
        <w:rPr>
          <w:rFonts w:cs="Times New Roman" w:ascii="Times New Roman" w:hAnsi="Times New Roman"/>
          <w:b/>
          <w:sz w:val="24"/>
          <w:szCs w:val="24"/>
        </w:rPr>
        <w:t>Бюджетная заявка на ассигнования из бюджета Чернянского район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5 год и на плановый период 2016-2018 годов для финансирования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Устойчивое развитие сельских территорий Русскохаланского сельского поселения  </w:t>
      </w:r>
    </w:p>
    <w:p>
      <w:pPr>
        <w:pStyle w:val="Normal"/>
        <w:jc w:val="center"/>
        <w:rPr/>
      </w:pPr>
      <w:r>
        <w:rPr/>
        <w:t>Чернянского района Белгородской области на 2015-2020 годы»</w:t>
      </w:r>
    </w:p>
    <w:tbl>
      <w:tblPr>
        <w:tblW w:w="1521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3556"/>
        <w:gridCol w:w="949"/>
        <w:gridCol w:w="630"/>
        <w:gridCol w:w="1292"/>
        <w:gridCol w:w="1577"/>
        <w:gridCol w:w="630"/>
        <w:gridCol w:w="1292"/>
        <w:gridCol w:w="1442"/>
        <w:gridCol w:w="630"/>
        <w:gridCol w:w="1292"/>
        <w:gridCol w:w="1442"/>
      </w:tblGrid>
      <w:tr>
        <w:trPr>
          <w:trHeight w:val="22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 xml:space="preserve">  разделов,  </w:t>
              <w:br/>
              <w:t xml:space="preserve">подразделов, </w:t>
              <w:br/>
              <w:t xml:space="preserve"> мероприятий   муниципальной   </w:t>
              <w:br/>
              <w:t xml:space="preserve">  программы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</w:t>
              <w:br/>
              <w:t xml:space="preserve"> объем  </w:t>
              <w:br/>
              <w:t xml:space="preserve"> ассиг– </w:t>
              <w:br/>
              <w:t xml:space="preserve">нований   на   </w:t>
              <w:br/>
              <w:t xml:space="preserve">текущий </w:t>
              <w:br/>
              <w:t xml:space="preserve"> финан– </w:t>
              <w:br/>
              <w:t xml:space="preserve"> совый  </w:t>
              <w:br/>
              <w:t xml:space="preserve">  год,  </w:t>
              <w:br/>
              <w:t xml:space="preserve">  тыс.  </w:t>
              <w:br/>
              <w:t xml:space="preserve"> руб.2017 год</w:t>
            </w:r>
          </w:p>
        </w:tc>
        <w:tc>
          <w:tcPr>
            <w:tcW w:w="10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уемый объем бюджетных ассигнований, тыс. рублей</w:t>
            </w:r>
          </w:p>
        </w:tc>
      </w:tr>
      <w:tr>
        <w:trPr>
          <w:trHeight w:val="5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 2018</w:t>
            </w:r>
          </w:p>
        </w:tc>
        <w:tc>
          <w:tcPr>
            <w:tcW w:w="33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вый год планового    </w:t>
              <w:br/>
              <w:t xml:space="preserve">          периода 2019</w:t>
            </w:r>
          </w:p>
        </w:tc>
        <w:tc>
          <w:tcPr>
            <w:tcW w:w="33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торой год планового    </w:t>
              <w:br/>
              <w:t xml:space="preserve">          периода 2020</w:t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–</w:t>
              <w:br/>
              <w:t xml:space="preserve"> го</w:t>
            </w:r>
          </w:p>
        </w:tc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–</w:t>
              <w:br/>
              <w:t xml:space="preserve"> го</w:t>
            </w:r>
          </w:p>
        </w:tc>
        <w:tc>
          <w:tcPr>
            <w:tcW w:w="2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–</w:t>
              <w:br/>
              <w:t xml:space="preserve"> го</w:t>
            </w:r>
          </w:p>
        </w:tc>
        <w:tc>
          <w:tcPr>
            <w:tcW w:w="2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trHeight w:val="12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–</w:t>
              <w:br/>
              <w:t xml:space="preserve"> ствии с  </w:t>
              <w:br/>
              <w:t xml:space="preserve"> утверж–  </w:t>
              <w:br/>
              <w:t xml:space="preserve">  денной  </w:t>
              <w:br/>
              <w:t>программой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  <w:br/>
              <w:t xml:space="preserve"> необходимый </w:t>
              <w:br/>
              <w:t xml:space="preserve"> объем/объем </w:t>
              <w:br/>
              <w:t xml:space="preserve"> средств по  </w:t>
              <w:br/>
              <w:t xml:space="preserve">   проекту   </w:t>
              <w:br/>
              <w:t xml:space="preserve">  программы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–</w:t>
              <w:br/>
              <w:t xml:space="preserve"> ствии с  </w:t>
              <w:br/>
              <w:t xml:space="preserve"> утверж–  </w:t>
              <w:br/>
              <w:t xml:space="preserve">  денной  </w:t>
              <w:br/>
              <w:t>программой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ол–   </w:t>
              <w:br/>
              <w:t xml:space="preserve"> нительно  </w:t>
              <w:br/>
              <w:t>необходимый</w:t>
              <w:br/>
              <w:t>объем/объем</w:t>
              <w:br/>
              <w:t xml:space="preserve">средств по </w:t>
              <w:br/>
              <w:t xml:space="preserve">  проекту  </w:t>
              <w:br/>
              <w:t xml:space="preserve"> программы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–</w:t>
              <w:br/>
              <w:t xml:space="preserve"> ствии с  </w:t>
              <w:br/>
              <w:t xml:space="preserve"> утверж–  </w:t>
              <w:br/>
              <w:t xml:space="preserve">  денной  </w:t>
              <w:br/>
              <w:t>программой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олни–  </w:t>
              <w:br/>
              <w:t xml:space="preserve">  тельно   </w:t>
              <w:br/>
              <w:t>необходимый</w:t>
              <w:br/>
              <w:t>объем/объем</w:t>
              <w:br/>
              <w:t xml:space="preserve">средств по </w:t>
              <w:br/>
              <w:t xml:space="preserve">  проекту  </w:t>
              <w:br/>
              <w:t xml:space="preserve"> программы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 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 программе в целом      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6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1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4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1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 </w:t>
              <w:br/>
              <w:t>по основным  мероприятиям: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    мероприятие 1.1.1. «Благоустройство территории сельского поселения»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3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3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3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    мероприятие 2.1.1.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держка почвенного плодородия в рамках концепции областного проекта «Зеленая столиц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мероприятие 4.1.1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Обеспечение деятельности учреждений культуры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сновное     мероприятие 3.1.1.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>Осуществление полномочий правоохранительных органов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05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right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708"/>
      <w:jc w:val="center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i/>
      <w:sz w:val="24"/>
      <w:szCs w:val="24"/>
    </w:rPr>
  </w:style>
  <w:style w:type="character" w:styleId="6">
    <w:name w:val="Заголовок 6 Знак"/>
    <w:basedOn w:val="Style5"/>
    <w:qFormat/>
    <w:rPr>
      <w:rFonts w:ascii="Arial" w:hAnsi="Arial" w:cs="Arial"/>
      <w:b/>
      <w:sz w:val="24"/>
      <w:szCs w:val="24"/>
    </w:rPr>
  </w:style>
  <w:style w:type="character" w:styleId="7">
    <w:name w:val="Заголовок 7 Знак"/>
    <w:basedOn w:val="Style5"/>
    <w:qFormat/>
    <w:rPr>
      <w:b/>
      <w:sz w:val="26"/>
      <w:szCs w:val="24"/>
    </w:rPr>
  </w:style>
  <w:style w:type="character" w:styleId="8">
    <w:name w:val="Заголовок 8 Знак"/>
    <w:basedOn w:val="Style5"/>
    <w:qFormat/>
    <w:rPr>
      <w:i/>
      <w:sz w:val="26"/>
      <w:szCs w:val="24"/>
      <w:shd w:fill="FFFFFF" w:val="clear"/>
    </w:rPr>
  </w:style>
  <w:style w:type="character" w:styleId="9">
    <w:name w:val="Заголовок 9 Знак"/>
    <w:basedOn w:val="Style5"/>
    <w:qFormat/>
    <w:rPr>
      <w:b/>
      <w:sz w:val="26"/>
      <w:szCs w:val="24"/>
    </w:rPr>
  </w:style>
  <w:style w:type="character" w:styleId="2">
    <w:name w:val="Заголовок 2 Знак"/>
    <w:basedOn w:val="Style5"/>
    <w:qFormat/>
    <w:rPr>
      <w:b/>
      <w:bCs/>
      <w:sz w:val="28"/>
      <w:szCs w:val="24"/>
    </w:rPr>
  </w:style>
  <w:style w:type="character" w:styleId="Style6">
    <w:name w:val="Основной текст с отступом Знак"/>
    <w:basedOn w:val="Style5"/>
    <w:qFormat/>
    <w:rPr>
      <w:sz w:val="27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Style10">
    <w:name w:val="Основной текст Знак"/>
    <w:basedOn w:val="Style5"/>
    <w:qFormat/>
    <w:rPr>
      <w:sz w:val="28"/>
      <w:szCs w:val="24"/>
    </w:rPr>
  </w:style>
  <w:style w:type="character" w:styleId="PageNumber">
    <w:name w:val="Page Number"/>
    <w:basedOn w:val="Style5"/>
    <w:rPr/>
  </w:style>
  <w:style w:type="character" w:styleId="21">
    <w:name w:val="Основной текст с отступом 2 Знак"/>
    <w:basedOn w:val="Style5"/>
    <w:qFormat/>
    <w:rPr>
      <w:sz w:val="26"/>
      <w:szCs w:val="24"/>
    </w:rPr>
  </w:style>
  <w:style w:type="character" w:styleId="31">
    <w:name w:val="Основной текст с отступом 3 Знак"/>
    <w:basedOn w:val="Style5"/>
    <w:qFormat/>
    <w:rPr>
      <w:sz w:val="28"/>
      <w:szCs w:val="24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32">
    <w:name w:val="Основной текст 3 Знак"/>
    <w:basedOn w:val="Style5"/>
    <w:qFormat/>
    <w:rPr>
      <w:b/>
      <w:sz w:val="26"/>
      <w:szCs w:val="24"/>
    </w:rPr>
  </w:style>
  <w:style w:type="character" w:styleId="Style1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12"/>
      <w:ind w:firstLine="720"/>
      <w:jc w:val="both"/>
    </w:pPr>
    <w:rPr>
      <w:sz w:val="27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Мой стиль1"/>
    <w:basedOn w:val="TextBody"/>
    <w:qFormat/>
    <w:pPr>
      <w:spacing w:before="0" w:after="120"/>
      <w:ind w:firstLine="720"/>
    </w:pPr>
    <w:rPr>
      <w:rFonts w:ascii="Arial" w:hAnsi="Arial" w:cs="Arial"/>
      <w:sz w:val="24"/>
      <w:szCs w:val="20"/>
    </w:rPr>
  </w:style>
  <w:style w:type="paragraph" w:styleId="24">
    <w:name w:val="стиль2 сп циф"/>
    <w:basedOn w:val="11"/>
    <w:qFormat/>
    <w:pPr>
      <w:tabs>
        <w:tab w:val="clear" w:pos="708"/>
        <w:tab w:val="left" w:pos="1080" w:leader="none"/>
      </w:tabs>
      <w:ind w:left="1080" w:firstLine="720"/>
    </w:pPr>
    <w:rPr>
      <w:sz w:val="22"/>
    </w:rPr>
  </w:style>
  <w:style w:type="paragraph" w:styleId="25">
    <w:name w:val="стиль 2"/>
    <w:basedOn w:val="11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Wingdings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ind w:firstLine="708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4">
    <w:name w:val="Основной текст 3"/>
    <w:basedOn w:val="Normal"/>
    <w:qFormat/>
    <w:pPr>
      <w:jc w:val="center"/>
    </w:pPr>
    <w:rPr>
      <w:b/>
      <w:sz w:val="2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u w:val="single"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Font8">
    <w:name w:val="font8"/>
    <w:basedOn w:val="Normal"/>
    <w:qFormat/>
    <w:pPr>
      <w:spacing w:before="280" w:after="280"/>
    </w:pPr>
    <w:rPr>
      <w:u w:val="single"/>
    </w:rPr>
  </w:style>
  <w:style w:type="paragraph" w:styleId="Font9">
    <w:name w:val="font9"/>
    <w:basedOn w:val="Normal"/>
    <w:qFormat/>
    <w:pPr>
      <w:spacing w:before="280" w:after="280"/>
    </w:pPr>
    <w:rPr>
      <w:color w:val="FF0000"/>
    </w:rPr>
  </w:style>
  <w:style w:type="paragraph" w:styleId="Xl63">
    <w:name w:val="xl63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color w:val="000000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spacing w:before="280" w:after="280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spacing w:before="280" w:after="280"/>
      <w:textAlignment w:val="top"/>
    </w:pPr>
    <w:rPr>
      <w:color w:val="000000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color w:val="FF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8">
    <w:name w:val="xl118"/>
    <w:basedOn w:val="Normal"/>
    <w:qFormat/>
    <w:pPr>
      <w:spacing w:before="280" w:after="280"/>
    </w:pPr>
    <w:rPr>
      <w:b/>
      <w:bCs/>
      <w:color w:val="000000"/>
    </w:rPr>
  </w:style>
  <w:style w:type="paragraph" w:styleId="Xl119">
    <w:name w:val="xl119"/>
    <w:basedOn w:val="Normal"/>
    <w:qFormat/>
    <w:pPr>
      <w:spacing w:before="280" w:after="280"/>
      <w:jc w:val="right"/>
    </w:pPr>
    <w:rPr>
      <w:b/>
      <w:bCs/>
      <w:color w:val="000000"/>
    </w:rPr>
  </w:style>
  <w:style w:type="paragraph" w:styleId="Xl120">
    <w:name w:val="xl120"/>
    <w:basedOn w:val="Normal"/>
    <w:qFormat/>
    <w:pPr>
      <w:spacing w:before="280" w:after="280"/>
      <w:jc w:val="right"/>
      <w:textAlignment w:val="top"/>
    </w:pPr>
    <w:rPr>
      <w:b/>
      <w:bCs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29">
    <w:name w:val="xl12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79">
    <w:name w:val="xl17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0">
    <w:name w:val="xl18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1">
    <w:name w:val="xl18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3">
    <w:name w:val="xl1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2">
    <w:name w:val="xl20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03">
    <w:name w:val="xl20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5">
    <w:name w:val="xl20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12">
    <w:name w:val="xl2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15">
    <w:name w:val="xl2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17">
    <w:name w:val="xl2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</w:rPr>
  </w:style>
  <w:style w:type="paragraph" w:styleId="Xl219">
    <w:name w:val="xl219"/>
    <w:basedOn w:val="Normal"/>
    <w:qFormat/>
    <w:pPr>
      <w:spacing w:before="280" w:after="280"/>
      <w:textAlignment w:val="top"/>
    </w:pPr>
    <w:rPr>
      <w:b/>
      <w:bCs/>
      <w:color w:val="000000"/>
    </w:rPr>
  </w:style>
  <w:style w:type="paragraph" w:styleId="Xl220">
    <w:name w:val="xl220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3">
    <w:name w:val="xl22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4">
    <w:name w:val="xl22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5">
    <w:name w:val="xl225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6">
    <w:name w:val="xl226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227">
    <w:name w:val="xl22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9">
    <w:name w:val="xl22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32">
    <w:name w:val="xl232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33">
    <w:name w:val="xl23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34">
    <w:name w:val="xl23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35">
    <w:name w:val="xl235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36">
    <w:name w:val="xl236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39">
    <w:name w:val="xl23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40">
    <w:name w:val="xl24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41">
    <w:name w:val="xl241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42">
    <w:name w:val="xl242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43">
    <w:name w:val="xl24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48">
    <w:name w:val="xl248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51">
    <w:name w:val="xl251"/>
    <w:basedOn w:val="Normal"/>
    <w:qFormat/>
    <w:pPr>
      <w:spacing w:before="280" w:after="280"/>
      <w:textAlignment w:val="top"/>
    </w:pPr>
    <w:rPr>
      <w:color w:val="000000"/>
    </w:rPr>
  </w:style>
  <w:style w:type="paragraph" w:styleId="Xl252">
    <w:name w:val="xl252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54">
    <w:name w:val="xl254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55">
    <w:name w:val="xl2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60">
    <w:name w:val="xl26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2">
    <w:name w:val="xl26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63">
    <w:name w:val="xl263"/>
    <w:basedOn w:val="Normal"/>
    <w:qFormat/>
    <w:pPr>
      <w:spacing w:before="280" w:after="280"/>
      <w:jc w:val="center"/>
      <w:textAlignment w:val="center"/>
    </w:pPr>
    <w:rPr/>
  </w:style>
  <w:style w:type="paragraph" w:styleId="Xl264">
    <w:name w:val="xl26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66">
    <w:name w:val="xl26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67">
    <w:name w:val="xl2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8"/>
      <w:ind w:firstLine="727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3:44:00Z</dcterms:created>
  <dc:creator>User</dc:creator>
  <dc:description/>
  <cp:keywords/>
  <dc:language>en-US</dc:language>
  <cp:lastModifiedBy>Управляющая</cp:lastModifiedBy>
  <cp:lastPrinted>2018-02-13T13:10:00Z</cp:lastPrinted>
  <dcterms:modified xsi:type="dcterms:W3CDTF">2018-02-13T10:19:00Z</dcterms:modified>
  <cp:revision>72</cp:revision>
  <dc:subject/>
  <dc:title>Управление </dc:title>
</cp:coreProperties>
</file>