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09575" cy="48577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-9pt;width:32.2pt;height:38.2pt;mso-wrap-style:none;v-text-anchor:middle">
                <v:imagedata r:id="rId3" o:detectmouseclick="t"/>
                <v:stroke color="#000023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РУССКОХАЛАНСКОГО СЕЛЬСКОГО ПОСЕЛЕН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«ЧЕРНЯНСКИЙ РАЙОН» БЕЛГОРО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 апреля 2018г                                                                                    № 4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скохаланского сельского поселения муниципального района  «Чернянский район»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лгородской области от  </w:t>
            </w:r>
            <w:r>
              <w:rPr>
                <w:b/>
                <w:color w:val="000000"/>
                <w:sz w:val="28"/>
              </w:rPr>
              <w:t>26</w:t>
            </w:r>
            <w:r>
              <w:rPr>
                <w:b/>
                <w:sz w:val="28"/>
              </w:rPr>
              <w:t xml:space="preserve"> сентября 2014г № 25</w:t>
            </w:r>
            <w:r>
              <w:rPr>
                <w:b/>
                <w:color w:val="FFFFFF"/>
                <w:sz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</w:t>
      </w:r>
      <w:r>
        <w:rPr>
          <w:color w:val="000000"/>
          <w:sz w:val="28"/>
        </w:rPr>
        <w:t xml:space="preserve">В целях актуализации и повышения эффективности реализации муниципальной программы «Устойчивое развитие сельских территорий </w:t>
      </w:r>
      <w:r>
        <w:rPr>
          <w:sz w:val="28"/>
        </w:rPr>
        <w:t>Русскохалан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сельского поселения Чернянского района Белгородской области на 2015-2020 годы» администрация </w:t>
      </w:r>
      <w:r>
        <w:rPr>
          <w:sz w:val="28"/>
        </w:rPr>
        <w:t>Русскохаланского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сельского поселения</w:t>
      </w:r>
      <w:r>
        <w:rPr>
          <w:sz w:val="28"/>
        </w:rPr>
        <w:t xml:space="preserve"> муниципального района «Чернянский район» Белгородской области  </w:t>
      </w:r>
      <w:r>
        <w:rPr>
          <w:b/>
          <w:sz w:val="28"/>
        </w:rPr>
        <w:t>п о с т а н о в л я е т 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нести изменения в постановление администрации Русскохаланского сельского поселения муниципального района «Чернянский район» Белгородской области  от  26   сентября 2014г № 25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«Об утверждении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муниципальной программы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«Устойчивое развитие сельских территорий </w:t>
      </w:r>
      <w:r>
        <w:rPr>
          <w:sz w:val="28"/>
        </w:rPr>
        <w:t>Русскохалан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»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признать утратившим силу утвержденную муниципальную программу «Устойчивое развитие сельских территорий </w:t>
      </w:r>
      <w:r>
        <w:rPr>
          <w:sz w:val="28"/>
        </w:rPr>
        <w:t>Русскохалан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- утвердить в пункте 1 названного постановления прилагаемую муниципальную программу «Устойчивое развитие сельских территорий </w:t>
      </w:r>
      <w:r>
        <w:rPr>
          <w:sz w:val="28"/>
        </w:rPr>
        <w:t>Русскохалан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 Чернянского района Белгородской области на 2015-2020 годы»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2. Признать утратившим силу постановление  администрации Русскохаланского сельского поселения  муниципального района «Чернянский район» Белгородской области от 02 апреля 2018 года № 48 «О внесении изменений в постановление администрации Русскохаланского сельского поселения муниципального района «Чернянский район» Белгородской области от 26 сентября 2014 г. № 25»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135" w:leader="none"/>
        </w:tabs>
        <w:rPr/>
      </w:pPr>
      <w:r>
        <w:rPr>
          <w:b/>
          <w:sz w:val="28"/>
        </w:rPr>
        <w:t>Русскохаланского сельского поселения</w:t>
        <w:tab/>
        <w:t xml:space="preserve">     Г.И.Сбитнев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Русскохаланского сельского поселения</w:t>
      </w:r>
    </w:p>
    <w:p>
      <w:pPr>
        <w:pStyle w:val="Normal"/>
        <w:jc w:val="right"/>
        <w:rPr/>
      </w:pPr>
      <w:r>
        <w:rPr/>
        <w:t>от 16 апреля 2018  г. № 4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Устойчивое развитие сельских территор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сскохаланского сельского поселения Черня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ой области на 2015-2020 годы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Администрация Русскохал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8"/>
          <w:szCs w:val="28"/>
        </w:rPr>
        <w:t xml:space="preserve">Руководитель программы:  </w:t>
      </w:r>
      <w:r>
        <w:rPr>
          <w:sz w:val="28"/>
          <w:szCs w:val="28"/>
        </w:rPr>
        <w:t>Г.И.Сбитнев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глава администрации Русскохаланского сельского поселения)</w:t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разрабо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:</w:t>
        <w:tab/>
        <w:t xml:space="preserve">      Копенкина А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:</w:t>
        <w:tab/>
        <w:t xml:space="preserve">                                                                                 8(47232) 3-11-60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                                          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hal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 xml:space="preserve">                                            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« Устойчивое развитие сельски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халанского сельского поселения Черн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15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2"/>
        <w:gridCol w:w="6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охаланского сельского поселения Чернянского района Белгородской области на 2015-2020 годы» (далее -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усскохалан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усскохалан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министрация Русскохаланского сельского поселения, МКУК «Русскохаланский центральный сельский Дом культуры»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одпрограммы  Программы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«Благоустройство Русскохаланского сельского поселения на 2015-2020 годы""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Поддержка почвенного плодородия в рамках концепции областного проекта «Зеленая столица Русскохаланского сельского поселения на 2015-2020 годы»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3. «</w:t>
            </w:r>
            <w:r>
              <w:rPr>
                <w:bCs/>
                <w:sz w:val="28"/>
                <w:szCs w:val="28"/>
              </w:rPr>
              <w:t>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усскохаланского сельского поселения на 2015-2020 годы»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«Обеспечение безопасности жизнедеятельности населения Русскохаланского сельского поселения на 2015-2020 годы» муниципальной программы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безопасного проживания жителей Русскохаланского сельского поселения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Стимулирование развития культурно-досуговой деятельности на территории Русскохал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организации благоустройства территории Русскохаланского сельского поселе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Сроки реализации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рограммы, в том числ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в  2015-2020 годах за счет всех источников финансирования составит 23748,5 тыс. рублей, в том числе по годам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5 год –  18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23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286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1206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2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2281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в 2015-2020 годах за счет средств местного бюджета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451,2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864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238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273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11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2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228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Программы в 2015-2020 годах за счет средств областного бюджета составит 165,3 тыс. рублей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Программы ежегодно подлежат уточнению при формировании бюджета на очередной финансовый годи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Показатели конечного результата реализаци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20 году планируется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увеличение доли отдыхающих в местах отдыха   до 25%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лесения эрозийно-опасных участков , деградированных и малопродуктивных угодий и водоохранных зон водных объектов на площади 126 г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 посетителей культурно-досуговых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7,3 тыс. человек;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  до 256,41 на 100 тыс. на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Общая характеристика сферы реализации Программы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ом числе формулировки основных пробле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указанной  сфере и прогнозе ее разви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Русскохаланское сельское поселение расположено на северо-восточной окраине Чернянского района, с центром поселения в селе Русская Хал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ница сельского поселения утверждена Законом Белгородской области «Об установлении границ муниципальных образований и наделения их статусом городского, сельского поселения, городского округа, муниципального района», принятого Белгородской областной Думой 9 декабря 2004 года № 1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сскохаланское сельское поселение  расположено в 10 км к востоку – п.Чернянка и в 110 км от областного центра – г.Белгор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а Русскохаланского сельского поселения с северной стороны проходит по границе Ольшанского сельского поселения,  с восточной стороны - по правому берегу реки Оскол до северной границы урочища Чернянская дача, с южной стороны – по границе Ездоченского сельского поселения, с западной стороны – по границе Прилеп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Русскохаланского сельского поселения входят   3 населенных пунктов общей площадью 379,2 г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ло Русская Халань - центр поселения, удаленность от п. Чернянка 10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елок Красный Остров, расположенное в восточной части Русскохаланского сельского поселения на расстоянии 3 км от п.Черня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елок Красный Остров, находящейся в 4 км северо-восточнее с.Русская Хал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сскохаланское сельское поселение представляет собой территорию общей площадью 4594 га. ;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льхоз угодий- 3792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шни -  3007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нокосы, пастбища -  785 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са  и лесополосы -  37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и и пруды – 7 га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составляет - 2027 человек, в т.ч. трудоспособное - 1273, пенсионеры - 473, в возрасте 18-30 лет 386 чел., дети школьного возраста – 155, дети дошкольного возраста – 208,  инвалиды – 245 чел.               </w:t>
      </w:r>
    </w:p>
    <w:p>
      <w:pPr>
        <w:pStyle w:val="ConsNormal"/>
        <w:tabs>
          <w:tab w:val="clear" w:pos="708"/>
          <w:tab w:val="left" w:pos="1470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мографическая ситуация в сельском поселении в целом характеризуется продолжающимся процессом естественной убыли населения, что является следствием превышения числа умерших над числом родившихся.</w:t>
      </w:r>
    </w:p>
    <w:p>
      <w:pPr>
        <w:pStyle w:val="ConsNormal"/>
        <w:tabs>
          <w:tab w:val="clear" w:pos="708"/>
          <w:tab w:val="left" w:pos="1470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емографические показател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</w:t>
      </w:r>
    </w:p>
    <w:tbl>
      <w:tblPr>
        <w:tblW w:w="98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80"/>
        <w:gridCol w:w="1129"/>
        <w:gridCol w:w="850"/>
        <w:gridCol w:w="851"/>
        <w:gridCol w:w="85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 начала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на конец год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населения за год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3 году уровень рождаемости составил 8,62 человека на 1000 человек населения, что на 0,04% выше, чем в 2011 год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ровень смертности в 2013 году уменьшился и составил 13,70 человека на 1000 человек населения, что на 028 % ниже, чем в 2011 год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тественная убыль населения по администрации за анализируемый период уменьшилась на 0,28 процен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последние годы в сельском поселении наблюдался миграционный приток населения. В 2013 году миграция населения по итогам года в целом составила 23,80 человек на 1000 человек населения, а в 2011 году сложилась миграционная убыль населения и составила 16,0 человека на 1000 человек населения админ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смотря на реализацию мероприятий по улучшению демографической  ситуации и положительную динамику отдельных показателей как в области, так и в муниципальном образовании, демографическая ситуация в сельском поселении остается сложной, имеет место низкая рождаемость и высокий уровень смертности сельского населения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рудоспособное население работает в ЗАО «Краснояружская зерновая компания», ЗАО «Приосколье», Чернянское лесничество, Чернянский сахарный завод, в сфере образования, медицины и культуры,  49 человек работают за пределами Белгородской области, 10 человек имеют статус безработных.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>Транспортная связь сельского поселения с городским поселением «Поселок Чернянка» осуществляется по автодороге федерального значения. Ближайшая железнодорожная станция расположена на расстоянии 18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у градообразующей базы Русскохаланского сельского поселения составляет 1 основной производственный объект  ЗАО «Краснояружская зерновая компания», которое занимается сельскохозяйственным производ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поселения имеются 9 магазинов, стоматологический    кабинет, расположенный в п.Красный Остр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школьного образования представлена 1 общеобразовательной школ</w:t>
      </w:r>
      <w:bookmarkStart w:id="0" w:name="BM12"/>
      <w:bookmarkEnd w:id="0"/>
      <w:r>
        <w:rPr>
          <w:sz w:val="28"/>
          <w:szCs w:val="28"/>
        </w:rPr>
        <w:t>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БОУ «СОШ с.Русская Халан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2 дошкольных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У « Берез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У « Рябинуш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культуры поселения представлено одной организаци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КУК « Русскохаланский  ЦСД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существует 1 библиотека (в с. Русская Халань– модельная библиоте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здравоохранения представлена  1 Ф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жилищного фонда Русскохаланского сельского поселения составляет  порядка 48,5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тип застройки в поселении – индивидуальные жилы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населенных пунктов централизованное, базируется на использовании подземных источников.</w:t>
      </w:r>
    </w:p>
    <w:p>
      <w:pPr>
        <w:pStyle w:val="ConsNormal"/>
        <w:spacing w:lineRule="atLeast" w:line="100"/>
        <w:ind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лизость районного центра дает предпосылки для строительства новых жилых домов и расширения жилищного фонда на территории поселения. В 2013 году было сдано 10 жилых домов с общей площадью 1744 кв.м. Выделен земельный участок площадью 53 га в п.Красный Остров, на котором начато строительство 13 жилых домов. Начата реконструкция водопроводных сетей, установлена новая водонапорная башня в с.Русская Халань (затрачено 15 376 тыс.руб.). Открыта лыжеролерная трасса в п.Красный Остров.</w:t>
      </w: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оянно ведется работа в населенных пунктах по наведению санитарного порядка: производился обкос дорог, улиц, заброшенных домов, ликвидируются несанкционированные свалки, благоустраиваются кладбища, памятники погибшим воинам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лажен сбор и вывоз ТБО на территории сельского поселения.                                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одятся подворные обходы и сходы граждан по предупреждению домовладельцев о необходимости соблюдения санитарных правил, правил пожарной безопасности, а также об ответственности граждан за выращивание и распространение наркосодержащих растений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2013 году поселение приняло участие в конкурсе по  благоустройству населенных пунктов, в котором ул.1 Мая было присуждено 1 место по району.</w:t>
      </w:r>
    </w:p>
    <w:p>
      <w:pPr>
        <w:pStyle w:val="ConsNormal"/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 проведенные мероприятия несколько улучшили санитарное состояние населенных пунктов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водятся мероприятия, посвященные памятным датам  (день пожилого человека, 9 Мая, день матери, день семьи, новогодние праздники). Стало традицией проведение вечеров «Кому за 30». В день Петра и Февроньи приглашаются семейные пары- юбиляры, которым вручаются памятные подарки. 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вместно с Советом общественности, комиссией по делам несовершеннолетних и  педагогическим коллективом школы  постоянно контролируются дети, находящиеся под опекой и попечительством (3 детей), неблагополучные семьи (2 семья), группы риска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дется большая работа по профилактике правонарушений, наркомании, пьянства и алкоголизма, пожарной безопасности. Все эти вопросы рассматриваются на производственных совещаниях, заседаниях Совета общественности, земства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пожароопасный период проверяются пустующие домовладения, составляются списки групп риска, с которыми проводится разъяснительная работа.                          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ля создания благоприятных социально-бытовых условий проживания населения на территории поселения необходимо решить следующие проблемы: </w:t>
      </w:r>
    </w:p>
    <w:p>
      <w:pPr>
        <w:pStyle w:val="ConsNormal"/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троительство здания администрации;</w:t>
      </w:r>
    </w:p>
    <w:p>
      <w:pPr>
        <w:pStyle w:val="ConsNormal"/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троительство храма в с.Русская Халань;</w:t>
      </w:r>
    </w:p>
    <w:p>
      <w:pPr>
        <w:pStyle w:val="ConsNormal"/>
        <w:tabs>
          <w:tab w:val="clear" w:pos="708"/>
          <w:tab w:val="left" w:pos="993" w:leader="none"/>
        </w:tabs>
        <w:spacing w:lineRule="atLeast" w:line="100"/>
        <w:ind w:right="0" w:hanging="0"/>
        <w:jc w:val="both"/>
        <w:rPr/>
      </w:pPr>
      <w:r>
        <w:rPr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>- строительство здания музыкальной школы и капитальный ремонт детсада;</w:t>
      </w:r>
    </w:p>
    <w:p>
      <w:pPr>
        <w:pStyle w:val="ConsNormal"/>
        <w:tabs>
          <w:tab w:val="clear" w:pos="708"/>
          <w:tab w:val="left" w:pos="993" w:leader="none"/>
        </w:tabs>
        <w:spacing w:lineRule="atLeast" w:line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капитальный ремонт всех коммуникаций и здания Русскохаланск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свидетельствует о небольшом потенциале сельского поселения и  вместе с этим выявляется наличие определенных социально-экономических проблем, сопутствующим нынешнему  этапу развития 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эффективного решения проблем требуется реализация мероприятий муниципальной программы «Устойчивое развитие сельских территорий Русскохаланского сельского поселения на 2015-2020 годы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. Реализация стратегических приоритетов Программы социально-экономического развития Русскохалан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Приоритеты муниципальной политики в сфере реализации Программы, цели, задачи и описание показателей конечного результата реализации Программы, сро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ы социально-экономического развития Русскохаланского сельского поселения отражены в стратегии социально-экономического развития муниципального района «Чернянский район» Белгородской области на период до 2025 года, утвержденной решением муниципального совета Чернянского района от 27 марта 2013 года №599  (далее – Стратегия район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тратегическим задачам развития экономического и социального потенциала Русскохаланского сельского поселения относятся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условий для стабильного развития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повышение уровня привлекательности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вышении уровня культурно-досуговой 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жителей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</w:t>
      </w:r>
      <w:r>
        <w:rPr>
          <w:bCs/>
          <w:sz w:val="28"/>
          <w:szCs w:val="28"/>
        </w:rPr>
        <w:t xml:space="preserve">обозначенных </w:t>
      </w:r>
      <w:r>
        <w:rPr>
          <w:sz w:val="28"/>
          <w:szCs w:val="28"/>
        </w:rPr>
        <w:t xml:space="preserve">стратегических задач и приоритетов целью Программы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здание благоприятных социально-бытовых условий проживания населения на территории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1. Создание условий для организации благоустройства территории  Русскохал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Увеличить количество зеленых насаждений  на территории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охал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</w:t>
      </w:r>
      <w:r>
        <w:rPr>
          <w:bCs/>
          <w:sz w:val="28"/>
          <w:szCs w:val="28"/>
        </w:rPr>
        <w:t xml:space="preserve"> Стимулирование развития культурно-досуговой деятельности на территории Русскохал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здание условий для безопасного проживания жителей Русскохал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По итогам реализации программы к концу 2020 года планируется достижение следующих конечны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отдыхающих в местах отдыха до 25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лесения эрозийно-опасных участков, деградированных и малопродуктивных угодий и водоохранных зон водных объектов до 126 га;</w:t>
      </w:r>
    </w:p>
    <w:p>
      <w:pPr>
        <w:pStyle w:val="Style16"/>
        <w:spacing w:lineRule="auto" w:line="240" w:before="0" w:after="0"/>
        <w:ind w:left="33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 </w:t>
      </w:r>
      <w:r>
        <w:rPr>
          <w:rFonts w:cs="Times New Roman" w:ascii="Times New Roman" w:hAnsi="Times New Roman"/>
          <w:sz w:val="28"/>
          <w:szCs w:val="28"/>
        </w:rPr>
        <w:t>количества  посетителей культурно-досуговых мероприятий до 27,3 тыс. человек;</w:t>
      </w:r>
    </w:p>
    <w:p>
      <w:pPr>
        <w:pStyle w:val="Style16"/>
        <w:spacing w:lineRule="auto" w:line="240" w:before="0" w:after="0"/>
        <w:ind w:left="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уровня преступности  до 256,41 на 100 тыс.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2015-2020 годах, этапы реализации программы не выде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 Перечень нормативных правовых актов Русскохаланского сельского поселения, принятие или изменение которых необходимо дл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речень правовых актов  Русскохаланского сельского поселения, принятие или изменение  которых необходимо для реализации муниципальной программы, представлен в приложении № 2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Обоснование выделения под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, и состоит из 4 под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 «Благоустройство Русскохаланского сельского поселения на 2015-2020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рограмма направлена на реализацию обязательств по созданию условий для организации благоустройства   территории Русскохал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включает в себя решение следующей задачи – обеспечение привлекательности сельской местности для комфортабельного про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комплекса мероприятий подпрограммы обеспечит увеличение доли отдыхающих в местах отдыха до 25% к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 «Поддержка почвенного плодородия в рамках конце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ного проекта «Зеленая столица» в Русскохаланском сельском поселении на 2015-2020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направлена на увеличение количества зеленых насаждений на территории Русскохал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включает в себя решение следующей задачи – сплошное облесение меловых склонов и эрозийно-опасных участков, деградированных и малопродуктивных угодий и водоохранных зон вод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основного мероприятия подпрограммы обеспечит увеличение облесения эрозийно-опасных участков , деградированных и малопродуктивных угодий и водоохранных зон водных объектов   на  площади до126 га  к 2020 год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3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феры культурно-досуговой деятельности Русскохаланского сельского поселения на 2015-2020 годы 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 направлена на </w:t>
      </w:r>
      <w:r>
        <w:rPr>
          <w:bCs/>
          <w:sz w:val="28"/>
          <w:szCs w:val="28"/>
        </w:rPr>
        <w:t>стимулирование развития культурно-досуговой деятельности на территории Русскохал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а  населения к услугам досуга.</w:t>
      </w:r>
    </w:p>
    <w:p>
      <w:pPr>
        <w:pStyle w:val="Style16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количество  посетителей культурно-досуговых мероприятий до 27,3 тыс. человек к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жизнедеятельности населения Русскохаланского сельского поселения на 2015-2020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создание условий для безопасного проживания жителей Русскохала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решение следующей задачи – обеспечение общественного порядка на территории Русскохаланского сельского поселения.</w:t>
      </w:r>
    </w:p>
    <w:p>
      <w:pPr>
        <w:pStyle w:val="Style16"/>
        <w:spacing w:lineRule="auto" w:line="240" w:before="0" w:after="0"/>
        <w:ind w:left="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   снижение уровня преступности  на территории сельского поселения до      на 100 тыс. населения к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сновные мероприятия подпрограмм предусматривают комплекс взаимосвязанных мер, направленных на достижение цели Программы, а также решение наиболее важных текущих и перспективных задач, обеспечивающих устойчивое развитие Русскохала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сновных мероприятий и показателей подпрограмм представлена в приложении № 1 к Программ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подпрограмм совпадают со сроками реализации Программы в целом, этапы по подпрограммам не выделяю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5. 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рограммы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аблица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рограммы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134"/>
        <w:gridCol w:w="992"/>
        <w:gridCol w:w="1134"/>
        <w:gridCol w:w="992"/>
        <w:gridCol w:w="1134"/>
        <w:gridCol w:w="992"/>
      </w:tblGrid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15-2020 годы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1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ъем финансирования 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</w:t>
      </w:r>
      <w:r>
        <w:rPr>
          <w:bCs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     реализацию мероприятий  Программы, подпрограмм 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Программ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здел 6. Анализ рисков реализации Программы 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мер управления рисками реализации Программы 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Style16"/>
        <w:numPr>
          <w:ilvl w:val="0"/>
          <w:numId w:val="3"/>
        </w:numPr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Times New Roman" w:ascii="Times New Roman" w:hAnsi="Times New Roman"/>
          <w:bCs/>
          <w:sz w:val="28"/>
          <w:szCs w:val="28"/>
        </w:rPr>
        <w:t>Программ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«</w:t>
      </w:r>
      <w:r>
        <w:rPr>
          <w:b/>
          <w:bCs/>
          <w:sz w:val="28"/>
          <w:szCs w:val="28"/>
        </w:rPr>
        <w:t>Благоустройство</w:t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охала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1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0"/>
        <w:gridCol w:w="58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Благоустройство Русскохаланского сельского поселения на 2015-2020 годы» </w:t>
            </w:r>
            <w:r>
              <w:rPr>
                <w:sz w:val="28"/>
                <w:szCs w:val="28"/>
              </w:rPr>
              <w:t xml:space="preserve">(далее – подпрограмма 1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   Программы, ответственный за подпрограмму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благоустройства территории  Русскохаланского сельского поселения  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1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в 2015-2020 годах за счет всех источников финансирования составит    1381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одпрограммы 1 в 2015-2020 годах за счет средств местного бюджета составит 13816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51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83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9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021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5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75 тыс. рублей.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казатели </w:t>
            </w:r>
            <w:r>
              <w:rPr>
                <w:b/>
                <w:bCs/>
                <w:sz w:val="28"/>
                <w:szCs w:val="28"/>
              </w:rPr>
              <w:t>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отдыхающих в местах отдыха до 25%;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доли посещаемости на детской площадке до 45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Русскохала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и, развитию инженерной инфраструктуры населенных пунк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ерритории Русскохаланского сельского поселения за период с 2009-2013 год в рамках областного проекта «500 парков Белогорья» в с.Русская Халань по пер. Центральной разбит парк «Юности»  , где обустроена детская площадка с набором  спортивных сооружений, в сквере высажены    деревья, в том числе:  туи  , можжевейник и др.  . По инициативе жителей села в 2013 году была  построена детская площадка  по ул.Гагарина, по ул. Луговая, по ул. Воровског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ланируется обустроить родники, пляжи и детскую площа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ируя сложившуюся ситуацию по благоустройству территории Русскохаланского сельского поселения, можно выделить следующие проблемы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 всей территории поселения расположены места для отдых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ультурного поведения жителей населенных пунктов на улицах и во двор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ережное отношение к объектам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д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2015 года и последующих годов необходимо организовать и провести смотры конкурсы, направленные на благоустройство Русскохаланского сельского поселения, что позволит повысит культуру поведения жителей, привьет бережное отношение к элементам благоустройства и в свою очередь привлечь жителей к участию в работах по благоустройству прилегающи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1 направлена на повышение уровня комплексного благоустройства территории населенных пунктов Русскохала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. </w:t>
      </w:r>
      <w:r>
        <w:rPr>
          <w:b/>
          <w:bCs/>
          <w:sz w:val="28"/>
          <w:szCs w:val="28"/>
          <w:u w:val="single"/>
        </w:rPr>
        <w:t xml:space="preserve">Цель (цели), </w:t>
      </w:r>
      <w:r>
        <w:rPr>
          <w:b/>
          <w:sz w:val="28"/>
          <w:szCs w:val="28"/>
          <w:u w:val="single"/>
        </w:rPr>
        <w:t>задачи, сроки и этапы реализации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дпрограммы 1 – создание   условий  для организации благоустройства  территории Русскохаланского сельского поселения.  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4"/>
        </w:numPr>
        <w:ind w:left="-142" w:firstLine="5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15-2020 годы, этапы реализации подпрограммы 1 не выделя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3. </w:t>
      </w:r>
      <w:r>
        <w:rPr>
          <w:b/>
          <w:bCs/>
          <w:sz w:val="28"/>
          <w:szCs w:val="28"/>
          <w:u w:val="single"/>
        </w:rPr>
        <w:t xml:space="preserve">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территории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планируется улучшение привлекательности сельского поселения за счет содержания в надлежащем качестве объектов благоустройства.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</w:t>
      </w:r>
      <w:r>
        <w:rPr>
          <w:rFonts w:cs="Arial"/>
          <w:bCs/>
          <w:sz w:val="28"/>
          <w:szCs w:val="28"/>
        </w:rPr>
        <w:t>Перечень основных мероприятий подпрограммы 1, представлен в приложении № 1 к Программе.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одпрограммы 1 за 2015-2020 годы составит 4750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1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ыс. рубле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992"/>
        <w:gridCol w:w="851"/>
        <w:gridCol w:w="850"/>
        <w:gridCol w:w="851"/>
        <w:gridCol w:w="709"/>
        <w:gridCol w:w="850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15-2020 год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Объем финансового обеспечения подпрограммы 1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и подпрограммы 1.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 эффект от реализации подпрограммы 1 выражается в повышении привлекательности поселения , качества жизни населения , создание на территории сельского поселения  благоприятных условий для жизни , работы и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к 2020 году целевых показателей привлекательности сельского поселения, создание мест для массового отдыха и комфортного время провождения, обустройство прилегающих территорий местных родников и их содержание в надлежащем состоян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и конечного результата реализации подпрограммы 1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 1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418"/>
        <w:gridCol w:w="992"/>
        <w:gridCol w:w="992"/>
        <w:gridCol w:w="851"/>
        <w:gridCol w:w="851"/>
        <w:gridCol w:w="709"/>
        <w:gridCol w:w="850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дыхающих в местах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аемости на детск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-426" w:firstLine="966"/>
        <w:jc w:val="both"/>
        <w:rPr/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2 «Поддержка почвенного плодородия в рамках 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областного проекта «Зеленая столица» администрации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охала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2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0"/>
        <w:gridCol w:w="58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 Русскохаланского сельского поселения на 2015-2020 годы» (далее – подпрограмма 2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 Программы, ответственный за подпрограмму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количество зеленых насаждений на территории Русскохаланского сельского поселения.</w:t>
            </w:r>
          </w:p>
        </w:tc>
      </w:tr>
      <w:tr>
        <w:trPr>
          <w:trHeight w:val="12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2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в 2015-2020 годах за счет всех источников финансирования составит   0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ъем финансирования подпрограммы 2  в 2015-2020 годах за счет средств областного бюджета составит 00,0 тыс. рублей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величение облесения эрозионно-опасных участк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градированных и малопродуктивных угодий и водоохранных зон водных объектов   на площади до 126 г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Для малолесных областей, к которым относя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Цель проекта «Зелена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 Масштабная вырубка как для 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9,8% от всей площади. Это повлекло за собой как обмеление рек, так и масштабного развитие эрозийных процесс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Формирование природно-экологического каркаса территории сельского поселения с целью охраны и воспроизводства потенциала биосферных ресурсов , природного биологического разнообразия и ландшафтов на деградированных и малопродуктивных угодьях является основным блоком подпрограммы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областного проекта «Зеленая столица» за период с 2011 года по 2013год было высажено 46 га , осенью 2013 г.-350 шт.дуба и яблон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сельского поселения участвуют в сборе семян для реализации программы «Зеленая столиц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Ежегодно высаживаются цветы на территории школы и детского сада, дома культуры , ФАПа , возле памятника погибшим воинам и в парк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ложившуюся ситуацию в этой сфере , можно выделить следующие проблемы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облесение эрозийно-опасных участков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ход за участками зеленых насажде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позволит обеспечить облесение эрозийно-опасных участков, деградированных и малопродуктивных угодий и водоохранных зон водных объектов в полном объем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ие участки зеленых насаждений общего пользования и растений нуждаются в постоянном уходе. Администрацией Русскохаланского сельского поселения проводится систематический уход за существующими насаждениями : вырезка поросли,  кронирование, уборка аварийных и старых деревьев, декоративная обрезка, подсадка саженцев, разбивка клумб  и другие работ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3"/>
        <w:spacing w:lineRule="auto" w:line="2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цель подпрограммы 2 – увеличить количество зеленых на территории Русскохаланского сельского посел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142" w:firstLine="10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шное облесение меловых склонов и эрозионно-опасных участков деградированных и малопродуктивных угодий и водоохранных зон водных объек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15-2020 годы, этапы реализации подпрограммы 2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2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едполагаемые объемы финансирования подпрограммы 2 за 2015-2020 годы составит 36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keepNext w:val="true"/>
        <w:keepLines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тыс. рублей</w:t>
      </w:r>
    </w:p>
    <w:tbl>
      <w:tblPr>
        <w:tblW w:w="91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82"/>
        <w:gridCol w:w="957"/>
        <w:gridCol w:w="850"/>
        <w:gridCol w:w="851"/>
        <w:gridCol w:w="850"/>
        <w:gridCol w:w="851"/>
        <w:gridCol w:w="850"/>
      </w:tblGrid>
      <w:tr>
        <w:trPr>
          <w:trHeight w:val="40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обла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2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а реализации подпрограммы 2 к 2020 году планируется достижение конечного результата и кроме того, реализация подпрограммы 2 направлена на увеличения зеленых насаждений на территории администрации Русскохала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819"/>
        <w:gridCol w:w="992"/>
        <w:gridCol w:w="992"/>
        <w:gridCol w:w="882"/>
        <w:gridCol w:w="851"/>
        <w:gridCol w:w="850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есение эрозионно-опасных участков, деградированных и малопродуктивных угодий и водоохранных зон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</w:t>
      </w:r>
      <w:r>
        <w:rPr>
          <w:b/>
          <w:bCs/>
          <w:sz w:val="28"/>
          <w:szCs w:val="28"/>
        </w:rPr>
        <w:t>Развитие сферы культурно-досуговой деятельности Русскохала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3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74"/>
        <w:gridCol w:w="59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Русскохаланского сельского поселения на 2015-2020 годы» </w:t>
            </w:r>
            <w:r>
              <w:rPr>
                <w:sz w:val="28"/>
                <w:szCs w:val="28"/>
              </w:rPr>
              <w:t xml:space="preserve">(далее – подпрограмма 3)  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 Программы, ответственный за подпрограмму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Русскохаланский центральный сельский Дом культуры»</w:t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мулирование развития культурно-досуговой деятельности на территории Русскохалан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3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в 2015-2020 годах за счет всех источников финансирования составит    9753 тыс. рублей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одпрограммы 3 в 2015-2020 годах за счет средств местного бюджета составит 958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31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52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74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653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67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674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казатели </w:t>
            </w:r>
            <w:r>
              <w:rPr>
                <w:b/>
                <w:bCs/>
                <w:sz w:val="28"/>
                <w:szCs w:val="28"/>
              </w:rPr>
              <w:t>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количества посетителей культурно-досуговых мероприятий    до 27,3 тыс. человек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  <w:b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  <w:br/>
        <w:t xml:space="preserve">          Настоящая программа определяет комплекс мер по усилению роли культуры в Русскохаланском сельском поселении, дальнейшему ее развитию, сохранению накопленного культурного наследия. </w:t>
        <w:br/>
        <w:t xml:space="preserve">          На территории Русскохаланского сельского поселения действует МКУК «Русскохаланский ЦСДК» ,  численность специалистов составляет 5человек и обслуживающий персонал 1человек. На базе МКУК «Русскохаланский ЦСДК»   работает 18 клубных формирований общей численностью 254 участника (клубы по интересам, любительские объединения, танцевальные кружки и мн.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ы МКУК «Русскохаланский ЦСДК» участвовали  во всех районных  праздниках , фестивалях , конкурсах , выставках декоративно-прикладного исскуства. В 2013 году работники МКУК «Русскохаланский ЦСДК» принимали участие в районной эстафете, проходящей в селе Орлик «Славим родное Белогорье », принимали участие в празднике посвященного 85-летию  образования поселка Чернянка, в смотре хоровых коллективов «Родники творчества», представляли семью в районном конкурсе «Творческая сем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МКУК «Русскохаланский ЦСДК»   строится на комплексном подходе в организации культурно-просветительской работы с учетом всех категорий жителей, их интересов и духовных запросов. </w:t>
        <w:br/>
        <w:t xml:space="preserve">             Здание после капитального ремонта  требует реконструкции системы отопления, а также переоснащения современным оборудованием. Техническое состояние , площадь и уровень оснащения здания уже не соответствует требуемым стандартам. В связи с этим проведение мероприятий с участием приглашаемых творческих коллективов, а также текущая работа, в первую очередь с детьми, бывают затруднены. </w:t>
        <w:br/>
        <w:t xml:space="preserve">              В то же время предполагается ведение активной работы, направленной на удовлетворение потребностей населения в услугах культуры и искусства; сохранение и дальнейшее развитие творческих возможностей коллективов художественной самодеятельности, детских кружков, любительских объединений; вовлечение в культурную жизнь жителей Русскохаланского сельского поселения всех возрастов. </w:t>
        <w:br/>
        <w:t xml:space="preserve">            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  <w:br/>
        <w:t>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направлена на решение поставленной цели и задачи, что позволит обеспечить высокий уровень предоставления культурных услуг жителям сельского поселения, также предполагается изменение уровня материально – технической базы объектов культуры, что позволит сохранить квалифицированные кадры управления культуры и позволит привлечь молодых специа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. </w:t>
      </w:r>
      <w:r>
        <w:rPr>
          <w:b/>
          <w:bCs/>
          <w:sz w:val="28"/>
          <w:szCs w:val="28"/>
          <w:u w:val="single"/>
        </w:rPr>
        <w:t xml:space="preserve">Цель (цели), </w:t>
      </w:r>
      <w:r>
        <w:rPr>
          <w:b/>
          <w:sz w:val="28"/>
          <w:szCs w:val="28"/>
          <w:u w:val="single"/>
        </w:rPr>
        <w:t>задачи, сроки и этапы реализации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дпрограммы 3 – </w:t>
      </w:r>
      <w:r>
        <w:rPr>
          <w:bCs/>
          <w:sz w:val="28"/>
          <w:szCs w:val="28"/>
        </w:rPr>
        <w:t xml:space="preserve">стимулирование развития культурно-досуговой деятельности на территории Русскохаланского сельского поселения, развити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включает в себя решение следующие задач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доступа  населения к услугам дос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3: 2015-2020 годы, этапы реализации подпрограммы 3 не выделя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3. </w:t>
      </w:r>
      <w:r>
        <w:rPr>
          <w:b/>
          <w:bCs/>
          <w:sz w:val="28"/>
          <w:szCs w:val="28"/>
          <w:u w:val="single"/>
        </w:rPr>
        <w:t xml:space="preserve">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учреждений культуры</w:t>
      </w:r>
    </w:p>
    <w:p>
      <w:pPr>
        <w:pStyle w:val="Normal"/>
        <w:ind w:firstLine="709"/>
        <w:jc w:val="both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>Реализация данного мероприятия обеспечивает выполнение задачи подпрограммы 3  по обеспечению доступа населения к услугам по организации досуга населения, развитию народного творчества,</w:t>
      </w:r>
      <w:r>
        <w:rPr>
          <w:bCs/>
          <w:sz w:val="28"/>
          <w:szCs w:val="28"/>
        </w:rPr>
        <w:t xml:space="preserve"> сохранение, развитие накопленного культурного и духовного потенциала,  культурной жизни населения.  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Arial"/>
          <w:bCs/>
          <w:sz w:val="28"/>
          <w:szCs w:val="28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Ресурсное обеспечение подпрограммы 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одпрограммы 3 за 2015-2020 годы составит </w:t>
      </w:r>
      <w:r>
        <w:rPr>
          <w:sz w:val="28"/>
          <w:szCs w:val="28"/>
        </w:rPr>
        <w:t>9460</w:t>
      </w:r>
      <w:r>
        <w:rPr>
          <w:rFonts w:cs="Arial"/>
          <w:bCs/>
          <w:sz w:val="28"/>
          <w:szCs w:val="28"/>
        </w:rPr>
        <w:t xml:space="preserve">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3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2"/>
        <w:gridCol w:w="851"/>
        <w:gridCol w:w="850"/>
        <w:gridCol w:w="851"/>
        <w:gridCol w:w="850"/>
        <w:gridCol w:w="993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15-2020 годы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7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и подпрограммы 3.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 эффект от реализации подпрограммы 3 выражается в</w:t>
      </w:r>
      <w:r>
        <w:rPr>
          <w:color w:val="1D1B11"/>
          <w:sz w:val="28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709"/>
        <w:jc w:val="both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>Реализация подпрограммы 3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 же создаст предпосылки для привлечения в учреждения культуры молодых специалистов по соответствующим направлениям. Так 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Normal"/>
        <w:ind w:firstLine="709"/>
        <w:jc w:val="both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стижение к 2020 году целевых показателей, предусмотренных подпрограммой 3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color w:val="1D1B11"/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прогнозируемых целевых показателей подпрограммы 3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7"/>
        <w:gridCol w:w="992"/>
        <w:gridCol w:w="992"/>
        <w:gridCol w:w="992"/>
        <w:gridCol w:w="993"/>
        <w:gridCol w:w="992"/>
        <w:gridCol w:w="992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посетителей культурно-досуговых мероприяти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96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 1к Программе.</w:t>
      </w:r>
    </w:p>
    <w:p>
      <w:pPr>
        <w:pStyle w:val="Normal"/>
        <w:ind w:firstLine="9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 «</w:t>
      </w:r>
      <w:r>
        <w:rPr>
          <w:b/>
          <w:bCs/>
          <w:sz w:val="28"/>
          <w:szCs w:val="28"/>
        </w:rPr>
        <w:t>Обеспечение безопасности жизнедеятельности населения</w:t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4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0"/>
        <w:gridCol w:w="58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еспечение безопасности жизнедеятельности населения Русскохаланского сельского поселения на 2015-2020 годы» </w:t>
            </w:r>
            <w:r>
              <w:rPr>
                <w:sz w:val="28"/>
                <w:szCs w:val="28"/>
              </w:rPr>
              <w:t>(далее –подпрограмма 4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 Программы, ответственный за подпрограмму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хал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го проживания жителей Русскохаланского сельского поселения.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на территории сельского по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4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15-2020 годах за счет всех источников финансирования составит 187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4 в 2015-2020 годах за счет средств местного бюджета составит 179,5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3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2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одпрограммы 4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казатели </w:t>
            </w:r>
            <w:r>
              <w:rPr>
                <w:b/>
                <w:bCs/>
                <w:sz w:val="28"/>
                <w:szCs w:val="28"/>
              </w:rPr>
              <w:t>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29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 до 256,41 на 100 тыс. населения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ервоначальных задач является создание условий для безопасности жизнедеятельности населения на территории сельского поселения, обеспечение надежной защиты личности, общества от преступных посягатель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4 определяет комплекс мер, направленных на повышение эффективности профилактики правонарушений, борьбы с преступностью, обеспечение безопасности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соответствует стратегическим направлениям социально-экономического развития сельского поселения, системе целей и задач по снижению смертности, сокращению социальной базы преступности, формирует у населения потребность здорового образа жизн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в 2013 году преступлений по сравнению с 2012 годам снизилась на 11% (с 21 до 19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большая работа по профилактике правонарушений, наркомании, пьянства и алкоголизма, пожарной безопасности. Все эти вопросы рассматриваются на производственных совещаниях, заседаниях совета общественности, в который входят: глава администрации, участковый, представители школ, медицины, ДПД, ДНД, комиссия по делам несовершеннолетних и защите их прав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едание совета общественности проводится один раз в месяц, рассматриваются вопросы: о пожарной безопасности, о мерах посевов наркотика содержащих культур, ведется работа с гражданами относящиеся к группе риска ( неблагополучные семьи,  ранее судимые,  прибывшие из мест лишения свободы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жароопасный период проводится  разъяснительная работа с населением, составлены списки группы риска. Восстанавливаются и содержатся в исправном состоянии источники противопожарного водоснабжения, в зимнее время расчищаются дороги, подъезды к источникам водоснабжения, создаются не замерзающие проруб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оизводится выкос травы перед домами, производится разборка ветхих и заброшенных стро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последних лет показывает, что на ряду с достигнутыми положительными результатами в деятельности профилактики правонарушений, борьба с преступностью и обеспечением безопасности населения, принимаемых мер недостат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4 может сопровождаться возникновением ряда негативных фактор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или отсутствие информации о целых, направлениях и результатах деятельности в сфере профилактики правонарушений, борьбы с преступностью и обеспечением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пропаганда мер борьбы с правонарушениями, борьбы с преступностью и обеспечением безопасности на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2. </w:t>
      </w:r>
      <w:r>
        <w:rPr>
          <w:b/>
          <w:bCs/>
          <w:sz w:val="28"/>
          <w:szCs w:val="28"/>
          <w:u w:val="single"/>
        </w:rPr>
        <w:t xml:space="preserve">Цель (цели), </w:t>
      </w:r>
      <w:r>
        <w:rPr>
          <w:b/>
          <w:sz w:val="28"/>
          <w:szCs w:val="28"/>
          <w:u w:val="single"/>
        </w:rPr>
        <w:t>задачи, сроки и этапы реализации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4 – создание условий для безопасного проживания жителей Русскохалан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связано с решением следующих задач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общественного порядка на территории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4: 2015-2020 годы, этапы реализации подпрограммы 4 не выделяются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3. </w:t>
      </w:r>
      <w:r>
        <w:rPr>
          <w:b/>
          <w:bCs/>
          <w:sz w:val="28"/>
          <w:szCs w:val="28"/>
          <w:u w:val="single"/>
        </w:rPr>
        <w:t xml:space="preserve">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остижение цели и решение задач подпрограммы 4 намечается за счет </w:t>
      </w:r>
      <w:r>
        <w:rPr>
          <w:kern w:val="2"/>
          <w:sz w:val="28"/>
          <w:szCs w:val="28"/>
        </w:rPr>
        <w:t>реализации основного мероприятия, которое направлено на реализацию конкретного направления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полномочий правоохранительных органов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В рамках осуществления этого мероприятия предусматривается содержание участковой машины. </w:t>
      </w:r>
    </w:p>
    <w:p>
      <w:pPr>
        <w:pStyle w:val="Normal"/>
        <w:autoSpaceDE w:val="false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еречень основных мероприятий подпрограммы 4, представлен в приложении № 1 к Программе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Ресурсное обеспечение подпрограммы 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одпрограммы 4 за 2015-2020 годы составит 195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4</w:t>
      </w:r>
    </w:p>
    <w:p>
      <w:pPr>
        <w:pStyle w:val="Normal"/>
        <w:autoSpaceDE w:val="false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ыс. 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851"/>
        <w:gridCol w:w="850"/>
        <w:gridCol w:w="851"/>
        <w:gridCol w:w="850"/>
        <w:gridCol w:w="709"/>
        <w:gridCol w:w="850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15-2020 год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и подпрограммы 4.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0 году целевых показателей, предусмотренных подпрограммой 4, позволяет обеспечить снижение уровня преступности на территории сельского поселения, повышение доверия населения к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конечного результата реализации подпрограммы 4 могут быть скорректированы при изменении факторов социально-экономического развития. Достижение прогнозируемых целевых показателей подпрограммы 4 приведены в таблице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113"/>
        <w:gridCol w:w="1080"/>
        <w:gridCol w:w="1080"/>
        <w:gridCol w:w="1080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тыс. населени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 1 к Программе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type w:val="nextPage"/>
          <w:pgSz w:w="11906" w:h="16838"/>
          <w:pgMar w:left="1701" w:right="9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к муниципальной программе «Устойчивое развит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их территорий Русскохала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Чернянского района Бел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Устойчивое развитие сельских территорий Русскохала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Чернянского района Белгородской области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73"/>
        <w:gridCol w:w="1299"/>
        <w:gridCol w:w="910"/>
        <w:gridCol w:w="909"/>
        <w:gridCol w:w="1371"/>
        <w:gridCol w:w="1562"/>
        <w:gridCol w:w="840"/>
        <w:gridCol w:w="880"/>
        <w:gridCol w:w="817"/>
        <w:gridCol w:w="999"/>
        <w:gridCol w:w="1065"/>
        <w:gridCol w:w="20"/>
        <w:gridCol w:w="1024"/>
        <w:gridCol w:w="52"/>
        <w:gridCol w:w="900"/>
        <w:gridCol w:w="60"/>
        <w:gridCol w:w="120"/>
        <w:gridCol w:w="783"/>
      </w:tblGrid>
      <w:tr>
        <w:trPr>
          <w:tblHeader w:val="true"/>
          <w:trHeight w:val="9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b/>
                <w:sz w:val="23"/>
                <w:szCs w:val="23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цен-ка)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blHeader w:val="true"/>
          <w:trHeight w:val="9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-л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р-шение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итог)</w:t>
            </w:r>
          </w:p>
        </w:tc>
      </w:tr>
      <w:tr>
        <w:trPr>
          <w:tblHeader w:val="true"/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стойчивое развитие сельских территорий Русскохалан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Русскохаланского сельского поселения, МКУК «Русскохаланский ЦСДК»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8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отдыхающих в местах отдых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лесение эрозионно-опасных участков, </w:t>
            </w:r>
            <w:r>
              <w:rPr>
                <w:b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ровень преступности (на 100 тыс.  насе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</w:rPr>
            </w:pPr>
            <w:r>
              <w:rPr>
                <w:b/>
              </w:rPr>
              <w:t>876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5,3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1,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8,9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7,6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сетителей культурно-досуговых мероприятий, тыс.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</w:tr>
      <w:tr>
        <w:trPr>
          <w:trHeight w:val="8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b/>
                <w:bCs/>
              </w:rPr>
              <w:t>«Благоустройство Русскохаланского сельского поселения на 2015-2020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Русскохаланского сельского поселения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отдыхающих в местах отдых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303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8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я посещаемости на детской площадке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15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Задача 1.1.  Обеспечение привлекательности сельской местности для комфортного проживания населения.</w:t>
            </w:r>
          </w:p>
        </w:tc>
      </w:tr>
      <w:tr>
        <w:trPr>
          <w:trHeight w:val="10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.1.</w:t>
            </w:r>
          </w:p>
          <w:p>
            <w:pPr>
              <w:pStyle w:val="Normal"/>
              <w:rPr/>
            </w:pPr>
            <w:r>
              <w:rPr/>
              <w:t>«Благоустройство территории сельского поселения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ляжных  мест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одника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етской площадки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</w:tr>
      <w:tr>
        <w:trPr>
          <w:trHeight w:val="3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b/>
              </w:rPr>
              <w:t>Подпрограмма 2 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Русскохаланского сельского посел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лесение эрозионно-опасных участков, </w:t>
            </w:r>
            <w:r>
              <w:rPr>
                <w:b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5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малопродуктивных угодий и водоохранных зон водных объектов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есение эрозионно-опасных участков, </w:t>
            </w:r>
            <w:r>
              <w:rPr/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программа 3  «</w:t>
            </w:r>
            <w:r>
              <w:rPr>
                <w:b/>
                <w:bCs/>
              </w:rPr>
              <w:t>Развитие сферы культурно-досуговой деятельности Русскохаланского сельского поселения на 2015-2020 год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Русскохаланского сельского поселения, МКУК «Русскохаланский центральный сельский Дом культур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6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сетителей культурно-досуговых мероприятий, тыс.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5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3.1.Обеспечение доступа  населения к услугам досуга.</w:t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,</w:t>
            </w:r>
            <w:r>
              <w:rPr>
                <w:b/>
              </w:rPr>
              <w:t xml:space="preserve"> </w:t>
            </w:r>
            <w:r>
              <w:rPr/>
              <w:t>МКУК «Русскохаланский центральный сельский Дом культур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96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личество культурно-досуговых мероприят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1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Обеспечение безопасности жизнедеятельности населения Русскохаланского сельского поселения</w:t>
            </w:r>
            <w:r>
              <w:rPr>
                <w:b/>
                <w:bCs/>
              </w:rPr>
              <w:t xml:space="preserve">   на 2015-2020 годы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Русскохаланского сельского посел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Уровень преступности (на 100 тыс.насе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</w:rPr>
            </w:pPr>
            <w:r>
              <w:rPr>
                <w:b/>
              </w:rPr>
              <w:t>876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5,3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1,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8,9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7,6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5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 xml:space="preserve">4.1. </w:t>
            </w:r>
            <w:r>
              <w:rPr/>
              <w:t>. Обеспечение общественного порядка на территории сельского поселения.</w:t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4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/>
            </w:pPr>
            <w:r>
              <w:rPr/>
              <w:t>18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</w:rPr>
            </w:pPr>
            <w:r>
              <w:rPr/>
              <w:t>Количество совершенных преступлений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67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муниципальной программе «Устойчивое развитие  </w:t>
      </w:r>
    </w:p>
    <w:p>
      <w:pPr>
        <w:pStyle w:val="Normal"/>
        <w:jc w:val="right"/>
        <w:rPr/>
      </w:pPr>
      <w:r>
        <w:rPr/>
        <w:t xml:space="preserve">сельских территорий Русскохала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Чернянского района Белгоро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а 2015-2020-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ы правового регулирования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3119"/>
        <w:gridCol w:w="2551"/>
        <w:gridCol w:w="22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Русскохаланского сельского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усскохалан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Русскохаланского сельского поселения «Об утверждении муниципальной программы «Устойчивое развитие сельских территорий Русскохаланского сельского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сскохалан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 мер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9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 муниципальной программе «Устойчивое развит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их территорий Русскохала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Чернянского района Бел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на 2015-2020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униципальной программы из различны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"/>
        <w:gridCol w:w="3969"/>
        <w:gridCol w:w="2693"/>
        <w:gridCol w:w="992"/>
        <w:gridCol w:w="993"/>
        <w:gridCol w:w="1134"/>
        <w:gridCol w:w="1134"/>
        <w:gridCol w:w="992"/>
        <w:gridCol w:w="1134"/>
      </w:tblGrid>
      <w:tr>
        <w:trPr>
          <w:tblHeader w:val="true"/>
          <w:trHeight w:val="34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ы, основны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blHeader w:val="true"/>
          <w:trHeight w:val="2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стойчивое развитие сельских территорий Русскохалан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1</w:t>
            </w:r>
          </w:p>
        </w:tc>
      </w:tr>
      <w:tr>
        <w:trPr>
          <w:trHeight w:val="4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1</w:t>
            </w:r>
          </w:p>
        </w:tc>
      </w:tr>
      <w:tr>
        <w:trPr>
          <w:trHeight w:val="50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«Благоустройство Русскохаланского сельского поселения </w:t>
            </w:r>
            <w:r>
              <w:rPr>
                <w:b/>
              </w:rPr>
              <w:t>на 2015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</w:tr>
      <w:tr>
        <w:trPr>
          <w:trHeight w:val="4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</w:tr>
      <w:tr>
        <w:trPr>
          <w:trHeight w:val="5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Благоустройство территории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2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bCs/>
              </w:rPr>
              <w:t>Поддержка почвенного плодородия в рамках концепции областного проекта «Зеленая столица</w:t>
            </w:r>
            <w:r>
              <w:rPr/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витие сферы культурно-досуговой деятельности Русскохаланского сельского поселения на 2015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3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Обеспечение деятельности учреждений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74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еспечение безопасности жизнедеятельности населения Русскохаланского сельского поселения</w:t>
            </w:r>
            <w:r>
              <w:rPr>
                <w:b/>
                <w:bCs/>
              </w:rPr>
              <w:t xml:space="preserve">   на 2015-2020 год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4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равоохранительных орган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к муниципальной программе «Устойчивое развит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их территорий Русскохала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Чернянского района Бел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на 2015-2020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и Программы за счет средст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689"/>
        <w:gridCol w:w="2007"/>
        <w:gridCol w:w="709"/>
        <w:gridCol w:w="993"/>
        <w:gridCol w:w="992"/>
        <w:gridCol w:w="709"/>
        <w:gridCol w:w="993"/>
        <w:gridCol w:w="992"/>
        <w:gridCol w:w="142"/>
        <w:gridCol w:w="992"/>
        <w:gridCol w:w="991"/>
        <w:gridCol w:w="900"/>
        <w:gridCol w:w="942"/>
      </w:tblGrid>
      <w:tr>
        <w:trPr>
          <w:tblHeader w:val="true"/>
          <w:trHeight w:val="34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ы, основные мероприяти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 и участник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(тыс. рублей), годы</w:t>
            </w:r>
          </w:p>
        </w:tc>
      </w:tr>
      <w:tr>
        <w:trPr>
          <w:tblHeader w:val="true"/>
          <w:trHeight w:val="56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редной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5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 год планового периода (2016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 (2017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стойчивое развитие сельских территорий Русскохаланского сельского поселения                                                                                                                                                Чернянского района Белгородской области  на 2015-2020 годы»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1</w:t>
            </w:r>
          </w:p>
        </w:tc>
      </w:tr>
      <w:tr>
        <w:trPr>
          <w:trHeight w:val="45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</w:tr>
      <w:tr>
        <w:trPr>
          <w:trHeight w:val="67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«Благоустройство Русскохаланского сельского поселения на 2015-2020 го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1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</w:tr>
      <w:tr>
        <w:trPr>
          <w:trHeight w:val="14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8"/>
              <w:jc w:val="center"/>
              <w:rPr/>
            </w:pPr>
            <w:r>
              <w:rPr/>
              <w:t>1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10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90"/>
              <w:jc w:val="center"/>
              <w:rPr/>
            </w:pPr>
            <w:r>
              <w:rPr/>
              <w:t>1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61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Развитие сферы культурно-досуговой деятельности Русскохаланского сельского поселения на 2015-2020 го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674</w:t>
            </w:r>
          </w:p>
        </w:tc>
      </w:tr>
      <w:tr>
        <w:trPr>
          <w:trHeight w:val="103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, МКУК «Русскохаланский центральный сельский Дом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74</w:t>
            </w:r>
          </w:p>
        </w:tc>
      </w:tr>
      <w:tr>
        <w:trPr>
          <w:trHeight w:val="13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Обеспечение деятельности учреждений культур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, МКУК «Русскохаланский центральный сельский Дом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74</w:t>
            </w:r>
          </w:p>
        </w:tc>
      </w:tr>
      <w:tr>
        <w:trPr>
          <w:trHeight w:val="58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4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безопасности жизнедеятельности населения Русскохаланского сельского поселения</w:t>
            </w:r>
            <w:r>
              <w:rPr>
                <w:b/>
                <w:bCs/>
              </w:rPr>
              <w:t xml:space="preserve">   на 2015-2020 годы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103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усскохал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реализации и оценк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ой программы</w:t>
      </w:r>
    </w:p>
    <w:p>
      <w:pPr>
        <w:pStyle w:val="Normal"/>
        <w:jc w:val="right"/>
        <w:rPr/>
      </w:pPr>
      <w:r>
        <w:rPr/>
        <w:t xml:space="preserve">«Устойчивое развитие сельских территорий </w:t>
      </w:r>
    </w:p>
    <w:p>
      <w:pPr>
        <w:pStyle w:val="Normal"/>
        <w:jc w:val="right"/>
        <w:rPr/>
      </w:pPr>
      <w:r>
        <w:rPr/>
        <w:t xml:space="preserve">Русскохалан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Чернянского района Бел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на  2015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743"/>
      <w:bookmarkStart w:id="2" w:name="Par743"/>
      <w:bookmarkEnd w:id="2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ая заявка на ассигнования из бюджета Черня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год и на плановый период 2016-2018 годов для финансир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стойчивое развитие сельских территорий Русскохала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ого района Белгородской области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6235"/>
        <w:gridCol w:w="949"/>
        <w:gridCol w:w="1153"/>
        <w:gridCol w:w="1295"/>
        <w:gridCol w:w="1580"/>
        <w:gridCol w:w="630"/>
        <w:gridCol w:w="1292"/>
        <w:gridCol w:w="1442"/>
      </w:tblGrid>
      <w:tr>
        <w:trPr>
          <w:trHeight w:val="25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  на   </w:t>
              <w:br/>
              <w:t xml:space="preserve">текущий </w:t>
              <w:br/>
              <w:t xml:space="preserve"> финан–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руб.2018 год</w:t>
            </w:r>
          </w:p>
        </w:tc>
        <w:tc>
          <w:tcPr>
            <w:tcW w:w="73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2019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планового    </w:t>
              <w:br/>
              <w:t xml:space="preserve">          периода 202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программе в целом     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6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</w:t>
              <w:br/>
              <w:t>по основным  мероприятиям: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   мероприятие 1.1.1. «Благоустройство территории сельского поселения»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   мероприятие 2.1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мероприятие 4.1.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еспечение деятельности учреждений культур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    мероприятие 3.1.1.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существление полномочий правоохранительных органов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899" w:gutter="0" w:header="0" w:top="1701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i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cs="Arial"/>
      <w:b/>
      <w:sz w:val="24"/>
      <w:szCs w:val="24"/>
    </w:rPr>
  </w:style>
  <w:style w:type="character" w:styleId="7">
    <w:name w:val="Заголовок 7 Знак"/>
    <w:basedOn w:val="Style5"/>
    <w:qFormat/>
    <w:rPr>
      <w:b/>
      <w:sz w:val="26"/>
      <w:szCs w:val="24"/>
    </w:rPr>
  </w:style>
  <w:style w:type="character" w:styleId="8">
    <w:name w:val="Заголовок 8 Знак"/>
    <w:basedOn w:val="Style5"/>
    <w:qFormat/>
    <w:rPr>
      <w:i/>
      <w:sz w:val="26"/>
      <w:szCs w:val="24"/>
      <w:shd w:fill="FFFFFF" w:val="clear"/>
    </w:rPr>
  </w:style>
  <w:style w:type="character" w:styleId="9">
    <w:name w:val="Заголовок 9 Знак"/>
    <w:basedOn w:val="Style5"/>
    <w:qFormat/>
    <w:rPr>
      <w:b/>
      <w:sz w:val="26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7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6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b/>
      <w:sz w:val="26"/>
      <w:szCs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7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ой стиль1"/>
    <w:basedOn w:val="TextBody"/>
    <w:qFormat/>
    <w:pPr>
      <w:spacing w:before="0" w:after="120"/>
      <w:ind w:firstLine="720"/>
    </w:pPr>
    <w:rPr>
      <w:rFonts w:ascii="Arial" w:hAnsi="Arial" w:cs="Arial"/>
      <w:sz w:val="24"/>
      <w:szCs w:val="20"/>
    </w:rPr>
  </w:style>
  <w:style w:type="paragraph" w:styleId="24">
    <w:name w:val="стиль2 сп циф"/>
    <w:basedOn w:val="1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5">
    <w:name w:val="стиль 2"/>
    <w:basedOn w:val="11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219">
    <w:name w:val="xl2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1">
    <w:name w:val="xl251"/>
    <w:basedOn w:val="Normal"/>
    <w:qFormat/>
    <w:pPr>
      <w:spacing w:before="280" w:after="280"/>
      <w:textAlignment w:val="top"/>
    </w:pPr>
    <w:rPr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4:00Z</dcterms:created>
  <dc:creator>User</dc:creator>
  <dc:description/>
  <cp:keywords/>
  <dc:language>en-US</dc:language>
  <cp:lastModifiedBy>Управляющая</cp:lastModifiedBy>
  <cp:lastPrinted>2018-04-02T02:15:00Z</cp:lastPrinted>
  <dcterms:modified xsi:type="dcterms:W3CDTF">2018-04-01T23:16:00Z</dcterms:modified>
  <cp:revision>71</cp:revision>
  <dc:subject/>
  <dc:title>Управление </dc:title>
</cp:coreProperties>
</file>