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2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947079515" r:id="rId2"/>
        </w:objec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УССКОХАЛАНСКОГО СЕЛЬСКОГО ПОСЕЛЕНИЯ МУНИЦИПАЛЬНОГО РАЙОНА «ЧЕРНЯ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 ноября 2018 г.</w:t>
        <w:tab/>
        <w:tab/>
        <w:tab/>
        <w:tab/>
        <w:t xml:space="preserve">             </w:t>
        <w:tab/>
        <w:tab/>
        <w:t xml:space="preserve">                 № 1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тверждении Порядка формирования, утверждения 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дения планов закупок и порядка формирования, утверждения и ведения планов – графиков закупок товаров, работ, услуг для обеспечения нужд администрации Русскохаланск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5 статьи 17 и частью 5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</w:t>
      </w:r>
      <w:bookmarkStart w:id="0" w:name="OLE_LINK5"/>
      <w:bookmarkStart w:id="1" w:name="OLE_LINK4"/>
      <w:bookmarkStart w:id="2" w:name="OLE_LINK3"/>
      <w:r>
        <w:rPr>
          <w:sz w:val="28"/>
          <w:szCs w:val="28"/>
        </w:rPr>
        <w:t>Постановлением Правительства Белгородской области от 22.12.2014 № 493-пп «Об утверждении Порядка формирования, утверждения и ведения планов закупок товаров, работ, услуг для обеспечения нужд Белгородской области и Порядка формирования, утверждения и ведения планов-графиков закупок товаров, работ, услуг для обеспечения нужд Белгородской области»</w:t>
      </w:r>
      <w:bookmarkEnd w:id="0"/>
      <w:bookmarkEnd w:id="1"/>
      <w:bookmarkEnd w:id="2"/>
      <w:r>
        <w:rPr>
          <w:sz w:val="28"/>
          <w:szCs w:val="28"/>
        </w:rPr>
        <w:t xml:space="preserve">    администрация  Русско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нужд администрации Русскохаланского сельского поселения (далее - Порядок 1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рядок формирования, утверждения и ведения планов-графиков закупок товаров, работ, услуг для обеспечения нужд администрации Русскохаланского сельского поселения (далее - Порядок 2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указанные Порядк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3 дней со дня утверждения. 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усскохала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Г.И.Сбитнева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Русскохаланского сельского поселения 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от 20 ноября 2018 г. № 112 </w:t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, УТВЕРЖДЕНИЯ И ВЕДЕНИЯ ПЛАНОВ ЗАКУПОК ТОВАРОВ, РАБОТ, УСЛУГ ДЛЯ ОБЕСПЕЧЕНИЯ НУЖД АДМИНИСТРАЦИИ ОГИБНЯНСКОГО СЕЛЬСКОГО ПОСЕЛЕНИЯ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формирования, утверждения и ведения планов закупок товаров, работ, услуг для обеспечения нужд  администрации Русскохаланского сельского поселения устанавливает последовательность действий по формированию, утверждению и ведению планов закупок товаров, работ, услуг для обеспечения нужд администрации Русскохаланского сельского поселен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и Постановлением Правительства Белгородской области от 22.12.2014 № 493-пп «Об утверждении Порядка формирования, утверждения и ведения планов закупок товаров, работ, услуг для обеспечения нужд Белгородской области и Порядка формирования, утверждения и ведения планов-графиков закупок товаров, работ, услуг для обеспечения нужд Белгородской области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2. Планы закупок товаров, работ, услуг (далее - план закупок) формируются исходя из целей осуществления закупок товаров, работ, услуг, определенных с учетом положений </w:t>
      </w:r>
      <w:hyperlink r:id="rId6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Закона о контрактной системе, а также с учетом установленных </w:t>
      </w:r>
      <w:hyperlink r:id="rId7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Закона о контрактной системе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3. Планы закупок формируются на срок, соответствующий сроку действия решения о бюджете администрации Русскохаланского сельского поселения  на очередной финансовый год и плановый пери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планы закупок государствен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63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и  </w:t>
      </w:r>
      <w:hyperlink w:anchor="Par64">
        <w:r>
          <w:rPr>
            <w:rStyle w:val="InternetLink"/>
            <w:color w:val="0000FF"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" пункта 2.1 раздела 2</w:t>
        </w:r>
      </w:hyperlink>
      <w:r>
        <w:rPr>
          <w:sz w:val="28"/>
          <w:szCs w:val="28"/>
        </w:rPr>
        <w:t xml:space="preserve"> Порядка 1, включается информация о закупках, осуществление которых планируется по истечении планового периода. В этом случае информация, указанная в </w:t>
      </w:r>
      <w:hyperlink r:id="rId8">
        <w:r>
          <w:rPr>
            <w:rStyle w:val="InternetLink"/>
            <w:sz w:val="28"/>
            <w:szCs w:val="28"/>
          </w:rPr>
          <w:t>части 2 статьи 17</w:t>
        </w:r>
      </w:hyperlink>
      <w:r>
        <w:rPr>
          <w:sz w:val="28"/>
          <w:szCs w:val="28"/>
        </w:rPr>
        <w:t xml:space="preserve"> Закона о контрактной системе, вносится в планы закупок на весь срок планируемых закуп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4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5. Формирование, утверждение и ведение планов закупок администрации Русскохаланского  сельского поселения, указанными в </w:t>
      </w:r>
      <w:hyperlink w:anchor="Par65">
        <w:r>
          <w:rPr>
            <w:rStyle w:val="InternetLink"/>
            <w:sz w:val="28"/>
            <w:szCs w:val="28"/>
          </w:rPr>
          <w:t>подпункте "г" пункта 2.1 раздела 2</w:t>
        </w:r>
      </w:hyperlink>
      <w:r>
        <w:rPr>
          <w:sz w:val="28"/>
          <w:szCs w:val="28"/>
        </w:rPr>
        <w:t xml:space="preserve"> настоящего Порядка 1, осуществляется от лица администрации Русскохаланского 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6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7.  Формирование и ведение планов закупок осуществляется в региональной информационной системе Белгородской области (РИСБО), интегрированной с единой информационной системой в сфере закупок, а до ввода ее в эксплуатацию - с официальным сайтом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8. Формирование, утверждение и ведение планов закупок осуществляется в соответствии с </w:t>
      </w:r>
      <w:hyperlink r:id="rId10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форме планов закупок товаров, работ, услуг, утвержденными Постановлением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9. Утвержденный план закупок и внесенные в него изменения подлежат размещению в единой информационной системе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в течение трех рабочих дней с даты утверждения или изменения плана закупок, за исключением сведений, составляющих государственную тайну.</w:t>
      </w:r>
    </w:p>
    <w:p>
      <w:pPr>
        <w:pStyle w:val="Normal"/>
        <w:spacing w:before="28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утверждение планов закупок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Планы закупок формируются администрацией Русскохаланского  сельского посел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ланы закупок формируются в следующие срок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уются до внесения проекта решения о бюджете Русскохаланского  сельского поселения на очередной финансовый год и плановый период на рассмотрение Земского собрания Русскохаланского  сельского поселения муниципального района «Чернянский район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ся с управлением финансов и бюджетной политики администрации Чернянского района в течение 5 рабочих дней со дня принятия во втором чтении проекта решения о бюджете Русскохаланского  сельского поселения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2.3. Планы закупок утверждаются в течение 10 рабочих дней со дня принятия решения о бюджете Русскохаланского  сельского поселения земским собранием Русскохаланского  сельского поселения муниципального района «Чернянский район»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планов закупок</w:t>
      </w:r>
    </w:p>
    <w:p>
      <w:pPr>
        <w:pStyle w:val="Normal"/>
        <w:widowControl w:val="false"/>
        <w:autoSpaceDE w:val="false"/>
        <w:ind w:right="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3.1. Администрация Русскохаланского  сельского поселения, ведет планы закупок в соответствии с положениями Закона о контрактной системе, Постановления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и настоящего Порядка 1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ями для внесения изменений в утвержденные планы закупок являются: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приведение планов закупок в соответствие с законами Белгородской области о внесении изменений в закон о бюджете Белгородской области на текущий финансовый год и плановый период, законами о внесении изменений в закон о бюджете территориального фонда обязательного медицинского страхования Белгородской области на текущий финансовый год и плановый период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Белгородской области, решений, поручений Правительства Белгородской области, которые приняты после утверждения планов закупок и не приводят к изменению объема бюджетных ассигнований, утвержденных законом о бюджете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решения, принятого государственным заказчиком или юридическим лиц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е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ж) внесение изменений в сводную бюджетную роспись бюджета Русскохаланского  сельского поселения по основаниям, установленным статьей 217 Бюджетного кодекса Российской Федерации и в соответствии с особенностями исполнения  бюджета Русскохаланского 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) принятие заказчиком решения об отмене определения поставщика (подрядчика, исполнителя)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Русскохаланского сельского поселения 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от 20 ноября   2018г. № 112 </w:t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АДМИНИСТРАЦИИ РУССКОХАЛАНСКОГО СЕЛЬСКОГО ПОСЕЛЕНИЯ</w:t>
      </w:r>
    </w:p>
    <w:p>
      <w:pPr>
        <w:pStyle w:val="Normal"/>
        <w:widowControl w:val="false"/>
        <w:autoSpaceDE w:val="false"/>
        <w:ind w:right="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1.1. Настоящий Порядок формирования, утверждения и ведения планов-графиков закупок товаров, работ, услуг для обеспечения нужд  администрации Русскохаланского  сельского поселения (далее - Порядок 2) устанавливает последовательность действий по формированию, утверждению и ведению планов-графиков закупок товаров, работ, услуг для обеспечения нужд администрации Русскохаланского  сельского поселения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1.2. Планы-графики закупок товаров, работ, услуг для обеспечения нужд администрации Русскохаланского  сельского поселения (далее - план-график закупок) формируются ежегодно на очередной финансовый год в соответствии с планом закупок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и ведение планов-графиков закупок осуществляется в региональной информационной системе Белгородской области (РИСБО), интегрированной с единой информационной системой в сфере закупок, а до ввода ее в эксплуатацию - с официальным сайтом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1.5. План-график закупок является основанием для осуществления закупок в текущем финансовом году. Закупки осуществляются в соответствии с информацией, включенной в план-график закупок. Закупки, не предусмотренные планом-графиком закупок, не могут быть осуществлены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6. В план-график закупок включается информация о закупках, об осуществлении которых размещаются извещения,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если период осуществления закупки, включаемой в план-график закупок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8. При размещении плана-графика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сведения, составляющие государственную тайну, в единой информационной системе в сфере закупок (до ввода ее в эксплуатацию - на официальном сайте) не размещаются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 xml:space="preserve">1.9. Формирование, утверждение и ведение планов-графиков закупок осуществляется от лица администрации Русскохаланского  сельского поселения  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1.10. При формировании и ведении планов-графиков закупок должна обеспечиваться взаимосвязь включаемой в планы-графики закупок информации соответствующим показателям планов закупок товаров, работ, услуг для обеспечения нужд администрации Русскохаланского  сельского поселения , в том числе: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включаемой в план-график закупок информации о периодичности или количестве этапов поставки товаров, выполнения работ, оказания услуг включенной в план закупок информации о сроках (периодичности) осуществления планируемых закупок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г) включаемой в план-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, направления приглашений принять участие в определении поставщика (подрядчика, исполнителя) в установленных Законом о контрактной системе случаях либо о планируемой дате заключения контрактов с единственным поставщиком (подрядчиком, исполнителем)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1. Формирование, утверждение и ведение планов-графиков закупок осуществляется в соответствии с требованиями к форме планов-графиков закупок товаров, работ, услуг, утвержденными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2. Утвержденный план-график закупок и внесенные в него изменения подлежат размещению в единой информационной системе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трех рабочих дней с даты утверждения или изменения плана-графика закупок за исключением сведений, составляющих государственную тайну.</w:t>
      </w:r>
    </w:p>
    <w:p>
      <w:pPr>
        <w:pStyle w:val="Normal"/>
        <w:widowControl w:val="false"/>
        <w:autoSpaceDE w:val="false"/>
        <w:ind w:right="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утверждение планов-графиков закупок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 xml:space="preserve">2.1. Планы-графики закупок формируются администрацией Русскохаланского  сельского поселения 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 Планы-графики закупок формируются в следующие сроки: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ся не позднее 1 октября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ся с уполномоченным органом по регулированию контрактной системы в сфере закупок на соответствие требованиям законодательства о контрактной системе и возможности проведения совместных закупок в течение 30 рабочих дней со дня формирования плана-графика закупок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- корректируются при необходимости в течение 10 дней со дня принятия во втором чтении проекта решения о бюджете Русскохаланского  сельского поселения;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 xml:space="preserve">- согласовываются с управлением финансов и бюджетной политики администрации Чернянского района на соответствие объема финансового обеспечения бюджетными средствами администрации Русскохаланского  сельского поселения в течение 3 рабочих дней со дня внесения корректировок в план-график закупок; 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 Планы-графики утверждаются в течение 10 рабочих дней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right="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планов-графиков закупок</w:t>
      </w:r>
    </w:p>
    <w:p>
      <w:pPr>
        <w:pStyle w:val="Normal"/>
        <w:widowControl w:val="false"/>
        <w:autoSpaceDE w:val="false"/>
        <w:ind w:right="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3.1. Администрация Русскохаланского  сельского поселения ведет планы-графики закупок в соответствии с положениями Закона о контрактной системе, Постановления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настоящего Порядка 2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ями для внесения изменений в утвержденные планы-графики закупок являются: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) выдача предписания органом, уполномоченным на осуществление контроля в сфере закупок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3.3. Внесение изменений в план-график закупок по каждому объекту закупки осуществляется не позднее чем за 10 дней до дня размещения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3.4 раздела 3 настоящего Порядка 2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i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i/>
      <w:sz w:val="26"/>
      <w:szCs w:val="24"/>
      <w:shd w:fill="FFFFFF" w:val="clear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7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/>
      <w:sz w:val="24"/>
      <w:szCs w:val="24"/>
    </w:rPr>
  </w:style>
  <w:style w:type="character" w:styleId="32">
    <w:name w:val="Основной текст 3 Знак"/>
    <w:qFormat/>
    <w:rPr>
      <w:b/>
      <w:sz w:val="26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3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4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182432273B55CD5673F7DE71E7EF743D1D13A116884C0B8F164FA364A9270AEC8F19696B447663M4Z1K" TargetMode="External"/><Relationship Id="rId5" Type="http://schemas.openxmlformats.org/officeDocument/2006/relationships/hyperlink" Target="consultantplus://offline/ref=04182432273B55CD5673F7DE71E7EF743E1A13A51F894C0B8F164FA364MAZ9K" TargetMode="External"/><Relationship Id="rId6" Type="http://schemas.openxmlformats.org/officeDocument/2006/relationships/hyperlink" Target="consultantplus://offline/ref=04182432273B55CD5673F7DE71E7EF743D1D13A116884C0B8F164FA364A9270AEC8F19696B447667M4Z1K" TargetMode="External"/><Relationship Id="rId7" Type="http://schemas.openxmlformats.org/officeDocument/2006/relationships/hyperlink" Target="consultantplus://offline/ref=04182432273B55CD5673F7DE71E7EF743D1D13A116884C0B8F164FA364A9270AEC8F19696B447661M4Z3K" TargetMode="External"/><Relationship Id="rId8" Type="http://schemas.openxmlformats.org/officeDocument/2006/relationships/hyperlink" Target="consultantplus://offline/ref=04182432273B55CD5673F7DE71E7EF743D1D13A116884C0B8F164FA364A9270AEC8F19696B447662M4Z0K" TargetMode="External"/><Relationship Id="rId9" Type="http://schemas.openxmlformats.org/officeDocument/2006/relationships/hyperlink" Target="consultantplus://offline/ref=04182432273B55CD5673F7DE71E7EF743D1D13A116884C0B8F164FA364MAZ9K" TargetMode="External"/><Relationship Id="rId10" Type="http://schemas.openxmlformats.org/officeDocument/2006/relationships/hyperlink" Target="consultantplus://offline/ref=04182432273B55CD5673F7DE71E7EF743E1A13A51F894C0B8F164FA364A9270AEC8F196BM6Z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9:00Z</dcterms:created>
  <dc:creator>User</dc:creator>
  <dc:description/>
  <cp:keywords/>
  <dc:language>en-US</dc:language>
  <cp:lastModifiedBy>Управляющая</cp:lastModifiedBy>
  <cp:lastPrinted>2018-11-27T10:42:00Z</cp:lastPrinted>
  <dcterms:modified xsi:type="dcterms:W3CDTF">2018-11-27T08:40:00Z</dcterms:modified>
  <cp:revision>6</cp:revision>
  <dc:subject/>
  <dc:title>П О С Т А Н О В Л Е Н И Е</dc:title>
</cp:coreProperties>
</file>