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янва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10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комплексного плана мероприятий,  направленных на укрепление гражданского единства, гармонизацию  межнациональных отношений и этнокультурное  развитие   народов, проживающих   на   территории Русскохаланского сельского поселения на 2020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Чернянского района на 2020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0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Г.И.Сбитн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/>
        <w:t>Белгородской области</w:t>
      </w:r>
    </w:p>
    <w:p>
      <w:pPr>
        <w:pStyle w:val="Normal"/>
        <w:ind w:left="5387" w:hanging="0"/>
        <w:jc w:val="right"/>
        <w:rPr/>
      </w:pPr>
      <w:r>
        <w:rPr/>
        <w:t>от 15.01.2020  г. № 1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Русскохаланского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, МКУК «Русскохаланский ЦСДК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Русская Халан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участию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тиводействии формированию замкнутых анклавов мигрантов по этническому призна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Русская Халань», МКУК «Русскохаланский ЦСДК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коллектив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го воспитания молодежи (формирование духовно – нравственных ценностей, гражданской культуры и военно-патриотического воспитания молодежи), основанных на возрождении традиций российской государ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Русская Халань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. Освещение позитивного опыта совместного проживания многонационального населения  (Истории многонациональных семей) знакомство с культурами народов, консолидация жителей  через освещение исторических примеров вклада представителей различных национальностей и кон6фессий, героическую историю России (СССР), историю сельского поселения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халанская поселенческая библиотек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и, МБОУ «СОШ с.Русская Халань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халанская поселенческая библиотеки, МБОУ «СОШ с.Русская Халань»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Русскохал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Русскохаланский Ц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во взаимодействию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Русскохала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Русскохаланского сельского поселения</w: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Управляющая</cp:lastModifiedBy>
  <cp:lastPrinted>2020-01-24T11:36:00Z</cp:lastPrinted>
  <dcterms:modified xsi:type="dcterms:W3CDTF">2020-02-03T14:13:00Z</dcterms:modified>
  <cp:revision>22</cp:revision>
  <dc:subject/>
  <dc:title>РОССИЙСКАЯ ФЕДЕРАЦИЯ</dc:title>
</cp:coreProperties>
</file>