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8 июл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59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утверждении Порядка принятия решений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sz w:val="28"/>
          <w:szCs w:val="26"/>
        </w:rPr>
      </w:pPr>
      <w:r>
        <w:rPr>
          <w:b/>
          <w:sz w:val="28"/>
          <w:szCs w:val="28"/>
        </w:rPr>
        <w:t>по платежам в бюджет Русскохал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  <w:tab w:val="left" w:pos="1080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47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 и постановлением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</w:t>
      </w:r>
      <w:r>
        <w:rPr>
          <w:rFonts w:cs="Times New Roman CYR" w:ascii="Times New Roman CYR" w:hAnsi="Times New Roman CYR"/>
          <w:sz w:val="28"/>
          <w:szCs w:val="28"/>
        </w:rPr>
        <w:t>соглашением от 01.07.2019 года № 1 «О безвозмездном оказании услуг по ведению бюджетного (бухгалтерского) учета между администрацией Русскохаланского сельского поселения и МКУ «Центр бухгалтерского учета» Чернян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м безвозмездного оказания услуг с МКУ «Административно-хозяйственная часть органов местного самоуправления Чернянского района Белгородской области» от 01.11.2019 года №  15/11-БУ, администрация Русскохаланского сельского поселения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w:anchor="Par1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Русскохаланского сельского поселения, администрируемым адм</w:t>
      </w:r>
      <w:r>
        <w:rPr>
          <w:sz w:val="28"/>
          <w:szCs w:val="28"/>
        </w:rPr>
        <w:t>инистрацией Русскохаланского сельского поселения (приложение № 1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изнанию безнадежной к взысканию задолженности по платежам в бюджет Русскохаланского сельского поселения, администрируемым администрацией Русскохаланского сельского поселения (приложение № 2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стить настоящее постановления на официальном сайте органов местного самоуправления Русскохаланского сельского поселения муниципального района «Чернянский район» Белгородской области в сети интернет (адрес сайта: </w:t>
      </w:r>
      <w:r>
        <w:rPr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>russkohalanskoe.ru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сскохала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июля 2020 г. № 5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платежам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 Русскохаланского сельского поселения, администрируемым администрацией Русскохаланского сельского поселения (далее – администрацией).</w:t>
      </w:r>
    </w:p>
    <w:p>
      <w:pPr>
        <w:pStyle w:val="Normal"/>
        <w:ind w:firstLine="540"/>
        <w:jc w:val="both"/>
        <w:rPr/>
      </w:pPr>
      <w:bookmarkStart w:id="0" w:name="Par25"/>
      <w:bookmarkEnd w:id="0"/>
      <w:r>
        <w:rPr>
          <w:sz w:val="28"/>
          <w:szCs w:val="28"/>
        </w:rPr>
        <w:t>2. Основаниями для принятия администрацией решения о признании безнадежной к взысканию задолженности по платежам в бюджет Русскохаланского сельского по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Русскохаланск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районный бюджет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. N 127-ФЗ "О несостоятельности (банкротстве)" в части задолженности по платежам в </w:t>
      </w:r>
      <w:r>
        <w:rPr>
          <w:sz w:val="28"/>
          <w:szCs w:val="28"/>
        </w:rPr>
        <w:t>бюджет Русскохаланского сельского поселения</w:t>
      </w:r>
      <w:r>
        <w:rPr>
          <w:color w:val="000000"/>
          <w:sz w:val="28"/>
          <w:szCs w:val="28"/>
        </w:rPr>
        <w:t>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N 127-ФЗ "О несостоятельности (банкротстве)" - в части задолженности</w:t>
      </w:r>
      <w:r>
        <w:rPr>
          <w:sz w:val="28"/>
          <w:szCs w:val="28"/>
        </w:rPr>
        <w:t xml:space="preserve">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ликвидация организации - плательщика платежей в бюджет Русскохаланского сельского поселения в части задолженности по платежам в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бюджет Русскохаланского сельского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вынесение судебным приставом-исполнителем постановления об окончании исполнительного производства и о </w:t>
      </w:r>
      <w:r>
        <w:rPr>
          <w:color w:val="000000"/>
          <w:sz w:val="28"/>
          <w:szCs w:val="28"/>
        </w:rPr>
        <w:t xml:space="preserve">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. N</w:t>
      </w:r>
      <w:r>
        <w:rPr>
          <w:sz w:val="28"/>
          <w:szCs w:val="28"/>
        </w:rPr>
        <w:t xml:space="preserve"> 229-ФЗ "Об исполнительном производстве", если с даты образования задолженности по платежам в бюджет Русскохаланского сельского поселения прошло более пяти лет,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Русскохалан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color w:val="000000"/>
          <w:sz w:val="28"/>
          <w:szCs w:val="28"/>
        </w:rPr>
        <w:t xml:space="preserve">предусмотренному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</w:t>
      </w:r>
      <w:r>
        <w:rPr>
          <w:sz w:val="28"/>
          <w:szCs w:val="28"/>
        </w:rPr>
        <w:t xml:space="preserve">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</w:t>
      </w:r>
      <w:r>
        <w:rPr>
          <w:color w:val="000000"/>
          <w:sz w:val="28"/>
          <w:szCs w:val="28"/>
        </w:rPr>
        <w:t xml:space="preserve">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bookmarkStart w:id="1" w:name="Par34"/>
      <w:bookmarkEnd w:id="1"/>
      <w:r>
        <w:rPr>
          <w:sz w:val="28"/>
          <w:szCs w:val="28"/>
        </w:rPr>
        <w:t xml:space="preserve"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Администрация принимает решение о признании безнадежной к взысканию задолженности по администрируемым платежам в бюджет Русскохаланского сельского поселения по основаниям, установленным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рядка и подтвержденным следующими докумен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ыпиской из отчетности администрации об учитываемых суммах задолженности по уплате платежей в бюджет Русскохала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правкой управления о принятых мерах по обеспечению взыскания задолженности по платежам в бюджет Русскохала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окументами, подтверждающими случаи признания безнадежной к взысканию задолженности по платежам в бюджет Русскохаланского сельского поселе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ом, свидетельствующим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удебным актом 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удебным актом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окументом, содержащим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актом об амнистии или о помиловании в отношении осужденных к наказанию в виде штрафа или судебным актом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становлением судебного пристава-исполнителя об окончании </w:t>
      </w:r>
      <w:r>
        <w:rPr>
          <w:color w:val="000000"/>
          <w:sz w:val="28"/>
          <w:szCs w:val="28"/>
        </w:rPr>
        <w:t xml:space="preserve">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3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"Об исполнительном производстве</w:t>
      </w:r>
      <w:r>
        <w:rPr>
          <w:sz w:val="28"/>
          <w:szCs w:val="28"/>
        </w:rPr>
        <w:t>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становлением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 момента установления оснований, указанных в пункте 2 настоящего Порядка, администрация Русскохаланского сельского поселения формирует пакет документов, предусмотренных пунктом 3 настоящего Порядка, и представляет его в постоянно действующую комиссию, утвержденную администрации Русскохаланского сельского поселения, (далее – Комиссия), для принятия решений о признании безнадежной к взысканию задолженности по платежам в бюджет Русскохал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проводит заседания не реже 1 раза в квартал при наличии </w:t>
      </w:r>
      <w:r>
        <w:rPr>
          <w:color w:val="000000"/>
          <w:sz w:val="28"/>
          <w:szCs w:val="28"/>
        </w:rPr>
        <w:t xml:space="preserve">оснований и документов, указанных в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color w:val="000000"/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миссия в течение 14 рабочих дней принимает решение о признании безнадежной к взысканию задолженности по платежам в бюджет Русскохаланского сельского поселения, которое оформляется актом согласно приложению 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формленный комиссией акт утверждается главой администрации Русскохаланского сельского поселения в течение 5 рабочих дней со дня поступления его на под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Акт в течение трех рабочих дней со дня утверждения </w:t>
      </w:r>
      <w:r>
        <w:rPr>
          <w:color w:val="000000"/>
          <w:sz w:val="28"/>
          <w:szCs w:val="28"/>
        </w:rPr>
        <w:t>главой администрации Русскохаланского сельского поселения</w:t>
      </w:r>
      <w:r>
        <w:rPr>
          <w:sz w:val="28"/>
          <w:szCs w:val="28"/>
        </w:rPr>
        <w:t xml:space="preserve"> передается в МКУ «Центр бухгалтерского учета» Чернянского района для отражения в бюджетном учете операций по списанию безнадежной к взысканию задолженности по платежам в бюджет Русскохал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к порядку принятия решений 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знании безнадежной к взыска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долженности по платежам в бюдже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,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: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Русскохала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 Г. Сбитн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 20 ___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знании безнадежной к взысканию задолженности по платежам в бюджет Русскохаланского сельского поселения, администрируемым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ей Русскохаланского сельского поселения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знать безнадежной к взысканию задолженность по платежам в бюджет сельского поселения 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лное наименование организации), (фамилия, имя, отчество физического лица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дентификационный номер налогоплательщика, основной государственный регистрационный номер, код причины постановки на  учет налогоплательщика организации), (идентификационный номер налогоплательщика физического лица) (при наличии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(наименование платежа, по которому возникла задолжен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 классификации дохода, по которому возникла задолженность по платежам в бюджет, его наименование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в сумме ____________  (________________________________________________________  ) руб.-ко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цифры)                                                            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по платежу ________ (________________________________________) руб.-ко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цифры)                                                              (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по пеням ________ (__________________________________________) руб.-ко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цифры)                                                              (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по штрафам ________ (________________________________________) руб.-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цифры)                                                              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принятия решения о признании безнадежной к взысканию задолженности по платежам в бюджет сельского поселения  «_____» ______________ 20 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Председатель комиссии ______________ (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Члены комиссии            ______________ (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(расшифровка)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 (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(расшифровка)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(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(расшифров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сскохала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от 28 июля 2020 г. № 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комиссии по признанию безнадежной к взысканию задолженности по платежам в бюджет Русскохаланского сельского поселения, администрируемым администрацией Русскохала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итнева Галина Ивановна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Русскохаланского сельского поселени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Ирина Викторо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, управляющая делами администрации Русскохаланского сельского поселени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чева Любовь Леонидо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МКУ «Административно-хозяйственная часть органов местного самоуправления Черн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з Наталь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МКУ «Административно-хозяйственная часть органов местного самоуправления Черн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талья Сергее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группы бухгалтерской отчетности МКУ «Центр бухгалтерского учета» Чернянск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7B5A4F925053050A3D8B869ED6D3AD9FC9817F9AB0835BC4247EF0A7191330D3AA088C238bEY6G" TargetMode="External"/><Relationship Id="rId4" Type="http://schemas.openxmlformats.org/officeDocument/2006/relationships/hyperlink" Target="consultantplus://offline/ref=50A7B5A4F925053050A3D8B869ED6D3AD9FD9D13F6AB0835BC4247EF0Ab7Y1G" TargetMode="External"/><Relationship Id="rId5" Type="http://schemas.openxmlformats.org/officeDocument/2006/relationships/hyperlink" Target="consultantplus://offline/ref=EDBFACD518459B61394C9F3DEC1F22396E6ECF4229BDE6DD851A6ABDEDD844E6486F0F50CFA8472103BEDB51F1m5F7N" TargetMode="External"/><Relationship Id="rId6" Type="http://schemas.openxmlformats.org/officeDocument/2006/relationships/hyperlink" Target="consultantplus://offline/ref=50A7B5A4F925053050A3D8B869ED6D3AD9FC9C12FFA50835BC4247EF0A7191330D3AA08DC13FE273b0Y6G" TargetMode="External"/><Relationship Id="rId7" Type="http://schemas.openxmlformats.org/officeDocument/2006/relationships/hyperlink" Target="consultantplus://offline/ref=50A7B5A4F925053050A3D8B869ED6D3AD9FC9C12FFA50835BC4247EF0A7191330D3AA08DC13FE273b0Y7G" TargetMode="External"/><Relationship Id="rId8" Type="http://schemas.openxmlformats.org/officeDocument/2006/relationships/hyperlink" Target="consultantplus://offline/ref=45BA8B286B851E37287635B2A9D54F8005648EF5C13709893E3748604E42944953BAB888109ED869EF60FF4288C86E1363B732C0FB519E1025I3N" TargetMode="External"/><Relationship Id="rId9" Type="http://schemas.openxmlformats.org/officeDocument/2006/relationships/hyperlink" Target="consultantplus://offline/ref=45BA8B286B851E37287635B2A9D54F8005648EF5C13709893E3748604E42944953BAB888109ED869EE60FF4288C86E1363B732C0FB519E1025I3N" TargetMode="External"/><Relationship Id="rId10" Type="http://schemas.openxmlformats.org/officeDocument/2006/relationships/hyperlink" Target="consultantplus://offline/ref=45BA8B286B851E37287635B2A9D54F8005628DF5CA3409893E3748604E42944941BAE0841299C56DE075A913CE29IDN" TargetMode="External"/><Relationship Id="rId11" Type="http://schemas.openxmlformats.org/officeDocument/2006/relationships/hyperlink" Target="consultantplus://offline/ref=2FD07FB1D73EE1CA1F7D46E7CBE41A2AAA7ADF63B12370A32775A9EF86C4F1C3E9B1FD1BD25C33C0FA98FA7C7Bl3JAN" TargetMode="External"/><Relationship Id="rId12" Type="http://schemas.openxmlformats.org/officeDocument/2006/relationships/hyperlink" Target="consultantplus://offline/ref=2594C7AAB11EC2ACAF8D4CD64830C9036F470CEC697B04518C6187F34F966AA6BC45412C0BD5627E992F5A88E7F42F1066D32BA999D3FFF5b6LDN" TargetMode="External"/><Relationship Id="rId13" Type="http://schemas.openxmlformats.org/officeDocument/2006/relationships/hyperlink" Target="consultantplus://offline/ref=2594C7AAB11EC2ACAF8D4CD64830C9036F470CEC697B04518C6187F34F966AA6BC45412C0BD5627E982F5A88E7F42F1066D32BA999D3FFF5b6LD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7-30T14:41:00Z</cp:lastPrinted>
  <dcterms:modified xsi:type="dcterms:W3CDTF">2020-07-30T12:03:00Z</dcterms:modified>
  <cp:revision>32</cp:revision>
  <dc:subject/>
  <dc:title>РОССИЙСКАЯ ФЕДЕРАЦИЯ</dc:title>
</cp:coreProperties>
</file>