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январ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№  4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 комплексного плана мероприятий,  направленных на укрепление гражданского единства, гармонизацию  межнациональных отношений и этнокультурное  развитие   народов, проживающих   на   территории Русскохаланского сельского поселения на 2022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усскохала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Чернянского района на 2022 год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22 го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Русскохаланского  сельского поселения и разместить на официальном сайте органов местного самоуправления Русскохаланского сельского поселения (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kohalanskoe.ru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13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Г.И.Сбитн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387" w:hanging="0"/>
        <w:jc w:val="right"/>
        <w:rPr/>
      </w:pPr>
      <w:r>
        <w:rPr/>
        <w:t xml:space="preserve">«Чернянский район» </w:t>
      </w:r>
    </w:p>
    <w:p>
      <w:pPr>
        <w:pStyle w:val="Normal"/>
        <w:ind w:left="5387" w:hanging="0"/>
        <w:jc w:val="right"/>
        <w:rPr/>
      </w:pPr>
      <w:r>
        <w:rPr/>
        <w:t>Белгородской области</w:t>
      </w:r>
    </w:p>
    <w:p>
      <w:pPr>
        <w:pStyle w:val="Normal"/>
        <w:ind w:left="5387" w:hanging="0"/>
        <w:jc w:val="right"/>
        <w:rPr/>
      </w:pPr>
      <w:r>
        <w:rPr/>
        <w:t xml:space="preserve">от 24.01.2022  г. № 4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Русскохаланского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Русская Халань» (по согласованию), Русскохаланский ЦСДК структурное подразделение МБУК «ЧРЦНТ и КДД» (по согласованию), старший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 в заключении с общественными организациями, органами государственной власти и местного самоуправления договоров о сотрудничестве и взаимодейств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ерее необходи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Русская Халань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Русская Халань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участию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тиводействии формированию замкнутых анклавов мигрантов по этническому призна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общественными объединениями, способствующими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– народных гуля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>
          <w:trHeight w:val="1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, МБОУ «СОШ с. Русская Халань» (по согласованию), Русскохаланский ЦСДК структурное подразделение МБУК «ЧРЦНТ и КДД» (по согласованию)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д.коллектив (по согласованию)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Русская Халань» (по согласованию)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духовно-нравственному и гражданско-патриотического воспитания молодежи (формирование духовно – нравственных ценностей, гражданской культуры и военно-патриотического воспитания молодежи), основанных на возрождении традиций российской государ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Русская Халань» (по согласованию)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. Освещение позитивного опыта совместного проживания многонационального населения  (Истории многонациональных семей) знакомство с культурами народов, консолидация жителей  через освещение исторических примеров вклада представителей различных национальностей и кон6фессий, героическую историю России (СССР), историю сельского поселения (выставки книг, конкурс рисунков, 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, МБОУ «СОШ с.Русская Халань» (по согласованию)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, МБОУ «СОШ с.Русская Халань» (по согласованию)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мигрантов к участию в мероприятиях, направленных на патриотическое воспитание молодежи, посвященных государственным праздникам и памятным дат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а (по согласованию), МБОУ «СОШ с.Русская Халань»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Русскохал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ий ЦСДК структурное подразделение МБУК «ЧРЦНТ и КДД» (по согласованию)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во взаимодействию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кого поселения, старший 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старший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старший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склонных к совершению правонарушений и преступлений, осуществление контроля за ни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31T15:05:00Z</cp:lastPrinted>
  <dcterms:modified xsi:type="dcterms:W3CDTF">2022-01-31T12:05:00Z</dcterms:modified>
  <cp:revision>27</cp:revision>
  <dc:subject/>
  <dc:title>РОССИЙСКАЯ ФЕДЕРАЦИЯ</dc:title>
</cp:coreProperties>
</file>