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365760</wp:posOffset>
            </wp:positionV>
            <wp:extent cx="474980" cy="57150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spacing w:lineRule="auto" w:line="360"/>
        <w:rPr/>
      </w:pPr>
      <w:r>
        <w:rPr/>
        <w:t xml:space="preserve">РУССКОХАЛАНКОГО СЕЛЬСКОГО ПОСЕЛЕНИЯ </w:t>
      </w:r>
    </w:p>
    <w:p>
      <w:pPr>
        <w:pStyle w:val="Heading1"/>
        <w:spacing w:lineRule="auto" w:line="360"/>
        <w:rPr/>
      </w:pPr>
      <w:r>
        <w:rPr/>
        <w:t>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ind w:right="-1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6 октября 2017 года</w:t>
        <w:tab/>
        <w:t xml:space="preserve">                                                                          № 6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отчета об исполнении                                                      бюджета Русскохаланского сельского поселения</w:t>
      </w:r>
    </w:p>
    <w:p>
      <w:pPr>
        <w:pStyle w:val="Normal"/>
        <w:rPr/>
      </w:pPr>
      <w:r>
        <w:rPr>
          <w:b/>
          <w:sz w:val="28"/>
        </w:rPr>
        <w:t>за 9 месяцев  2017 год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Русскохаланского сельского поселения (далее – бюджета поселения) за 9 месяцев 2017 года по доходам в сумме  4145,2  тыс. рублей, по расходам в сумме  4178,2  тыс. рублей с превышением  расходов над доходами  (дефицит бюджета) в сумме 33,0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9 месяцев 2017 года согласно приложению № 1 к настоящему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9 месяцев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Русскохаланского сельского поселения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7 года </w:t>
      </w:r>
      <w:r>
        <w:rPr>
          <w:sz w:val="28"/>
        </w:rPr>
        <w:t>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домственная структура расходов бюджета Русскохаланского сельского поселения </w:t>
      </w:r>
      <w:r>
        <w:rPr>
          <w:sz w:val="28"/>
        </w:rPr>
        <w:t>за 9 месяцев</w:t>
      </w:r>
      <w:r>
        <w:rPr>
          <w:sz w:val="28"/>
          <w:szCs w:val="28"/>
        </w:rPr>
        <w:t xml:space="preserve"> 2017 года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 Русскохаланского сельского поселения, получаемых из других уровней бюджетной систем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ссийской Федерации  </w:t>
      </w:r>
      <w:r>
        <w:rPr>
          <w:sz w:val="28"/>
        </w:rPr>
        <w:t>за 9 месяцев</w:t>
      </w:r>
      <w:r>
        <w:rPr>
          <w:sz w:val="28"/>
          <w:szCs w:val="28"/>
        </w:rPr>
        <w:t xml:space="preserve"> 2017 года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(муниципальным программам)  и внепрограммным направлениям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ятельности, группам видов расходов, разделам, подразделам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ассификации   расходов бюджета </w:t>
      </w:r>
      <w:r>
        <w:rPr>
          <w:sz w:val="28"/>
        </w:rPr>
        <w:t>за 9 месяцев</w:t>
      </w:r>
      <w:r>
        <w:rPr>
          <w:bCs/>
          <w:sz w:val="28"/>
          <w:szCs w:val="28"/>
        </w:rPr>
        <w:t xml:space="preserve"> 2017 года </w:t>
      </w:r>
      <w:r>
        <w:rPr>
          <w:sz w:val="28"/>
          <w:szCs w:val="28"/>
        </w:rPr>
        <w:t>согласно приложению № 6 к настоящему постановл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Разместить данное постановление на официальном сайте органов местного самоуправления Русскохал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r>
        <w:rPr>
          <w:sz w:val="28"/>
          <w:szCs w:val="16"/>
        </w:rPr>
        <w:t>http://russkohalanskoe.ru</w:t>
      </w:r>
      <w:r>
        <w:rPr>
          <w:sz w:val="28"/>
        </w:rPr>
        <w:t>). Направить отчет об исполнении бюджета за 9 месяцев 2017 года в земское собрание Русскохала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                                    Г.И.Сбитнев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усскохаланского сельского поселения за 9 месяцев  2017 года»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16 октября 2017 года № 6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Русскохаланског</w:t>
      </w:r>
      <w:r>
        <w:rPr/>
        <w:t>о</w:t>
      </w:r>
      <w:r>
        <w:rPr>
          <w:b/>
        </w:rPr>
        <w:t xml:space="preserve"> сельского поселения за 9 месяцев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80"/>
        <w:gridCol w:w="172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45,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8,2</w:t>
            </w:r>
          </w:p>
        </w:tc>
      </w:tr>
    </w:tbl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 за 9 месяцев  2017 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 октября 2017 года № 6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халанского сельского поселения за 9 месяцев 2017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460"/>
      </w:tblGrid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4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41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1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2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3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. Суммы принудительного изъят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из бюджетов      других уров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7,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бюджетам субъектов РФ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5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 за 9 месяцев  2017 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6 октября 2017 года № 67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9 месяцев 2017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9"/>
        <w:gridCol w:w="781"/>
        <w:gridCol w:w="1430"/>
        <w:gridCol w:w="730"/>
        <w:gridCol w:w="1080"/>
      </w:tblGrid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4</w:t>
            </w:r>
          </w:p>
        </w:tc>
      </w:tr>
      <w:tr>
        <w:trPr>
          <w:trHeight w:val="7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4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и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Русскохаланского с/поселения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23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Русскохаланского сельского поселения на 2015-2020 годы"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34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7</w:t>
            </w:r>
          </w:p>
        </w:tc>
      </w:tr>
      <w:tr>
        <w:trPr>
          <w:trHeight w:val="27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феры культурно-досуговой деятельности Русскохаланского сельского поселения на 2015-2020 годы" 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8,2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 за 9 месяцев 2017 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6 октября 2017 года № 67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усскохаланского сельского поселения за 9 месяцев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60"/>
        <w:gridCol w:w="709"/>
        <w:gridCol w:w="850"/>
        <w:gridCol w:w="1464"/>
        <w:gridCol w:w="804"/>
        <w:gridCol w:w="992"/>
      </w:tblGrid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7 год</w:t>
            </w:r>
          </w:p>
        </w:tc>
      </w:tr>
      <w:tr>
        <w:trPr>
          <w:trHeight w:val="2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,7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4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4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1</w:t>
            </w:r>
          </w:p>
        </w:tc>
      </w:tr>
      <w:tr>
        <w:trPr>
          <w:trHeight w:val="94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и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2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2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2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Русскохаланского сельского поселения на 2015-2020 годы"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КУК "Русскохаланский ЦСД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1,7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1,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1,7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феры культурно-досуговой деятельности Русскохаланского сельского поселения на 2015-2020 годы" 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1,7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1,7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2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</w:tr>
      <w:tr>
        <w:trPr>
          <w:trHeight w:val="7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7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усскохаланского сельского поселения за 9 месяцев 2017 года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6 октября 2017 года № 6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/>
      </w:pPr>
      <w:r>
        <w:rPr>
          <w:sz w:val="24"/>
        </w:rPr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за 9 месяцев  2017 год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усскохаланского сельского поселения за 9 месяцев 2017 года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6 октября 2017 года № 67 </w:t>
      </w:r>
    </w:p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  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</w:t>
      </w:r>
      <w:r>
        <w:rPr/>
        <w:t>( 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1</w:t>
            </w:r>
            <w:r>
              <w:rPr>
                <w:sz w:val="20"/>
                <w:szCs w:val="20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,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7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усскохаланского сельского поселения за 9 месяцев 2017 года исполнены в сумме 4145,2 тыс.рублей, или на 103,9 % от утвержденного плана за 9 месяцев  2017 года (3989,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47,7 тыс.рублей; безвозмездные перечисления от бюджетов других уровней – 3897,5 тыс.рублей, в том числе дотация на выравнивание уровня бюджетной обеспеченности составила 3750,6 тыс. рублей; прочие субсидии бюджетам сельских поселений -102,9 тыс.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44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79,1  % (план – 313,0 тыс. рублей, факт –  247,7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9 месяцев  2017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95,7 тыс.рублей  ( 38,6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54,7 тыс.рублей, ( 22,1   % от общей массы собственных доходов );</w:t>
      </w:r>
    </w:p>
    <w:p>
      <w:pPr>
        <w:pStyle w:val="Normal"/>
        <w:rPr/>
      </w:pPr>
      <w:r>
        <w:rPr>
          <w:sz w:val="28"/>
          <w:szCs w:val="28"/>
        </w:rPr>
        <w:t>доходы от сдачи в аренду имущества -54,9 тыс. рублей (22,2 % от общей массы собственных доход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единый сельскохозяйственный налог -2,6 тыс. рублей (1,0% от общей массы собственных доходов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лог на имущество физический лиц – 18,3 тыс. рублей (7,4% от общей массы собственных дохо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бюджета сельского поселения за 9 месяцев 2017 года исполнен в сумме 4178,2 тыс. рублей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ери</w:t>
      </w:r>
      <w:r>
        <w:rPr>
          <w:bCs/>
          <w:color w:val="000000"/>
          <w:sz w:val="28"/>
          <w:szCs w:val="28"/>
        </w:rPr>
        <w:t>Внепрограммное направление деятельности "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в 2017 году» в бюджете Русскохаланского сельского поселения расходы на денежное содержание и обеспечение деятельности работников органов управления  израсходованы в сумме 1978,5 тыс. руб., в том числе на оплату труда с начислениями  1374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Русскохаланского 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7 году исполнена в сумме – 7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7 году и исполнено в сумме  - 966,4 тыс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2017 году исполнены  в сумме 1181,5  тыс. руб.  Основные   расходы составляют на оплату труда в сумме   1023,9 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непрограммное направление деятельности «Реализация функций органов власти Русскохала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» в 2017 году составили 44,0 тыс. руб., в том числе на проведение первичного воинского учета на территориях, где отсутствуют военные комиссариаты – 44,0 тыс. рублей, на государственную регистрацию актов гражданского состояния, средства не были использов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Внепрограммное направление деятельности  «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 резервный фонд в бюджете Русскохаланского сельского поселения» в 2017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Г.И Сбитн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Пользователь</dc:creator>
  <dc:description/>
  <cp:keywords/>
  <dc:language>en-US</dc:language>
  <cp:lastModifiedBy>Управляющая</cp:lastModifiedBy>
  <cp:lastPrinted>2017-10-31T13:34:00Z</cp:lastPrinted>
  <dcterms:modified xsi:type="dcterms:W3CDTF">2017-10-31T10:35:00Z</dcterms:modified>
  <cp:revision>52</cp:revision>
  <dc:subject/>
  <dc:title>П О С Т А Н О В Л Е Н И Е</dc:title>
</cp:coreProperties>
</file>